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математике №2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в 11 класс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нование прямой призмы – прямоугольный треугольник с катетом 12 см и гипотенузой 13 см. Найдите полную поверхность призмы, если боковая грань, содержащая неизвестный катет основания, является квадрат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основании прямого параллелепипеда лежит квадрат. Диагональ параллелепипеда рав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образует с плоскостью боковой грани угол </w:t>
      </w:r>
      <w:r>
        <w:rPr>
          <w:rFonts w:cs="Calibri"/>
          <w:sz w:val="28"/>
          <w:szCs w:val="28"/>
        </w:rPr>
        <w:t>α. Найдите: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)боковую поверхность параллелепипеда;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)площадь диагонального сечения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II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снование прямой призмы – равнобедренный  треугольник, в котором высота, проведённая к основанию, равна 8см. Высота призмы равна 12см. Найдите полную поверхность призмы, если боковая грань, содержащая основание треугольника является квадратом.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В правильной четырёхугольной призме диагональ боковой грани рав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Диагональ призмы образует с плоскостью боковой грани угол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>. Найдите: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боковую поверхность призмы;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)площадь диагонального сече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математике №4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11 класс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четырёхугольной пирамиды равна 4 см, а апофема образует с плоскостью основания угол60</w:t>
      </w:r>
      <w:r>
        <w:rPr>
          <w:rFonts w:cs="Calibri"/>
          <w:sz w:val="28"/>
          <w:szCs w:val="28"/>
          <w:vertAlign w:val="superscript"/>
        </w:rPr>
        <w:t>®</w:t>
      </w:r>
      <w:r>
        <w:rPr>
          <w:rFonts w:cs="Calibri"/>
          <w:sz w:val="28"/>
          <w:szCs w:val="28"/>
        </w:rPr>
        <w:t>. Найдите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высоту пирамиды;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боковую поверхность пирамиды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contextualSpacing/>
        <w:rPr/>
      </w:pPr>
      <w:r>
        <w:rPr>
          <w:rFonts w:cs="Calibri"/>
          <w:sz w:val="28"/>
          <w:szCs w:val="28"/>
        </w:rPr>
        <w:t xml:space="preserve">Основание пирамиды – правильный треугольник. Две боковые грани пирамиды перпендикулярны плоскости основания – а третья наклонена к ней под углом α. Высота пирамиды равна 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</w:rPr>
        <w:t>. Найдите полную поверхность пирамиды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Боковые рёбра треугольной пирамиды взаимно перпендикулярны и равны. Боковая поверхность пирамиды равна 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>. Найдите площадь основания пирамиды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Calibri"/>
          <w:sz w:val="32"/>
          <w:szCs w:val="32"/>
        </w:rPr>
        <w:t>Вариант</w:t>
      </w:r>
      <w:r>
        <w:rPr>
          <w:rFonts w:cs="Calibri"/>
          <w:sz w:val="32"/>
          <w:szCs w:val="32"/>
          <w:lang w:val="en-US"/>
        </w:rPr>
        <w:t xml:space="preserve"> II.</w:t>
      </w:r>
    </w:p>
    <w:p>
      <w:pPr>
        <w:pStyle w:val="Style15"/>
        <w:spacing w:before="0" w:after="0"/>
        <w:contextualSpacing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Высота  правильной четырёхугольной пирамиды равна 4 см,  а её апофема образует с высотой угол 45</w:t>
      </w:r>
      <w:r>
        <w:rPr>
          <w:rFonts w:cs="Calibri"/>
          <w:sz w:val="28"/>
          <w:szCs w:val="28"/>
          <w:vertAlign w:val="superscript"/>
        </w:rPr>
        <w:t>®</w:t>
      </w:r>
      <w:r>
        <w:rPr>
          <w:rFonts w:cs="Calibri"/>
          <w:sz w:val="28"/>
          <w:szCs w:val="28"/>
        </w:rPr>
        <w:t>. Найдите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лощадь основания  пирамиды;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боковую поверхность пирамиды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2.Основание пирамиды – правильный треугольник со стороной а. Две боковые грани пирамиды перпендикулярны плоскости основания, а третья наклонена к ней под углом α.  Найдите полную поверхность пирамиды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Боковые рёбра треугольной пирамиды  равны, а плоские углы при её вершине – прямые. Площадь основания пирамиды равна </w:t>
      </w:r>
      <w:r>
        <w:rPr>
          <w:rFonts w:cs="Calibri"/>
          <w:sz w:val="28"/>
          <w:szCs w:val="28"/>
          <w:lang w:val="en-US"/>
        </w:rPr>
        <w:t>Q</w:t>
      </w:r>
      <w:r>
        <w:rPr>
          <w:rFonts w:cs="Calibri"/>
          <w:sz w:val="28"/>
          <w:szCs w:val="28"/>
        </w:rPr>
        <w:t>. Найдите боковую поверхность пирамиды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нтрольная работа по математике № 6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11классе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риант</w:t>
      </w:r>
      <w:r>
        <w:rPr>
          <w:rFonts w:cs="Calibri"/>
          <w:sz w:val="28"/>
          <w:szCs w:val="28"/>
          <w:lang w:val="en-US"/>
        </w:rPr>
        <w:t xml:space="preserve"> I.</w:t>
      </w:r>
    </w:p>
    <w:p>
      <w:pPr>
        <w:pStyle w:val="Style15"/>
        <w:numPr>
          <w:ilvl w:val="0"/>
          <w:numId w:val="23"/>
        </w:numPr>
        <w:spacing w:before="0" w:after="0"/>
        <w:ind w:left="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диус шара равен 17 см. Найдите площадь сечения шара, удалённого от его центра на 15 см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23"/>
        </w:numPr>
        <w:spacing w:before="0" w:after="0"/>
        <w:ind w:left="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аметр основания цилиндра равен 10 см. На расстоянии 3 см от оси цилиндра проведено сечение, параллельное оси и имеющее форму квадрата. Найдите: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площадь данного сечения;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лощадь осевого сечения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3. Высота конуса 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</w:rPr>
        <w:t xml:space="preserve"> и составляет с образующей конуса угол α. Найдите площадь сечения, проведённого через середину высоты конуса параллельно плоскости основания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ариант </w:t>
      </w: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Радиус сферы равен 15 см. Найдите длину окружности сечения, удалённого от её центра на 12 см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>2.Радиус  основания цилиндра, осевое сечение которого – квадрат, равен 10 см. На расстоянии 8 см от оси цилиндра проведено сечение, параллельное оси . Найдите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>А)площадь осевого сечения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>Б) площадь данного сечения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Хорда основания конуса равна α. Найдите площадь сечения, проведённого через середину высоты конуса параллельно плоскости основания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нтрольная работа по математике №8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11 классе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ариант </w:t>
      </w:r>
      <w:r>
        <w:rPr>
          <w:rFonts w:cs="Calibri"/>
          <w:sz w:val="32"/>
          <w:szCs w:val="32"/>
          <w:lang w:val="en-US"/>
        </w:rPr>
        <w:t>I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 прямой призмы – прямоугольный треугольник с катетами 3см и 4см.  Диагонали боковой грани, содержащей гипотенузу треугольника, равна 13см. Найдите объём призмы.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Апофема правильной четырёхугольной пирамиды равна </w:t>
      </w:r>
      <w:r>
        <w:rPr>
          <w:rFonts w:cs="Calibri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</w:rPr>
        <w:t xml:space="preserve"> и образует с плоскостью основания пирамиды угол α. Найдите объём пирамиды.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 пирамиды – прямоугольник с углом между диагоналями 120</w:t>
      </w:r>
      <w:r>
        <w:rPr>
          <w:rFonts w:cs="Calibri"/>
          <w:sz w:val="28"/>
          <w:szCs w:val="28"/>
          <w:vertAlign w:val="superscript"/>
        </w:rPr>
        <w:t>®</w:t>
      </w:r>
      <w:r>
        <w:rPr>
          <w:rFonts w:cs="Calibri"/>
          <w:sz w:val="28"/>
          <w:szCs w:val="28"/>
        </w:rPr>
        <w:t>. Все боковые рёбра пирамиды равны 3см и наклонены к плоскости основания под углом 45</w:t>
      </w:r>
      <w:r>
        <w:rPr>
          <w:rFonts w:cs="Calibri"/>
          <w:sz w:val="28"/>
          <w:szCs w:val="28"/>
          <w:vertAlign w:val="superscript"/>
        </w:rPr>
        <w:t>®</w:t>
      </w:r>
      <w:r>
        <w:rPr>
          <w:rFonts w:cs="Calibri"/>
          <w:sz w:val="28"/>
          <w:szCs w:val="28"/>
        </w:rPr>
        <w:t>. Найдите объём пирамиды.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Calibri"/>
          <w:sz w:val="32"/>
          <w:szCs w:val="32"/>
        </w:rPr>
        <w:t xml:space="preserve">Вариант </w:t>
      </w:r>
      <w:r>
        <w:rPr>
          <w:rFonts w:cs="Calibri"/>
          <w:sz w:val="32"/>
          <w:szCs w:val="32"/>
          <w:lang w:val="en-US"/>
        </w:rPr>
        <w:t>II</w:t>
      </w:r>
      <w:r>
        <w:rPr>
          <w:rFonts w:cs="Calibri"/>
          <w:sz w:val="32"/>
          <w:szCs w:val="32"/>
        </w:rPr>
        <w:t>.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 прямой призмы – равнобедренный треугольник, в котором боковая сторона равна 5см, а высота, проведённая к основанию – 4см.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агональ боковой грани, содержащеё основание треугольника, равна 10см. Найдите объём призмы.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Боковое ребро правильной четырёхугольной пирамиды равно 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</w:rPr>
        <w:t xml:space="preserve"> и наклонено к плоскости основания пирамиды под углом α. Найдите объём пирамиды.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 пирамиды – ромб с большей диагональю 12 см и острым углом 60</w:t>
      </w:r>
      <w:r>
        <w:rPr>
          <w:rFonts w:cs="Calibri"/>
          <w:sz w:val="28"/>
          <w:szCs w:val="28"/>
          <w:vertAlign w:val="superscript"/>
        </w:rPr>
        <w:t>®</w:t>
      </w:r>
      <w:r>
        <w:rPr>
          <w:rFonts w:cs="Calibri"/>
          <w:sz w:val="28"/>
          <w:szCs w:val="28"/>
        </w:rPr>
        <w:t>. Все двугранные углы при основании пирамиды равны 45</w:t>
      </w:r>
      <w:r>
        <w:rPr>
          <w:rFonts w:cs="Calibri"/>
          <w:sz w:val="28"/>
          <w:szCs w:val="28"/>
          <w:vertAlign w:val="superscript"/>
        </w:rPr>
        <w:t>®</w:t>
      </w:r>
      <w:r>
        <w:rPr>
          <w:rFonts w:cs="Calibri"/>
          <w:sz w:val="28"/>
          <w:szCs w:val="28"/>
        </w:rPr>
        <w:t>. Найдите объём пирамиды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нтрольная работа по математике № 10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11 класс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ариант </w:t>
      </w:r>
      <w:r>
        <w:rPr>
          <w:rFonts w:cs="Calibri"/>
          <w:sz w:val="32"/>
          <w:szCs w:val="32"/>
          <w:lang w:val="en-US"/>
        </w:rPr>
        <w:t>I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расстоянии 4см от центра шара проведено сечение, диаметр которого равен 6см. Найдите площадь поверхности и объём шара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cs="Calibri"/>
          <w:sz w:val="28"/>
          <w:szCs w:val="28"/>
        </w:rPr>
        <w:t>Прямоугольный треугольник с катетом 3см и противолежащим ему углом 30</w:t>
      </w:r>
      <w:r>
        <w:rPr>
          <w:rFonts w:cs="Calibri"/>
          <w:sz w:val="28"/>
          <w:szCs w:val="28"/>
          <w:vertAlign w:val="superscript"/>
        </w:rPr>
        <w:t>®</w:t>
      </w:r>
      <w:r>
        <w:rPr>
          <w:rFonts w:cs="Calibri"/>
          <w:sz w:val="28"/>
          <w:szCs w:val="28"/>
        </w:rPr>
        <w:t xml:space="preserve"> вращается вокруг данного катета. Найдите полную поверхность тела вращения и объём  получившейся фигуры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ариант </w:t>
      </w:r>
      <w:r>
        <w:rPr>
          <w:rFonts w:cs="Calibri"/>
          <w:sz w:val="32"/>
          <w:szCs w:val="32"/>
          <w:lang w:val="en-US"/>
        </w:rPr>
        <w:t>II</w:t>
      </w:r>
      <w:r>
        <w:rPr>
          <w:rFonts w:cs="Calibri"/>
          <w:sz w:val="32"/>
          <w:szCs w:val="32"/>
        </w:rPr>
        <w:t>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Диаметр сечения шара, удалённого от центра шара на расстоянии 3см, равен 8см. Найдите площадь поверхности и объём шара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ямоугольный треугольник с катетом 6см и прилежащим к нему углом 60® вращается вокруг второго катета. Найдите объём и полную поверхность тела вращения.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нтрольная работа по математике №11</w:t>
      </w:r>
    </w:p>
    <w:p>
      <w:pPr>
        <w:pStyle w:val="Style15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11 классе.</w:t>
      </w:r>
    </w:p>
    <w:p>
      <w:pPr>
        <w:pStyle w:val="Style15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ариант </w:t>
      </w:r>
      <w:r>
        <w:rPr>
          <w:rFonts w:cs="Calibri"/>
          <w:sz w:val="32"/>
          <w:szCs w:val="32"/>
          <w:lang w:val="en-US"/>
        </w:rPr>
        <w:t>I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тарелке лежат пирожки: 2 с капустой, 3 с мясом, 5 с картошкой. Найдите вероятность, что наугад выбранный пирожок окажется с мясом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росают два игральных кубика. Найдите вероятность того, что в сумме выпало 5 очков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олько различных трёхзначных чисел можно составить из цифр 123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 ряд чисел 12,15,14,14,20,21,19,14,16,20. Найдите среднее арифметическое , размах, медиану и моду этих чисел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ариант </w:t>
      </w:r>
      <w:r>
        <w:rPr>
          <w:rFonts w:cs="Calibri"/>
          <w:sz w:val="32"/>
          <w:szCs w:val="32"/>
          <w:lang w:val="en-US"/>
        </w:rPr>
        <w:t>II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В автопарке стоят 10 такси: 4 белых, 4 красных и 2 зелёных. Клиент вызывает такси. Найдите вероятность, что свободным окажется белое такси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Бросают две монеты. Найдите вероятность, что выпадет два орла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Сколько различных трёхзначных чисел можно составить и цифр 456?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Дан ряд чисел 17,14,18,22,20,18,18,15,13,10. Найдите среднее арифметическое, размах, медиану и моду этих чисел.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тоговая контрольная работа по математике №12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11 класс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rFonts w:cs="Calibri"/>
          <w:sz w:val="32"/>
          <w:szCs w:val="32"/>
        </w:rPr>
        <w:t>Вариант</w:t>
      </w:r>
      <w:r>
        <w:rPr>
          <w:rFonts w:cs="Calibri"/>
          <w:sz w:val="32"/>
          <w:szCs w:val="32"/>
          <w:lang w:val="en-US"/>
        </w:rPr>
        <w:t xml:space="preserve"> I</w:t>
      </w:r>
      <w:r>
        <w:rPr>
          <w:rFonts w:cs="Calibri"/>
          <w:sz w:val="32"/>
          <w:szCs w:val="32"/>
        </w:rPr>
        <w:t>.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торона основания правильной четырёхугольной призмы равна 5 см, а диагональ боковой грани – 13см. Найдите боковую поверхность и объём призмы.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ычисли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6-log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lo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8 + 10</w:t>
      </w:r>
      <w:r>
        <w:rPr>
          <w:sz w:val="32"/>
          <w:szCs w:val="32"/>
          <w:vertAlign w:val="superscript"/>
        </w:rPr>
        <w:t>lg2+lg5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йдите наибольшее и наименьшее значение функц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=х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-2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шите уравне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1/5)</w:t>
      </w:r>
      <w:r>
        <w:rPr>
          <w:sz w:val="32"/>
          <w:szCs w:val="32"/>
          <w:vertAlign w:val="superscript"/>
        </w:rPr>
        <w:t>3-2х</w:t>
      </w:r>
      <w:r>
        <w:rPr>
          <w:sz w:val="32"/>
          <w:szCs w:val="32"/>
        </w:rPr>
        <w:t>=125</w:t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Calibri"/>
          <w:sz w:val="32"/>
          <w:szCs w:val="32"/>
        </w:rPr>
        <w:t>Вариант</w:t>
      </w:r>
      <w:r>
        <w:rPr>
          <w:rFonts w:cs="Calibri"/>
          <w:sz w:val="32"/>
          <w:szCs w:val="32"/>
          <w:lang w:val="en-US"/>
        </w:rPr>
        <w:t xml:space="preserve"> II</w:t>
      </w:r>
      <w:r>
        <w:rPr>
          <w:rFonts w:cs="Calibri"/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>Боковое ребро правильной четырёхугольной призмы равно 6см, а диагональ боковой грани – 10см. Найдите боковую поверхность и объём призмы.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ычислит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2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1/27+6</w:t>
      </w:r>
      <w:r>
        <w:rPr>
          <w:sz w:val="32"/>
          <w:szCs w:val="32"/>
          <w:vertAlign w:val="superscript"/>
          <w:lang w:val="en-US"/>
        </w:rPr>
        <w:t>log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72-</w:t>
      </w:r>
      <w:r>
        <w:rPr>
          <w:sz w:val="32"/>
          <w:szCs w:val="32"/>
          <w:vertAlign w:val="superscript"/>
          <w:lang w:val="en-US"/>
        </w:rPr>
        <w:t>log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  <w:vertAlign w:val="superscript"/>
        </w:rPr>
        <w:t xml:space="preserve"> </w:t>
      </w: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Б)3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5+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3  Найдите наибольшее и наименьшее значение функци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=-х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18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шите уравнение.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(1/3)</w:t>
      </w:r>
      <w:r>
        <w:rPr>
          <w:sz w:val="32"/>
          <w:szCs w:val="32"/>
          <w:vertAlign w:val="superscript"/>
        </w:rPr>
        <w:t>4-2х</w:t>
      </w:r>
      <w:r>
        <w:rPr>
          <w:sz w:val="32"/>
          <w:szCs w:val="32"/>
        </w:rPr>
        <w:t>=9</w:t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 по математике № 1 в 10 клас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йдите значение выра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 2cos 60º  - 3 tg45 º +  sin 270 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). 4sin 210º -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135 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.Сравните с нулем значение выра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90º &l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&lt; 180 º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йдите значения si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ct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  зная, что c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&lt;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Упростите выражение   sin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Расположите в порядке возрастания числа sin 3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соs 0,2;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4,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йдите значение выра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 2cos 30º  -√ 2 tg45 º +  cos 270 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б). 4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10</w:t>
      </w:r>
      <w:r>
        <w:rPr>
          <w:rFonts w:cs="Times New Roman" w:ascii="Times New Roman" w:hAnsi="Times New Roman"/>
          <w:sz w:val="28"/>
          <w:szCs w:val="28"/>
          <w:lang w:val="en-US"/>
        </w:rPr>
        <w:t>º - tg 135 º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равните с нулем значение выра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0º &l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&lt; 90 º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йдите значения si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ct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  зная, что c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>=-0,6 и 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&lt; 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Упростите выражение 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/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Расположите в порядке возрастания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соs 0,2;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3,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i/>
          <w:sz w:val="28"/>
          <w:szCs w:val="28"/>
        </w:rPr>
        <w:t xml:space="preserve">а: «Тригонометрические формул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бразование тригонометрических выражений с помощью этих форму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йдите зна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б)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остите выражение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   Какая из точек  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принадлежит этому графи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---------------------------------------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а функция у = 1 – 2s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Найдит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область определения и область значений этой функц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 все значения х, при которых у = -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>: «Тригонометрические функции числового аргумента. Основные свойства  функ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зобразите схематически график функции f(x)  и перечислите ее основные сво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а).    у  = 0,5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.</w:t>
        <w:tab/>
        <w:t>б). у = (х –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Докажите, что функция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 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является нечет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sz w:val="28"/>
          <w:szCs w:val="28"/>
        </w:rPr>
        <w:t>Расположите в порядке убывания числа</w:t>
      </w:r>
      <w:r>
        <w:rPr>
          <w:rFonts w:cs="Times New Roman" w:ascii="Times New Roman" w:hAnsi="Times New Roman"/>
          <w:sz w:val="28"/>
          <w:szCs w:val="28"/>
        </w:rPr>
        <w:t xml:space="preserve">  cos(-1,1);</w:t>
        <w:tab/>
        <w:t xml:space="preserve"> cos 0,2;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,9;</w:t>
        <w:tab/>
        <w:t>cos 4,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«Тригонометрические уравнения, системы уравнений, неравен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шите уравн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.  2cosx – 1 = 0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.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 xml:space="preserve"> – 3 = 0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).  2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 – sin2x = cos2x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неравенство</w:t>
      </w:r>
      <w:r>
        <w:rPr>
          <w:rFonts w:cs="Times New Roman" w:ascii="Times New Roman" w:hAnsi="Times New Roman"/>
          <w:sz w:val="28"/>
          <w:szCs w:val="28"/>
        </w:rPr>
        <w:t xml:space="preserve"> sin x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---------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= 0 и  найдите  все его корни, принадлежащие промежут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оизводн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производную данных  функц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а)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(x)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ит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а).  f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 если      f(x) = x cosx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б) .  f</w:t>
      </w:r>
      <w:r>
        <w:rPr>
          <w:rFonts w:cs="Times New Roman" w:ascii="Times New Roman" w:hAnsi="Times New Roman"/>
          <w:sz w:val="28"/>
          <w:szCs w:val="28"/>
        </w:rPr>
        <w:t xml:space="preserve"> ’(-1),  если f(x) = (3x +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</w:t>
      </w:r>
    </w:p>
    <w:p>
      <w:pPr>
        <w:pStyle w:val="Normal"/>
        <w:tabs>
          <w:tab w:val="clear" w:pos="708"/>
          <w:tab w:val="left" w:pos="645" w:leader="none"/>
          <w:tab w:val="right" w:pos="1088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i/>
          <w:sz w:val="28"/>
          <w:szCs w:val="28"/>
        </w:rPr>
        <w:t>Найдите все значения</w:t>
      </w:r>
      <w:r>
        <w:rPr>
          <w:rFonts w:cs="Times New Roman" w:ascii="Times New Roman" w:hAnsi="Times New Roman"/>
          <w:sz w:val="28"/>
          <w:szCs w:val="28"/>
        </w:rPr>
        <w:t xml:space="preserve">  х, </w:t>
      </w:r>
      <w:r>
        <w:rPr>
          <w:rFonts w:cs="Times New Roman" w:ascii="Times New Roman" w:hAnsi="Times New Roman"/>
          <w:i/>
          <w:sz w:val="28"/>
          <w:szCs w:val="28"/>
        </w:rPr>
        <w:t>при которых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’(-1) = 0, если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x)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45" w:leader="none"/>
          <w:tab w:val="right" w:pos="1088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.    </w:t>
      </w:r>
      <w:r>
        <w:rPr>
          <w:rFonts w:cs="Times New Roman" w:ascii="Times New Roman" w:hAnsi="Times New Roman"/>
          <w:i/>
          <w:sz w:val="28"/>
          <w:szCs w:val="28"/>
        </w:rPr>
        <w:t>Найдите все значения</w:t>
      </w:r>
      <w:r>
        <w:rPr>
          <w:rFonts w:cs="Times New Roman" w:ascii="Times New Roman" w:hAnsi="Times New Roman"/>
          <w:sz w:val="28"/>
          <w:szCs w:val="28"/>
        </w:rPr>
        <w:t xml:space="preserve">  х, </w:t>
      </w:r>
      <w:r>
        <w:rPr>
          <w:rFonts w:cs="Times New Roman" w:ascii="Times New Roman" w:hAnsi="Times New Roman"/>
          <w:i/>
          <w:sz w:val="28"/>
          <w:szCs w:val="28"/>
        </w:rPr>
        <w:t>при которых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’(х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0, есл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x) = 6х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№ 6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именение производн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шите неравенство х-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графику функции f(x) =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ведена касательная через его точку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=1. </w:t>
      </w:r>
      <w:r>
        <w:rPr>
          <w:rFonts w:cs="Times New Roman" w:ascii="Times New Roman" w:hAnsi="Times New Roman"/>
          <w:i/>
          <w:sz w:val="28"/>
          <w:szCs w:val="28"/>
        </w:rPr>
        <w:t>Вычислите тангенс угла наклона этой касательной к оси абсцис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ямолинейное  движение точки описывается законом x(t) =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ее скорость и ускорение в момент времени t = 3. (Время измеряется  в секундах, перемещение – в метра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наибольшее и наименьшее значения  функции f(x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 на промежутке [0;4]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о 42 в виде суммы трех положительных слагаемых таким образом, чтобы их произведение было наибольшим. А два слагаемых были пропорциональны числам 2 и 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математике № 1 в 11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ообразной дл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на множ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. F(x) =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,</w:t>
        <w:tab/>
        <w:t>f(x) = 4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. F(x) = 5x – cosx,</w:t>
        <w:tab/>
        <w:tab/>
        <w:t>f(x) = 5 + sinx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йдите общий вид первообразной для функции:</w:t>
      </w:r>
    </w:p>
    <w:p>
      <w:pPr>
        <w:pStyle w:val="Normal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(1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)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4 </w:t>
      </w:r>
      <w:r>
        <w:rPr>
          <w:rFonts w:cs="Times New Roman" w:ascii="Times New Roman" w:hAnsi="Times New Roman"/>
          <w:sz w:val="28"/>
          <w:szCs w:val="28"/>
          <w:lang w:val="en-US"/>
        </w:rPr>
        <w:t>sinxcos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Дл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найдите первообразную график которой    проходит через точку М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ообразной для функци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на множ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). F(x)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3,</w:t>
        <w:tab/>
        <w:t xml:space="preserve">f(x) =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. F(x) = 7x – sin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  <w:tab/>
        <w:tab/>
        <w:t>f(x) = 7 –cos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йдите общий вид первообразной для функции: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3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(1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2 </w:t>
      </w:r>
      <w:r>
        <w:rPr>
          <w:rFonts w:cs="Times New Roman" w:ascii="Times New Roman" w:hAnsi="Times New Roman"/>
          <w:sz w:val="28"/>
          <w:szCs w:val="28"/>
          <w:lang w:val="en-US"/>
        </w:rPr>
        <w:t>sinxcos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Для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х  +2 найдите  первообразную график которой     проходит через точку      А(-1;0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по математике № 3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1 класс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интеграл:</w:t>
      </w:r>
    </w:p>
    <w:p>
      <w:pPr>
        <w:pStyle w:val="Normal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числите площадь фигуры, ограниченной линиями у = 1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>у = 0;</w:t>
        <w:tab/>
        <w:t>х = -1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фигуры, ограниченной графиком функции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и: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касательной к этому графику в его очке с абсциссой х = -2 и прямой х = 0;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асательными к этому графику в его точках с абсциссами х = -2  и  х =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1. Вычислите интеграл:</w:t>
      </w:r>
    </w:p>
    <w:p>
      <w:pPr>
        <w:pStyle w:val="Normal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Вычислите площадь фигуры, ограниченной линиями у = 1 +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у = 0;</w:t>
        <w:tab/>
        <w:t>х = 1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числите площадь фигуры, ограниченной графиком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   и: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а)  касательной к этому графику в его очке с абсциссой х = 2 и прямой х = 0;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асательными к этому графику в его точках с абсциссами х = -2  и  х = 2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ая работа  по математике№5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11 классе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1.Упростите выражение: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Calibri"/>
          <w:sz w:val="28"/>
          <w:szCs w:val="28"/>
        </w:rPr>
      </w:pPr>
      <w:r>
        <w:rPr>
          <w:sz w:val="28"/>
          <w:szCs w:val="28"/>
        </w:rPr>
        <w:t>1.Упростите выражение: х-х</w:t>
      </w:r>
      <w:r>
        <w:rPr>
          <w:rFonts w:cs="Calibri"/>
          <w:sz w:val="28"/>
          <w:szCs w:val="28"/>
          <w:vertAlign w:val="superscript"/>
        </w:rPr>
        <w:t>⅔</w:t>
      </w:r>
      <w:r>
        <w:rPr>
          <w:rFonts w:cs="Calibri"/>
          <w:sz w:val="28"/>
          <w:szCs w:val="28"/>
        </w:rPr>
        <w:t xml:space="preserve">                х</w:t>
      </w:r>
      <w:r>
        <w:rPr>
          <w:rFonts w:cs="Calibri"/>
          <w:sz w:val="28"/>
          <w:szCs w:val="28"/>
          <w:vertAlign w:val="superscript"/>
        </w:rPr>
        <w:t>⅓</w:t>
      </w:r>
      <w:r>
        <w:rPr>
          <w:rFonts w:cs="Calibri"/>
          <w:sz w:val="28"/>
          <w:szCs w:val="28"/>
        </w:rPr>
        <w:t>+1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</w:t>
      </w:r>
      <w:r>
        <w:rPr>
          <w:rFonts w:cs="Calibri"/>
          <w:sz w:val="28"/>
          <w:szCs w:val="28"/>
          <w:vertAlign w:val="superscript"/>
        </w:rPr>
        <w:t>⅓</w:t>
      </w:r>
      <w:r>
        <w:rPr>
          <w:sz w:val="28"/>
          <w:szCs w:val="28"/>
        </w:rPr>
        <w:t>-1                 х</w:t>
      </w:r>
      <w:r>
        <w:rPr>
          <w:rFonts w:cs="Calibri"/>
          <w:sz w:val="28"/>
          <w:szCs w:val="28"/>
          <w:vertAlign w:val="superscript"/>
        </w:rPr>
        <w:t>⅓</w:t>
      </w:r>
      <w:r>
        <w:rPr>
          <w:sz w:val="28"/>
          <w:szCs w:val="28"/>
        </w:rPr>
        <w:t>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690</wp:posOffset>
                </wp:positionH>
                <wp:positionV relativeFrom="paragraph">
                  <wp:posOffset>35687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7pt;margin-top:28.1pt;width:7.1pt;height: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 Решите уравнение: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6-4х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х=4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систему уравнений х+у+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ху=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у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ешите неравенство 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-4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>х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32"/>
          <w:szCs w:val="32"/>
        </w:rPr>
        <w:t>Контрольная работа по математике № 7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11 классе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 xml:space="preserve">y =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. постройте график этой функ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. Опишите свойства этой функци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2Сравните числа:</w:t>
        <w:tab/>
        <w:t>а). 2,7</w:t>
      </w:r>
      <w:r>
        <w:rPr>
          <w:sz w:val="28"/>
          <w:szCs w:val="28"/>
          <w:vertAlign w:val="superscript"/>
        </w:rPr>
        <w:t>π</w:t>
      </w:r>
      <w:r>
        <w:rPr>
          <w:sz w:val="28"/>
          <w:szCs w:val="28"/>
        </w:rPr>
        <w:t xml:space="preserve">  и  2,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  <w:tab/>
        <w:tab/>
        <w:t xml:space="preserve">б)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 Решите уравнение 9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- 7·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18 = 0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 Решите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5 Решите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 xml:space="preserve">  </w:t>
      </w:r>
      <w:r>
        <w:rPr>
          <w:rFonts w:eastAsia="MS UI Gothic" w:cs="Calibri" w:ascii="MS UI Gothic" w:hAnsi="MS UI Gothic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на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(1/2)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>-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. постройте график этой функ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. Опишите свойства этой функци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465" w:hanging="0"/>
        <w:rPr>
          <w:sz w:val="28"/>
          <w:szCs w:val="28"/>
        </w:rPr>
      </w:pPr>
      <w:r>
        <w:rPr>
          <w:sz w:val="28"/>
          <w:szCs w:val="28"/>
        </w:rPr>
        <w:t>2.Сравните числа:</w:t>
        <w:tab/>
        <w:t>а)0,7</w:t>
      </w:r>
      <w:r>
        <w:rPr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  <w:vertAlign w:val="superscript"/>
        </w:rPr>
        <w:t>√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0,7</w:t>
      </w:r>
      <w:r>
        <w:rPr>
          <w:rFonts w:cs="Calibri"/>
          <w:sz w:val="28"/>
          <w:szCs w:val="28"/>
          <w:vertAlign w:val="superscript"/>
        </w:rPr>
        <w:t>√</w:t>
      </w:r>
      <w:r>
        <w:rPr>
          <w:sz w:val="28"/>
          <w:szCs w:val="28"/>
          <w:vertAlign w:val="superscript"/>
        </w:rPr>
        <w:t>0,5</w:t>
      </w:r>
      <w:r>
        <w:rPr>
          <w:sz w:val="28"/>
          <w:szCs w:val="28"/>
        </w:rPr>
        <w:t>;</w:t>
        <w:tab/>
        <w:tab/>
        <w:t xml:space="preserve">б). </w:t>
      </w:r>
      <w:r>
        <w:rPr>
          <w:sz w:val="28"/>
          <w:szCs w:val="28"/>
          <w:lang w:val="en-US"/>
        </w:rPr>
        <w:t>log</w:t>
      </w:r>
      <w:r>
        <w:rPr>
          <w:rFonts w:cs="Calibri"/>
          <w:sz w:val="28"/>
          <w:szCs w:val="28"/>
          <w:vertAlign w:val="subscript"/>
        </w:rPr>
        <w:t>√</w:t>
      </w:r>
      <w:r>
        <w:rPr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og</w:t>
      </w:r>
      <w:r>
        <w:rPr>
          <w:rFonts w:cs="Calibri"/>
          <w:sz w:val="28"/>
          <w:szCs w:val="28"/>
          <w:vertAlign w:val="subscript"/>
        </w:rPr>
        <w:t>√</w:t>
      </w:r>
      <w:r>
        <w:rPr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Решите уравнение 5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– 0,2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= 4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Решите неравенств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>(4+х)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Решите уравнение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х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Решите систему уравнений: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3х-1)-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у=3,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(х+у)</w:t>
      </w:r>
      <w:r>
        <w:rPr>
          <w:sz w:val="28"/>
          <w:szCs w:val="28"/>
        </w:rPr>
        <w:t>=8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по математике № 9</w:t>
      </w:r>
    </w:p>
    <w:p>
      <w:pPr>
        <w:pStyle w:val="Normal"/>
        <w:ind w:left="106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11 классе.</w:t>
      </w:r>
    </w:p>
    <w:p>
      <w:pPr>
        <w:pStyle w:val="Normal"/>
        <w:ind w:left="106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ариант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дите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ажите, что функция у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-1) является решением дифференциального уравнения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” = - 16у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Составьте уравнение касательной, проведенной  к графику функции у = 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через его точку пересечения с осью ордин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йдите промежутки возрастания и убывания функции у = 2х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числите площадь фигуры, ограниченной линиям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у = 4,</w:t>
        <w:tab/>
        <w:t>х =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II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дите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2,</w:t>
        <w:tab/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=4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Докажите, что функция у = 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х </w:t>
      </w:r>
      <w:r>
        <w:rPr>
          <w:rFonts w:cs="Times New Roman" w:ascii="Times New Roman" w:hAnsi="Times New Roman"/>
          <w:sz w:val="28"/>
          <w:szCs w:val="28"/>
        </w:rPr>
        <w:t xml:space="preserve">является  решением дифференциального уравнения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= 2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уравнение касательной, проведенной  к графику функции </w:t>
      </w:r>
    </w:p>
    <w:p>
      <w:pPr>
        <w:pStyle w:val="Normal"/>
        <w:tabs>
          <w:tab w:val="clear" w:pos="708"/>
          <w:tab w:val="left" w:pos="184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 =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х </w:t>
      </w:r>
      <w:r>
        <w:rPr>
          <w:rFonts w:cs="Times New Roman" w:ascii="Times New Roman" w:hAnsi="Times New Roman"/>
          <w:sz w:val="28"/>
          <w:szCs w:val="28"/>
        </w:rPr>
        <w:t>через его точку пересечения с осью ордин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йдите промежутки возрастания и убывания функции у = 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числите площадь фигуры, ограниченной линиям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>у = 1,</w:t>
        <w:tab/>
        <w:t>х =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6:00Z</dcterms:created>
  <dc:creator>Марина</dc:creator>
  <dc:description/>
  <dc:language>en-US</dc:language>
  <cp:lastModifiedBy>Марина</cp:lastModifiedBy>
  <cp:lastPrinted>2012-09-06T16:47:00Z</cp:lastPrinted>
  <dcterms:modified xsi:type="dcterms:W3CDTF">2012-09-06T12:48:00Z</dcterms:modified>
  <cp:revision>4</cp:revision>
  <dc:subject/>
  <dc:title/>
</cp:coreProperties>
</file>