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оржественная линейка посвящения 4-7 классов в пионеры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узык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Перед началом линейки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Пионерская зорька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Шествие дет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вучат фанфары на начал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ий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Добрый вечер, дорогие ребята, уважаемые учителя, родители и гост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Торжественная линейка, посвященная Дню рождения Пионерской организации и вступлению в ряды Пионерской организации учащихся 4-х классов, объявляется откры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имание! Отряды, к вносу знамени пионерской организации «Надежда», равняйсь! Смирно! Равнение на знам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мя внест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зыка на вынос знамен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вучит Гимн России и Кубан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ий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Во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годня 19 мая – торжественный день, потому что именно 19 мая родилась пионерская организация. Год ее рождения 1922-ой. Место рождения – Москва, наставником пионерии был ленинский комсомол.</w:t>
      </w:r>
    </w:p>
    <w:p>
      <w:pPr>
        <w:pStyle w:val="Normal"/>
        <w:rPr/>
      </w:pPr>
      <w:r>
        <w:rPr/>
        <w:t xml:space="preserve"> </w:t>
      </w:r>
      <w:r>
        <w:rPr/>
        <w:t>Детское движение начиналось с пионерии.</w:t>
      </w:r>
    </w:p>
    <w:p>
      <w:pPr>
        <w:pStyle w:val="Normal"/>
        <w:rPr/>
      </w:pPr>
      <w:r>
        <w:rPr/>
        <w:t>Пионерия – это множество интересного и важного: тимуровская работа, поисковые операции, работа на микро участках, оказание помощи ветеранам ВОВ. Ветеранам педагогического труда, приглашения их на встречи, классные часы, проведение пионерских сборов, костров, тематических линеек, заседания совета командиров.</w:t>
      </w:r>
    </w:p>
    <w:p>
      <w:pPr>
        <w:pStyle w:val="Normal"/>
        <w:rPr/>
      </w:pPr>
      <w:r>
        <w:rPr/>
        <w:t>Очень радует нас, что сохранились в школах пионерские организации и продолжают сво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Каждый пионер, выполняя Законы и торжественное обещание пионера, </w:t>
      </w:r>
      <w:r>
        <w:rPr>
          <w:u w:val="single"/>
        </w:rPr>
        <w:t>обязан:</w:t>
      </w:r>
    </w:p>
    <w:p>
      <w:pPr>
        <w:pStyle w:val="Normal"/>
        <w:rPr/>
      </w:pPr>
      <w:r>
        <w:rPr/>
        <w:t>Во всем и всегда помогать старшим в их очень важных делах, вовлекать ребят в работу на общую пользу, показывать пример в учении и коллективном труде, строго соблюдать дисциплину, беречь народное добро и охранять родную прир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ий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ионер обязан воспитывать в себе черты настоящего человека: честность, добросовестность, трудолюбие, вежливость, доброту, готовность всегда прийти на помощь своим товарищам, быть правдивым и скромным, не зазнаваться, уважать старших и заступаться за мал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ионер обязан расти настоящим защитником Родины, изучать ее героическую историю и многовековую культуру, подвиги старших поколений, постоянно закалять себя физически, дорожить авторитетом пионерской организаци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егодня 19 мая, учащиеся лицея пополнят ряды пионерии. Вам, будущим пионерам, мы желаем быть добрыми, честными, справедливыми, активными, горящими и целеустремл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Приготовиться к перекличке о готовности к вступлению в ряды пионерской организации учащимся 4-х кла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Отряды, внимание! Приготовиться к принятию торжественного обещания. </w:t>
      </w:r>
    </w:p>
    <w:p>
      <w:pPr>
        <w:pStyle w:val="Normal"/>
        <w:rPr/>
      </w:pPr>
      <w:r>
        <w:rPr/>
        <w:t>- Смир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решению совета дружины лицея, учащиеся 4-х классов вступают в пионеры и дают торжественное обещ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Я ……… вступая в ряды /краевой организации/ «Пионеры Кубани» / торжественно обещаю: /Любить свое Отечество, /Родную Кубань, / приумножать их мощь и процветание, / быть верным идеалом / добра, справедливости и брат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 </w:t>
      </w:r>
      <w:r>
        <w:rPr>
          <w:b/>
        </w:rPr>
        <w:t>Наш девиз: «За Родину, Добро и Справедливость, будь готов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Всегда гото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Ведущий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повязать ребятам пионерские галстуки предоставляется гостям нашего праздника ветерана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зыка Гимн пионер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омер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ий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ак повяжешь галстук, береги его,</w:t>
      </w:r>
    </w:p>
    <w:p>
      <w:pPr>
        <w:pStyle w:val="Normal"/>
        <w:rPr/>
      </w:pPr>
      <w:r>
        <w:rPr/>
        <w:t>Он ведь с красным знаменем цвета одного,</w:t>
      </w:r>
    </w:p>
    <w:p>
      <w:pPr>
        <w:pStyle w:val="Normal"/>
        <w:rPr/>
      </w:pPr>
      <w:r>
        <w:rPr/>
        <w:t>А под это знамя в бой идут бойцы,</w:t>
      </w:r>
    </w:p>
    <w:p>
      <w:pPr>
        <w:pStyle w:val="Normal"/>
        <w:rPr/>
      </w:pPr>
      <w:r>
        <w:rPr/>
        <w:t>За Отчизну бьются братья и отцы.</w:t>
      </w:r>
    </w:p>
    <w:p>
      <w:pPr>
        <w:pStyle w:val="Normal"/>
        <w:rPr/>
      </w:pPr>
      <w:r>
        <w:rPr/>
        <w:t>Как повяжешь галстук, береги его,</w:t>
      </w:r>
    </w:p>
    <w:p>
      <w:pPr>
        <w:pStyle w:val="Normal"/>
        <w:rPr/>
      </w:pPr>
      <w:r>
        <w:rPr/>
        <w:t>Он ведь с красным знаменем цвета од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кон пионера всегда выполняй,</w:t>
      </w:r>
    </w:p>
    <w:p>
      <w:pPr>
        <w:pStyle w:val="Normal"/>
        <w:rPr/>
      </w:pPr>
      <w:r>
        <w:rPr/>
        <w:t>В делах пионерский Устав соблюдай.</w:t>
      </w:r>
    </w:p>
    <w:p>
      <w:pPr>
        <w:pStyle w:val="Normal"/>
        <w:rPr/>
      </w:pPr>
      <w:r>
        <w:rPr/>
        <w:t>Будь честным товарищем, другом будь верным.</w:t>
      </w:r>
    </w:p>
    <w:p>
      <w:pPr>
        <w:pStyle w:val="Normal"/>
        <w:rPr/>
      </w:pPr>
      <w:r>
        <w:rPr/>
        <w:t>Пусть слово твое не расходится с де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ий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ы руку помощи подай</w:t>
      </w:r>
    </w:p>
    <w:p>
      <w:pPr>
        <w:pStyle w:val="Normal"/>
        <w:rPr/>
      </w:pPr>
      <w:r>
        <w:rPr/>
        <w:t>Тем, кто о помощи попросит.</w:t>
      </w:r>
    </w:p>
    <w:p>
      <w:pPr>
        <w:pStyle w:val="Normal"/>
        <w:rPr/>
      </w:pPr>
      <w:r>
        <w:rPr/>
        <w:t>Свой отчий дом не забывай</w:t>
      </w:r>
    </w:p>
    <w:p>
      <w:pPr>
        <w:pStyle w:val="Normal"/>
        <w:rPr/>
      </w:pPr>
      <w:r>
        <w:rPr/>
        <w:t>И этот день надолго пом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ий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ребята! Вот вы уже и пионеры. А ведь жизнь у пионеров такая интересная, насыщенная! И чтобы она была еще более интересной и увлекательной, вам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-первых, выбрать командира отряда;</w:t>
      </w:r>
    </w:p>
    <w:p>
      <w:pPr>
        <w:pStyle w:val="Normal"/>
        <w:rPr/>
      </w:pPr>
      <w:r>
        <w:rPr/>
        <w:t>- Во-вторых, подумать, как будет называться ваш отряд;</w:t>
      </w:r>
    </w:p>
    <w:p>
      <w:pPr>
        <w:pStyle w:val="Normal"/>
        <w:rPr/>
      </w:pPr>
      <w:r>
        <w:rPr/>
        <w:t>- В-третьих, спланировать работу своего отряда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елаем Вам успехов и пионерского задор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ий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ионер, всегда будь смелым,</w:t>
      </w:r>
    </w:p>
    <w:p>
      <w:pPr>
        <w:pStyle w:val="Normal"/>
        <w:rPr/>
      </w:pPr>
      <w:r>
        <w:rPr/>
        <w:t>Не бросай на ветер слов</w:t>
      </w:r>
    </w:p>
    <w:p>
      <w:pPr>
        <w:pStyle w:val="Normal"/>
        <w:rPr/>
      </w:pPr>
      <w:r>
        <w:rPr/>
        <w:t>И проверить слово делом</w:t>
      </w:r>
    </w:p>
    <w:p>
      <w:pPr>
        <w:pStyle w:val="Normal"/>
        <w:rPr/>
      </w:pPr>
      <w:r>
        <w:rPr/>
        <w:t>Будь готов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Всегда гото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едущий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азвивай и ум и руки,</w:t>
      </w:r>
    </w:p>
    <w:p>
      <w:pPr>
        <w:pStyle w:val="Normal"/>
        <w:rPr/>
      </w:pPr>
      <w:r>
        <w:rPr/>
        <w:t>Помни: труд не даст плодов,</w:t>
      </w:r>
    </w:p>
    <w:p>
      <w:pPr>
        <w:pStyle w:val="Normal"/>
        <w:rPr/>
      </w:pPr>
      <w:r>
        <w:rPr/>
        <w:t>Без учебы нет науки,</w:t>
      </w:r>
    </w:p>
    <w:p>
      <w:pPr>
        <w:pStyle w:val="Normal"/>
        <w:rPr/>
      </w:pPr>
      <w:r>
        <w:rPr/>
        <w:t>Будь готов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Всегда готов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Ведущий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дом ясным и бесстрашным</w:t>
      </w:r>
    </w:p>
    <w:p>
      <w:pPr>
        <w:pStyle w:val="Normal"/>
        <w:rPr/>
      </w:pPr>
      <w:r>
        <w:rPr/>
        <w:t>Различить сумей врагов</w:t>
      </w:r>
    </w:p>
    <w:p>
      <w:pPr>
        <w:pStyle w:val="Normal"/>
        <w:rPr/>
      </w:pPr>
      <w:r>
        <w:rPr/>
        <w:t>За друзей стоять отважно</w:t>
      </w:r>
    </w:p>
    <w:p>
      <w:pPr>
        <w:pStyle w:val="Normal"/>
        <w:rPr/>
      </w:pPr>
      <w:r>
        <w:rPr/>
        <w:t>Будь готов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Всегда гото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едущий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Будь готов отдать все силы </w:t>
      </w:r>
    </w:p>
    <w:p>
      <w:pPr>
        <w:pStyle w:val="Normal"/>
        <w:rPr/>
      </w:pPr>
      <w:r>
        <w:rPr/>
        <w:t>Делу славному отцов,</w:t>
      </w:r>
    </w:p>
    <w:p>
      <w:pPr>
        <w:pStyle w:val="Normal"/>
        <w:rPr/>
      </w:pPr>
      <w:r>
        <w:rPr/>
        <w:t>Послужить Отчизне милой,</w:t>
      </w:r>
    </w:p>
    <w:p>
      <w:pPr>
        <w:pStyle w:val="Normal"/>
        <w:rPr/>
      </w:pPr>
      <w:r>
        <w:rPr/>
        <w:t>Будь готов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Всегда готов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ий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На этом наша торжественная линейка, посвященная Дню рождения пионерской организации и приему в пионеры, оконче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Отряды смирно! Знамя пионерской организации «Надежда» вынести.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зыка на вынос знамен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ий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Во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ребята, уважаемые гости праздника, сейчас мы приглашаем вас на вторую часть праздника.</w:t>
      </w:r>
    </w:p>
    <w:p>
      <w:pPr>
        <w:pStyle w:val="Normal"/>
        <w:rPr/>
      </w:pPr>
      <w:r>
        <w:rPr/>
        <w:t>Каждый отряд получает маршрутный лист и участвует в игре по стан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м участникам праздника мы хотим пожелать быть добрыми, активными, целеустремленными, горящими и инициативными. </w:t>
      </w:r>
    </w:p>
    <w:p>
      <w:pPr>
        <w:pStyle w:val="Normal"/>
        <w:rPr/>
      </w:pPr>
      <w:r>
        <w:rPr/>
        <w:t>А сейчас мы приглашаем командиров отрядов получить маршрутные листы и отправиться по станциям. Удачи вам, ребята!</w:t>
      </w:r>
    </w:p>
    <w:p>
      <w:pPr>
        <w:pStyle w:val="Normal"/>
        <w:rPr/>
      </w:pPr>
      <w:r>
        <w:rPr/>
        <w:t>В конце праздника будет пионерский костер с песнями и хоровод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вучит гимн пионеров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57:00Z</dcterms:created>
  <dc:creator>teacher</dc:creator>
  <dc:description/>
  <cp:keywords/>
  <dc:language>en-US</dc:language>
  <cp:lastModifiedBy>Преподаватель</cp:lastModifiedBy>
  <cp:lastPrinted>2013-05-14T10:19:00Z</cp:lastPrinted>
  <dcterms:modified xsi:type="dcterms:W3CDTF">2013-05-16T09:52:00Z</dcterms:modified>
  <cp:revision>14</cp:revision>
  <dc:subject/>
  <dc:title/>
</cp:coreProperties>
</file>