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 Игра «О, учитель!»</w:t>
      </w:r>
    </w:p>
    <w:p>
      <w:pPr>
        <w:pStyle w:val="Normal"/>
        <w:rPr/>
      </w:pPr>
      <w:r>
        <w:rPr>
          <w:sz w:val="28"/>
          <w:szCs w:val="28"/>
        </w:rPr>
        <w:t>Добрый день, дорогие ребята и уважаемые учителя! Сегодня мы собрались вместе, чтобы отметить замечательный праздник - День учителя. Дорогие, милые учителя! От всей души поздравляем вас с праздником – Днем учителя! Но нет учителя без учеников. А это значит, что сегодняшний праздник не только наш, но и всех, кто учился и учится. В школе учились все: наши дедушки и бабушки, мамы и папы. Получается, что День учителя – всенародный праздник. И сегодня  ученики приготовили вам замечательные поздравления, трогательные и смешные. Мы надеемся, что они порадуют вас в этот осенний день и запомнятся вам надол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учащихся с бантиками, в нарядных платьицах, с игрушками, с книжкой, с ведерком. Звучит песня «Топ-топ» —1-й куплет с припевом. Музыка с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было не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 улице гул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продленке отд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в кармане гвоздь! Вот!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годня гость!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сегодня к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 вчера к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ята выросли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ть из блюдца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на кухне газ.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водопровод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нашего ок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средняя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нашего окош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труда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Чему учат в школе» — 1-й куплет. «Малыши» превращаются в учеников с книгами, портф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нас веселы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противогаз —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-четвертых, наш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л ко мне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 корид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осился как ш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ьной? Ну что ж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к «бэшкам»,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 мил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подбили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дежурн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-то сосед со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ой бил после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ой? Это еру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ртфелем —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 учитель кл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о-показ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и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>II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Дорогие учителя, мы приглашаем вас принять участие в игре «О, учитель!» Мы рады приветствовать наших участников: это лучшие представители педагогического коллектива школы. И именно им посвящается наша игра.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редставить учителей</w:t>
      </w:r>
    </w:p>
    <w:p>
      <w:pPr>
        <w:pStyle w:val="Style15"/>
        <w:spacing w:lineRule="auto" w:line="324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Итак, задание для  первого отборочного ту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ждое задание  высвечивается на доске</w:t>
      </w:r>
      <w:r>
        <w:rPr/>
        <w:t>)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положите действия учителя в течение урока по порядку:</w:t>
            </w:r>
          </w:p>
          <w:p>
            <w:pPr>
              <w:pStyle w:val="Style15"/>
              <w:spacing w:lineRule="atLeast" w:line="40" w:before="150" w:after="22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роверка домашнего задания, б ) приветствие, в) объяснение нового материала, г)разрешение сесть</w:t>
            </w:r>
          </w:p>
        </w:tc>
      </w:tr>
    </w:tbl>
    <w:p>
      <w:pPr>
        <w:pStyle w:val="Style15"/>
        <w:spacing w:lineRule="auto" w:line="324"/>
        <w:rPr/>
      </w:pPr>
      <w:r>
        <w:rPr>
          <w:sz w:val="28"/>
          <w:szCs w:val="28"/>
        </w:rPr>
        <w:t>Учитель, который быстрее всех справился с заданием, подходит к игровому столу, ему предлагаются три вопроса: 1й вопрос оценивается в 3 балла, 2й-в 4 балла, 3 й- в 5 баллов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9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i/>
                <w:sz w:val="28"/>
                <w:szCs w:val="28"/>
              </w:rPr>
              <w:t>1.Сколько классов в нашей школе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, б) 8, в) 7, г) 6;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 </w:t>
            </w:r>
            <w:r>
              <w:rPr>
                <w:i/>
                <w:sz w:val="28"/>
                <w:szCs w:val="28"/>
              </w:rPr>
              <w:t>2.На каком уроке можно услышать фразу «Из пункта А в пункт В отправились два путника…»:</w:t>
            </w:r>
          </w:p>
          <w:p>
            <w:pPr>
              <w:pStyle w:val="Style15"/>
              <w:spacing w:lineRule="auto" w:line="324" w:before="0" w:after="0"/>
              <w:rPr/>
            </w:pPr>
            <w:r>
              <w:rPr>
                <w:sz w:val="28"/>
                <w:szCs w:val="28"/>
              </w:rPr>
              <w:t>а) математика, б) иностранный язык, в) литература, г) химия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то, используя все возможности своих голосовых связок, пытается вложить в детей за перемену то, что не укладывается годами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ист, б) певец, в) завуч, г) учитель</w:t>
            </w:r>
          </w:p>
        </w:tc>
      </w:tr>
    </w:tbl>
    <w:p>
      <w:pPr>
        <w:pStyle w:val="Style15"/>
        <w:spacing w:lineRule="auto" w:line="324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Итак, ит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:  Вы набрали 12 баллов  и становитесь победител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игры «О, учитель!». </w:t>
      </w:r>
      <w:r>
        <w:rPr>
          <w:i/>
          <w:sz w:val="28"/>
          <w:szCs w:val="28"/>
        </w:rPr>
        <w:t>И Вам в подарок</w:t>
      </w:r>
    </w:p>
    <w:p>
      <w:pPr>
        <w:pStyle w:val="Style15"/>
        <w:spacing w:lineRule="auto" w:line="324"/>
        <w:jc w:val="center"/>
        <w:rPr>
          <w:i/>
          <w:i/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>III</w:t>
      </w:r>
    </w:p>
    <w:p>
      <w:pPr>
        <w:pStyle w:val="Style15"/>
        <w:spacing w:lineRule="auto" w:line="324"/>
        <w:rPr>
          <w:i/>
          <w:i/>
          <w:sz w:val="28"/>
          <w:szCs w:val="28"/>
        </w:rPr>
      </w:pPr>
      <w:r>
        <w:rPr>
          <w:sz w:val="28"/>
          <w:szCs w:val="28"/>
        </w:rPr>
        <w:t>Песня _____________________________________________________________</w:t>
      </w:r>
    </w:p>
    <w:p>
      <w:pPr>
        <w:pStyle w:val="Style15"/>
        <w:spacing w:lineRule="auto" w:line="324"/>
        <w:rPr/>
      </w:pPr>
      <w:r>
        <w:rPr>
          <w:b/>
          <w:color w:val="0000FF"/>
          <w:sz w:val="32"/>
          <w:szCs w:val="32"/>
          <w:lang w:val="en-US"/>
        </w:rPr>
        <w:t>II</w:t>
      </w:r>
      <w:r>
        <w:rPr/>
        <w:t>.Предлагаем задание для  второго отборочного тура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учителей в порядке возрастания времени, проработанного в нашей школе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учитель химии, б)учитель математики, в)учитель русского языка в)учитель физкультуры</w:t>
            </w:r>
          </w:p>
        </w:tc>
      </w:tr>
    </w:tbl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то первым  из учителей справился, подходит к столу и отвечает на вопросы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 что на вашем уроке можно получить «2»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за забытую дома тетрадь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а полученную записку от соседа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за отсутствие на уроке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за влюбленный взгляд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какой причине в журнале появляется много неудовлетворительных оценок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-за чуткого отношения учителя к детям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-за нехватки учебных часов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-за сложности материала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-за высокой квалификации учителя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учитель сообщает родителям о неудовлетворительном поведении в школе их ребенка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шет замечания в дневник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вонит родителям по телефону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ишет заметку в газету «Правда Севера»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изует пикет перед подъездом этого ученика</w:t>
            </w:r>
          </w:p>
        </w:tc>
      </w:tr>
    </w:tbl>
    <w:p>
      <w:pPr>
        <w:pStyle w:val="Style15"/>
        <w:spacing w:lineRule="auto" w:line="32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ак, ит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:</w:t>
      </w:r>
    </w:p>
    <w:p>
      <w:pPr>
        <w:pStyle w:val="Style15"/>
        <w:spacing w:lineRule="atLeast" w:line="24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 набрали 12 баллов  и становитесь 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игры «О, учитель!». И Вам в подарок </w:t>
      </w:r>
      <w:r>
        <w:rPr>
          <w:sz w:val="28"/>
          <w:szCs w:val="28"/>
          <w:u w:val="single"/>
        </w:rPr>
        <w:t xml:space="preserve">  сценки «Червяк с ушами» </w:t>
      </w:r>
    </w:p>
    <w:p>
      <w:pPr>
        <w:pStyle w:val="Style15"/>
        <w:spacing w:lineRule="atLeast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Чемодан»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итва Учителей»</w:t>
      </w:r>
    </w:p>
    <w:p>
      <w:pPr>
        <w:pStyle w:val="Style15"/>
        <w:spacing w:lineRule="auto" w:line="3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</w:p>
    <w:p>
      <w:pPr>
        <w:pStyle w:val="Style15"/>
        <w:spacing w:lineRule="auto" w:line="324"/>
        <w:jc w:val="center"/>
        <w:rPr/>
      </w:pPr>
      <w:r>
        <w:rPr>
          <w:b/>
          <w:sz w:val="28"/>
          <w:szCs w:val="28"/>
          <w:u w:val="single"/>
        </w:rPr>
        <w:t>сценка «Червяк с уш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занавес. На сцене за столом сидит «учительница». Появляется ученик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 (обращаясь к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Петровна поставила на мне крест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Учитель </w:t>
      </w:r>
      <w:r>
        <w:rPr>
          <w:sz w:val="28"/>
          <w:szCs w:val="28"/>
        </w:rPr>
        <w:t>(обращаясь к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! На Скворцове я поставила крест. Моего предмета для него не существует.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обращаясь к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Верой Петровной не спорю. Но зачем крест ставить? Из меня, может, со временем великий ученый получится. А она крест! Ну,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ра Петровн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Скажи, Скворцов, почему червяк относится к типу кольчатых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кворцов</w:t>
      </w:r>
      <w:r>
        <w:rPr>
          <w:sz w:val="28"/>
          <w:szCs w:val="28"/>
        </w:rPr>
        <w:t xml:space="preserve"> (быстро).Потому что тело у него состоит из … колесиков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ра Петровна</w:t>
      </w:r>
      <w:r>
        <w:rPr>
          <w:sz w:val="28"/>
          <w:szCs w:val="28"/>
        </w:rPr>
        <w:t>. Из каких это колесиков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кворцов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Кругленьких, сам видел. И с помощью этих колесиков червяк ходит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ра Петровна</w:t>
      </w:r>
      <w:r>
        <w:rPr>
          <w:sz w:val="28"/>
          <w:szCs w:val="28"/>
        </w:rPr>
        <w:t>. Может, ты нам еще расскажешь, чем дышит червяк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кворцов</w:t>
      </w:r>
      <w:r>
        <w:rPr>
          <w:sz w:val="28"/>
          <w:szCs w:val="28"/>
        </w:rPr>
        <w:t>. Конечно, червяк дышит нос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ра Петровна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осом?!</w:t>
      </w:r>
    </w:p>
    <w:p>
      <w:pPr>
        <w:pStyle w:val="Normal"/>
        <w:rPr/>
      </w:pPr>
      <w:r>
        <w:rPr>
          <w:color w:val="FF0000"/>
          <w:sz w:val="28"/>
          <w:szCs w:val="28"/>
        </w:rPr>
        <w:t>Скворцо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, носом. А если нос закладывает, то он дышит ушам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ра Петровна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се, Скворцов, ставлю тебе двойку. Только класс насмешил своим ответом. (Вера   Петровна   уходит.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кворцов</w:t>
      </w:r>
      <w:r>
        <w:rPr>
          <w:sz w:val="28"/>
          <w:szCs w:val="28"/>
        </w:rPr>
        <w:t xml:space="preserve"> (обращаясь к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 (уходит со сцен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– «Чемо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Марья Ивановна, меня мой чемодан пугает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а:</w:t>
      </w:r>
      <w:r>
        <w:rPr>
          <w:sz w:val="28"/>
          <w:szCs w:val="28"/>
        </w:rPr>
        <w:t xml:space="preserve"> Как пугает?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Он меню пугает и мной руководит! Он говорит чтобы я его с собой носил, угрожает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, слушай подойдя я проверю температуру у тебя. (дотрагивается рукой до лба), вроде нормальная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Он угрожает, говорит если у нас будет завтра контрольная по математике он меня съест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а</w:t>
      </w:r>
      <w:r>
        <w:rPr>
          <w:sz w:val="28"/>
          <w:szCs w:val="28"/>
        </w:rPr>
        <w:t xml:space="preserve">: Да неужели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Он спрашивает будет контрольная?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</w:t>
      </w:r>
      <w:r>
        <w:rPr>
          <w:sz w:val="28"/>
          <w:szCs w:val="28"/>
        </w:rPr>
        <w:t xml:space="preserve">а: Сейчас уже и не знаю (подыгрывает)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Вы скажите точно, а то он меня сейчас укусит. (берет в руки чемодан, держит над головой открытым (поза дрессировщика кладущего голову в пасть льва))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 у нас по плану, мы не можем не проводить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(Захлопывает чемодан над головой, делает вид, что чемодан его кусает (дурачится)) Марья Ивановна, он меня съест, отмените контрольную!!!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ница</w:t>
      </w:r>
      <w:r>
        <w:rPr>
          <w:sz w:val="28"/>
          <w:szCs w:val="28"/>
        </w:rPr>
        <w:t xml:space="preserve">: Ваня у тебя сколько сегодня уроков?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Шеееесть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чительница</w:t>
      </w:r>
      <w:r>
        <w:rPr>
          <w:sz w:val="28"/>
          <w:szCs w:val="28"/>
        </w:rPr>
        <w:t>: Придешь после шестого, и чемодан не забудь книжкой по математике покормить, будем готовиться к контрольной после у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итва учителей»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: Итак начинаем передачу, «битва учителей» - сегодня у нас новое задание и наши зрители не верят, что наши учителя справятся, с этим сложным заданием. Спешим предупредить, у нас все честно и без подстав, подсуживания, подсказок и подноже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ния приглашается учитель младших классов Иванова Марья Ивановна. Марья Ивановна вам предстоит сегодня войти в класс и заставить ученика третьего класса Сидорова Васю дать дне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 xml:space="preserve">: Сидоров дай пожалуйста дневник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Не дам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 xml:space="preserve">: Сидоров открывай портфель, доставай дневник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У меня его бабушка перед сном почитать взяла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:</w:t>
      </w:r>
      <w:r>
        <w:rPr>
          <w:sz w:val="28"/>
          <w:szCs w:val="28"/>
        </w:rPr>
        <w:t xml:space="preserve"> Вася давай дневник, а то в журнал два поставл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ся</w:t>
      </w:r>
      <w:r>
        <w:rPr>
          <w:sz w:val="28"/>
          <w:szCs w:val="28"/>
        </w:rPr>
        <w:t xml:space="preserve">: А за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К сожалению время вы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м второго учителя – Петрова Петра Пет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 xml:space="preserve">: Василий дай дневник, а я тебе конфетку дам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У меня отец директор конфетной фабрики.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 xml:space="preserve">: Василий, я тебя в угол поставлю!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И чего я там не вид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: Как не прискорбно, но это задание не успел выполнить по времени и второй учитель. Приглашаем нашего третьего кандидата Сидорову Василису Пет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:</w:t>
      </w:r>
      <w:r>
        <w:rPr>
          <w:sz w:val="28"/>
          <w:szCs w:val="28"/>
        </w:rPr>
        <w:t xml:space="preserve"> Василий Васильевич, ты почему дневник учителям не даешь?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Дома забыл (сползает по парту)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:</w:t>
      </w:r>
      <w:r>
        <w:rPr>
          <w:sz w:val="28"/>
          <w:szCs w:val="28"/>
        </w:rPr>
        <w:t xml:space="preserve"> Дай дневник, ПОЖАЛУЙСТА,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еник</w:t>
      </w:r>
      <w:r>
        <w:rPr>
          <w:sz w:val="28"/>
          <w:szCs w:val="28"/>
        </w:rPr>
        <w:t xml:space="preserve">: Неет. (неуверенно) </w:t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 xml:space="preserve">: Звоню отцу (достает телефон, делает вид, что выбирает в контактах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ченик:</w:t>
      </w:r>
      <w:r>
        <w:rPr>
          <w:sz w:val="28"/>
          <w:szCs w:val="28"/>
        </w:rPr>
        <w:t xml:space="preserve"> (достает дневник, на котором сидел) Мама на дневник, только отцу не звони! 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: Как показала наша передача, все наши учителя профессионалы, но без родительской помощи им бывает очень трудно. Сотрудничество учителей и родителей дало результат на этой неделе – какой будет следующая битва, узнаете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/>
        <w:rPr/>
      </w:pPr>
      <w:r>
        <w:rPr>
          <w:b/>
          <w:color w:val="0000FF"/>
          <w:sz w:val="32"/>
          <w:szCs w:val="32"/>
          <w:lang w:val="en-US"/>
        </w:rPr>
        <w:t>III</w:t>
      </w:r>
      <w:r>
        <w:rPr/>
        <w:t>.  А вот  задание для  третьего отборочного тура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1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кабинеты в порядке увеличения их площади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кабинет труда, б)спортзал, в)кабинет директора, г)кабинет биологии</w:t>
            </w:r>
          </w:p>
        </w:tc>
      </w:tr>
    </w:tbl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первым справился, приглашаетесь к столу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олько учащихся в нашей школе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10,  б)11,  в)12,  г)13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2.  Что больше всего учащиеся любят делать в школе?</w:t>
            </w:r>
          </w:p>
          <w:p>
            <w:pPr>
              <w:pStyle w:val="Style15"/>
              <w:spacing w:lineRule="auto" w:line="324"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) учиться, б) посещать кабинет директора, в)дежурить по школе, г)участвовать в субботн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3.   О лошади Пржевальского можно услышать на уроках:</w:t>
            </w:r>
          </w:p>
          <w:p>
            <w:pPr>
              <w:pStyle w:val="Style15"/>
              <w:spacing w:lineRule="atLeast" w:line="77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алгебры, б)русского  языка, в)географии</w:t>
            </w:r>
          </w:p>
        </w:tc>
      </w:tr>
    </w:tbl>
    <w:p>
      <w:pPr>
        <w:pStyle w:val="Style15"/>
        <w:spacing w:lineRule="auto" w:line="324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тог</w:t>
      </w:r>
      <w:r>
        <w:rPr>
          <w:sz w:val="28"/>
          <w:szCs w:val="28"/>
          <w:lang w:val="en-US"/>
        </w:rPr>
        <w:t xml:space="preserve"> I I I </w:t>
      </w:r>
      <w:r>
        <w:rPr>
          <w:sz w:val="28"/>
          <w:szCs w:val="28"/>
        </w:rPr>
        <w:t>тура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lineRule="auto" w:line="324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 набрали 12 баллов  и становитесь победител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игры «О, учитель!». И для Вас  </w:t>
      </w:r>
      <w:r>
        <w:rPr>
          <w:sz w:val="28"/>
          <w:szCs w:val="28"/>
          <w:u w:val="single"/>
        </w:rPr>
        <w:t xml:space="preserve">  звучит песня .</w:t>
      </w:r>
    </w:p>
    <w:p>
      <w:pPr>
        <w:pStyle w:val="Style15"/>
        <w:spacing w:lineRule="auto" w:line="32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</w:t>
      </w:r>
    </w:p>
    <w:p>
      <w:pPr>
        <w:pStyle w:val="Style15"/>
        <w:spacing w:lineRule="auto" w:line="32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spacing w:lineRule="auto" w:line="324"/>
        <w:rPr/>
      </w:pPr>
      <w:r>
        <w:rPr>
          <w:b/>
          <w:color w:val="0000FF"/>
          <w:sz w:val="32"/>
          <w:szCs w:val="32"/>
          <w:lang w:val="en-US"/>
        </w:rPr>
        <w:t>IV</w:t>
      </w:r>
      <w:r>
        <w:rPr/>
        <w:t>.Предлагаем задание для  четвертого  отборочного тура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о алфавиту естественные науки, преподаваемые в школе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ка, б) биология, в) химия, Г) география</w:t>
            </w:r>
          </w:p>
        </w:tc>
      </w:tr>
    </w:tbl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вым справился…Вы приглашаетесь к столу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96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какой причине дети чаще всего отсутствуют на уроках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утешествуют за границей, б)путешествуют по микрорайону, в)путешествуют по школе, г)занимаются в библиотеке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опыты проводят дети в школе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ыты по выживанию в экстремальных условиях, б)опыты по проверке учительского терпения, в)опыты по определению прочности  стен в школе, г)химические и физические опыты.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бежит по коже учащихся во время опроса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рашки, б) черепашки, в) электрический ток</w:t>
            </w:r>
          </w:p>
        </w:tc>
      </w:tr>
    </w:tbl>
    <w:p>
      <w:pPr>
        <w:pStyle w:val="Style15"/>
        <w:spacing w:lineRule="auto" w:line="32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ак, ит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а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 набрали 12 баллов  и становитесь победител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а игры «О, учитель!».И  Вам в подарок</w:t>
      </w:r>
      <w:r>
        <w:rPr>
          <w:sz w:val="28"/>
          <w:szCs w:val="28"/>
          <w:u w:val="single"/>
        </w:rPr>
        <w:t xml:space="preserve">-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Кавказская пленниц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. Бамбарбия кирг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. Дорогие наши учителя и сотрудники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. Маркавара к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. Мы пришли, чтобы поблагодарить вас за ваш нелегк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Мымсыным кар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. Дальше не переводится, поэтому мы лучше спо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есня «Если б я был султан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сли б я был султан, в школу б я поше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учителем стал, книжки бы проче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 другой стороны при таких дел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лько бед и забот – ах, спаси 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 :Совсем  неплохо учителе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аздо лучше в спокойствии жить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ем мы, султаны, как вам тяже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успей, все учти с нашими детьм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лезы льются рекой, но хотим сказа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ам спасибо от нас сотни – сот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 :Совсем  неплохо учителе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аздо лучше в спокойствии жи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м хотим от души счастья пожел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ля новых побед силушки набр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учителям шлем пламенный прив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ем так: лучше вас в эт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Совсем неплохо учителе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нашей школе детишек уч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24"/>
        <w:rPr/>
      </w:pPr>
      <w:r>
        <w:rPr>
          <w:b/>
          <w:color w:val="0000FF"/>
          <w:sz w:val="32"/>
          <w:szCs w:val="32"/>
          <w:lang w:val="en-US"/>
        </w:rPr>
        <w:t>V</w:t>
      </w:r>
      <w:r>
        <w:rPr/>
        <w:t>.Вот задание для пятого  отборочного тура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в иерархическом порядке должности в школе:</w:t>
            </w:r>
          </w:p>
          <w:p>
            <w:pPr>
              <w:pStyle w:val="Style15"/>
              <w:spacing w:lineRule="auto" w:line="324" w:before="360" w:after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завуч, б)директор, в)учитель</w:t>
            </w:r>
          </w:p>
        </w:tc>
      </w:tr>
    </w:tbl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…</w:t>
      </w:r>
      <w:r>
        <w:rPr>
          <w:sz w:val="28"/>
          <w:szCs w:val="28"/>
        </w:rPr>
        <w:t>Вы были первый. Просим выйти!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Как можно повысить  качество знаний по иностранному языку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путешествуя по Европе, б) читая подлинников Шекспира и Гете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совмещая преподавание русского и английского языков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обмениваясь опытом с зарубежными коллегами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удьбе Рюриковичей  можно узнать на уроках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химии, б) истории, в) физики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о на известный детский вопрос «а почему?» учит искать ответ самостоятельно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апа, б)мама, в)друзья, г)учителя</w:t>
            </w:r>
          </w:p>
        </w:tc>
      </w:tr>
    </w:tbl>
    <w:p>
      <w:pPr>
        <w:pStyle w:val="Style15"/>
        <w:spacing w:lineRule="auto" w:line="32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ак, ит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а</w:t>
      </w:r>
    </w:p>
    <w:p>
      <w:pPr>
        <w:pStyle w:val="Style15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 набрали 12 баллов  и становитесь победител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а игры «О, учитель!». И  для Вас </w:t>
      </w:r>
    </w:p>
    <w:p>
      <w:pPr>
        <w:pStyle w:val="Style15"/>
        <w:spacing w:lineRule="auto" w:line="324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II</w:t>
      </w:r>
    </w:p>
    <w:p>
      <w:pPr>
        <w:pStyle w:val="Style15"/>
        <w:spacing w:lineRule="auto" w:line="324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читает Бойцова Да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вения прогуль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хотел придти я на урок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лые силы все же помешал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о будильнику с кровати встать не смог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как будто мною управлял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лся - вроде времени не много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 ка думаю я телек посмотрю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 полчаса еще осталось до урок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минуточку, я мультики люблю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 час - а в школу что-то не охот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успею на уроках посидет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этих знаний жуткое болото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ин момент мой разум может захватит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юностью я жертвовать не буд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учше буду жизнью наслаждатьс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ас, Учителя, я не забуд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онцов придется все же вам сдаваться....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24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VI</w:t>
      </w:r>
      <w:r>
        <w:rPr>
          <w:b/>
          <w:color w:val="0000FF"/>
          <w:sz w:val="32"/>
          <w:szCs w:val="32"/>
        </w:rPr>
        <w:t xml:space="preserve">.  А теперь к игровому столу приглашаем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1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из учителей имеет самый маленький размер обуви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ель иностранных языков, б)учитель химии, в)учитель начальных классов, г)учитель русского языка.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уда эти строки «мы с тобой одной крови - ты и я»: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Айболит» Чуковского, б) «Маугли» Киплинга, в)»Золушка» Перро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директор решает кадровую политику в школе?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ает объявления в Интернете, б) зазывает проходящих мимо прохожих,</w:t>
            </w:r>
          </w:p>
          <w:p>
            <w:pPr>
              <w:pStyle w:val="Style15"/>
              <w:spacing w:lineRule="auto" w:line="3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ешивает объявления по городу, г )в его школу учителя приходят сами</w:t>
            </w:r>
          </w:p>
        </w:tc>
      </w:tr>
    </w:tbl>
    <w:p>
      <w:pPr>
        <w:pStyle w:val="Style15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брали 12 баллов  и становитесь победител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а игры «О, учитель!». И  для Вас</w:t>
      </w:r>
    </w:p>
    <w:p>
      <w:pPr>
        <w:pStyle w:val="Style15"/>
        <w:spacing w:lineRule="auto" w:line="324" w:before="0" w:after="0"/>
        <w:jc w:val="center"/>
        <w:rPr>
          <w:b/>
          <w:b/>
          <w:sz w:val="40"/>
          <w:szCs w:val="40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  <w:lang w:val="en-US"/>
        </w:rPr>
        <w:t>VII</w:t>
      </w:r>
    </w:p>
    <w:p>
      <w:pPr>
        <w:pStyle w:val="Style15"/>
        <w:spacing w:lineRule="auto" w:line="324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Песня                                                                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 сейчас, дорогие учителя, просим вас выйти на сцену и сдать ещё один экзамен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уемые берут вопрос, зачитывают его вслух, затем берут и зачитывают любую карточку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е ли писать записки родителям о плохом поведении 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ятся ли в скором времени любимчики в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е ли будить ученика, заснувшего на в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е ли вы вызывать родителей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е ли вы время от времени на уроках рассказывать анекд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 ли вы будете опаздывать на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ите ли вы пользоваться шпаргал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етесь ли вы использовать указку как холодное оруж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и в коем случа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же в мыслях такого никогда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. Я над этим еще по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жд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шь чего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 Я об этом давно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. Это будет зависеть от мо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бы и нет? Кому-то можно, а мн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все молодцы! С заданием справились.  Дорогие наши преподаватели! Ученики  поздравляют  вас с вашим же праздником и желают, а что желают и кто желает попробуйте угадать. </w:t>
      </w:r>
      <w:r>
        <w:rPr>
          <w:color w:val="FF0000"/>
          <w:sz w:val="28"/>
          <w:szCs w:val="28"/>
        </w:rPr>
        <w:t>Газета «С Днём учител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сейчас я </w:t>
      </w:r>
      <w:r>
        <w:rPr>
          <w:sz w:val="28"/>
          <w:szCs w:val="28"/>
        </w:rPr>
        <w:t xml:space="preserve">задаю вопрос, а вы хором отвечае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читель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на известный вопрос «Почему?» всегда находит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то за рабочий день может выступить в роли общественного деятеля, психолога, художника, воспитателя и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придумывает 4, 5-часовые домашние задания, отвлекая от тлетворного влияния улицы и телеви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игра подошла к концу,  но не спешите расходиться для вас ещё один сюрпр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ятва от уч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сегодня поздравляя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Хотим пообещать на год вперед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 усердием учиться вплоть до мая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лишних Вам не доставлять хлопот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Торжественно клянемся перед вами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Что будем мы учить все «от» и «до»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ятерки завоюем мы трудами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А не по принципу «вот это повезло!»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не прогуливать занятия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в туалетах не курить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вам не портить показатели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Чтоб Вы смогли, прибавку получить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также быть всегда активными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и значимых делах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Олимпиаду выиграть спортивную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есной субботник провести в кустах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лянемся уважать ваш труд нелегкий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никогда не будет по-другому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едь нас ведете в путь такой далекий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орогой знаний к аттестату выпускном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Песня «Улыбка»</w:t>
      </w:r>
    </w:p>
    <w:p>
      <w:pPr>
        <w:pStyle w:val="Normal"/>
        <w:ind w:left="27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лыбки лучше стал урок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т улыбки в школе ладится работ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лыбнись, ведь ты же педагог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лыбнись, когда рычать тебе охот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пев</w:t>
      </w:r>
      <w:r>
        <w:rPr>
          <w:sz w:val="28"/>
          <w:szCs w:val="28"/>
        </w:rPr>
        <w:t xml:space="preserve"> : И тогда наверняка воспитать ученика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можешь ты, не совершив уже ошибк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, дружок, не забыва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улыбка украшала чье – то детств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воспитаньи часто применяй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Это главное техническое средство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color w:val="0000FF"/>
          <w:sz w:val="28"/>
          <w:szCs w:val="28"/>
        </w:rPr>
        <w:t xml:space="preserve">Припев. </w:t>
      </w:r>
      <w:r>
        <w:rPr>
          <w:sz w:val="28"/>
          <w:szCs w:val="28"/>
        </w:rPr>
        <w:t xml:space="preserve">И тогда наверняка воспитать ученика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можешь ты, не совершив уже ошибк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я на уроках, мы порой не замечаем, как вы нервничаете, переживаете из-за нас строптивых, неугомонных, а, в общем — ваших любим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обучения в школе в нашем клубе «Розовые перлы» были собраны, обобщены некоторые наиболее часто употребляемые вами, дорогие учителя, выражения, которые в литературе называются крылатыми. Послушайте вашу, т. е. нашу, «шуточную» АБВГД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— Аааа! Попался, опять шпаргал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— Беситься на перемене буде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— Выйди вон из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— Где тво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— Дежурный, опять доска гря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 — Если не замолчите, будете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 — Жвачку себе на нос прилеп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— Здесь вам школа, а не база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— Или ты думал, что самый ум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— Красоту наводить дома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— Люди вы или н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— Меня на вас всех уже не хват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— Нос не суй, куда не над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— Отойди от окна, ничего там интересного нет, сама не пойму, кто стре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— Просто ужас, когда вы поумн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— Рисовать формулы не надо, их понимать надо и за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— Совсем не смешно, смеяться на экзаменах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— «Тройка» для тебя — отлич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— Улыбку убери с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 — Факультативы — для вас, а не для меня про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— Хватит щелкать сем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 — Цирк, а не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 — Чересчур грамотные, а пишете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 — Шпокойно, штукатурка только немного посыпалась, а потолок не падает, продолж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 — Щекотать друг друга на уроке — просто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 — Это не влезает ни в каки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 — Юбка на тебе или только оборка,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Я не могу одна спокойно смотреть на все эти безобразия, пойду позову дирек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8:00Z</dcterms:created>
  <dc:creator>Comp</dc:creator>
  <dc:description/>
  <cp:keywords/>
  <dc:language>en-US</dc:language>
  <cp:lastModifiedBy>Comp</cp:lastModifiedBy>
  <dcterms:modified xsi:type="dcterms:W3CDTF">2014-02-07T19:06:00Z</dcterms:modified>
  <cp:revision>12</cp:revision>
  <dc:subject/>
  <dc:title>Сценка «Кавказская пленница»</dc:title>
</cp:coreProperties>
</file>