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/>
      </w:pPr>
      <w:r>
        <w:rPr>
          <w:b/>
          <w:i/>
          <w:iCs/>
          <w:sz w:val="36"/>
          <w:szCs w:val="36"/>
        </w:rPr>
        <w:t>МКОУ «Хомутовская средняя общеобразовательная школа  с углублённым изучением английского языка»</w:t>
      </w:r>
    </w:p>
    <w:p>
      <w:pPr>
        <w:pStyle w:val="Style1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ЛАССНЫЙ ЧАС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900  ДНЕЙ МУЖЕСТВА»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Style1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вела учитель начальных классов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i/>
          <w:i/>
          <w:iCs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i/>
          <w:iCs/>
          <w:sz w:val="36"/>
          <w:szCs w:val="36"/>
        </w:rPr>
        <w:t>Леухина Светлана Михайловна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iCs/>
          <w:sz w:val="36"/>
          <w:szCs w:val="36"/>
        </w:rPr>
        <w:t>2013 – 2014 уч. год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и расширить знания учащихся о героической обороне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воспитанию активной гражданской позиции, патриотизма, уважения и любви к истории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книг о блокаде Ленин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«Война глазами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а ветеран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, рисунки, письма, фотографии из семейных архив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классного ча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сердцах наших жить будут вечно</w:t>
        <w:br/>
        <w:t>Герои минувшей войны.</w:t>
        <w:br/>
        <w:t xml:space="preserve">Нам память о них дорога бесконечно, </w:t>
        <w:br/>
        <w:t>И ею с тобой мы сильны.</w:t>
        <w:br/>
      </w:r>
      <w:r>
        <w:rPr>
          <w:sz w:val="28"/>
          <w:szCs w:val="28"/>
        </w:rPr>
        <w:br/>
        <w:t>(Звучит музыка «Священная война»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то может быть страшнее, чем война?!</w:t>
        <w:br/>
        <w:t>Лишь слезы да страдания несет она.</w:t>
        <w:br/>
        <w:t>И счастье разбивает у людей,</w:t>
        <w:br/>
        <w:t>Любимых разлучает и друзей.</w:t>
        <w:br/>
        <w:br/>
      </w:r>
      <w:r>
        <w:rPr>
          <w:sz w:val="28"/>
          <w:szCs w:val="28"/>
        </w:rPr>
        <w:t>Звучит голос Левитана о начале войны. Слышен звук летящих фашистских самолетов, разрывы бомб.</w:t>
        <w:br/>
        <w:br/>
        <w:br/>
      </w:r>
      <w:r>
        <w:rPr>
          <w:b/>
          <w:bCs/>
          <w:sz w:val="28"/>
          <w:szCs w:val="28"/>
        </w:rPr>
        <w:t>27 января 1944 года - что это за дата?</w:t>
      </w:r>
      <w:r>
        <w:rPr>
          <w:sz w:val="28"/>
          <w:szCs w:val="28"/>
        </w:rPr>
        <w:br/>
        <w:br/>
        <w:t xml:space="preserve">27 января 1944 года – это дата полного снятия немецко-фашистской блокады с Ленинграда. </w:t>
        <w:br/>
        <w:br/>
      </w:r>
      <w:r>
        <w:rPr>
          <w:b/>
          <w:bCs/>
          <w:sz w:val="28"/>
          <w:szCs w:val="28"/>
        </w:rPr>
        <w:t xml:space="preserve">Что такое блокада? </w:t>
      </w:r>
      <w:r>
        <w:rPr>
          <w:sz w:val="28"/>
          <w:szCs w:val="28"/>
        </w:rPr>
        <w:br/>
        <w:br/>
        <w:t>Ужасную участь готовил Гитлер Ленинграду. Вот выдержка из секретной директивы немецкого военно-морского штаба «О будущности Ленинграда» от 22 сентября 1941 года.</w:t>
        <w:br/>
        <w:br/>
        <w:t>«Фюрер решил стереть с лица земли город Ленинград.  После поражения Советской России нет никакого интереса для дальнейшего существования этого большого населенного пункта.</w:t>
        <w:br/>
        <w:br/>
        <w:t>Предложено блокировать город и путем обстрела из артиллерии всех калибров и беспрерывной бомбежки с воздуха сравнять его с землей. С нашей стороны нет заинтересованности в сохранении хотя бы части населения этого большого города».</w:t>
        <w:br/>
        <w:br/>
        <w:t>Для осуществления этого варварского замысла гитлеровское командование бросило к Ленинграду огромные военные силы - более 40 отборных дивизий,  тысячу танков и полторы тысячи самолетов. Немцев поддерживала 200 тысячная финская армия «Голубая дивизия» Из фашистской Испании, легионеры Нидерландов, Голландии, Бельгии, Норвегии.</w:t>
        <w:br/>
        <w:br/>
        <w:t>На помощь нашим воинам пришло народное ополчение. Вместе с взрослыми сражались с врагом и ленинградские мальчишки – сыновья полков и юнги…</w:t>
        <w:br/>
        <w:br/>
        <w:t xml:space="preserve">(работа с иллюстрациями, посвященными Великой Отечественной войне) </w:t>
        <w:br/>
        <w:br/>
        <w:t xml:space="preserve">На защиту родного города поднялись все ее жители. В короткий срок он был превращен в город- крепость. В нем построили 35 км баррикад, 4170 дотов, 22 тысячи огненных точек. Вместе с взрослыми ребята дежурили на чердаках и крышах при налетах вражеской авиации. Они тушили зажигательные бомбы, возникшие пожары. Их называли часовыми ленинградских крыш. </w:t>
        <w:br/>
        <w:br/>
        <w:t>Стремясь сравнять город с землей, фашисты обрушили на него за время осады: 150 тысяч тяжелых снарядов, 5 тысяч фугасных, более 100 тысяч зажигательных бомб.</w:t>
        <w:br/>
        <w:br/>
        <w:t>8 сентября 1941 года, захватив город Шлиссельбург, фашисты прорвали на южный берег Ладожского озера. Ленинград оказался полностью блокирован с суши.</w:t>
        <w:br/>
        <w:br/>
        <w:t>С каждым днем в городе таяли запасы продовольствия. Были сокращены нормы. Рабочие получали в день хлеба по 250 грамм, а служащие и дети по 125 грамм. Муки в этом хлебе почти не было, его выпекали из отраслей, мякоти, целлюлозы. Хлеб был почти единственным питанием ленинградцев.</w:t>
        <w:br/>
        <w:br/>
        <w:t>Зимой 1941-1942 года в городе не было топлива и электроэнергии. Люди, истощенные голодом, измученные непрерывными бомбежками жили в непотопляемых домах.</w:t>
        <w:br/>
        <w:br/>
        <w:t>Замерзли водопровод и канализация. За водой ходили на набережную Невы, делали прорубь и набирали воду под обстрелами.</w:t>
        <w:br/>
        <w:br/>
        <w:t>Смерть входила во все дома. Свыше 640 тысяч ленинградцев погибло от голода.</w:t>
        <w:br/>
        <w:br/>
        <w:t xml:space="preserve">Многие знают печальную историю 11-летней ленинградской девочки Тани Савичевой. Большая семья Савичевых жила на Васильевском острове. Блокада отняла у девочки родных и сделала ее сиротой. В те жуткие дни Таня сделала в записной книжке девять коротких трагических записей </w:t>
        <w:br/>
        <w:br/>
        <w:t>(читает ученица)</w:t>
        <w:br/>
        <w:br/>
        <w:t>при первой же возможности Таню Савичеву вывезли с детским домом в Горьковскую область. Но крайнее истощение, нервное потрясение сломили девочку, и она вскоре умерла. 19 мая 1972 года на могиле Тани был поставлен памятник.</w:t>
        <w:br/>
        <w:br/>
        <w:t xml:space="preserve">Враги надеялись, что жестокие лишения пробудят в ленинградцах низменные инстинкты, запутают в них все человеческое. Они думают, что голодные, мерзнущие люди перессорятся между собой из-за куска хлеба, из-за полена дров, перестанут защищать город и, в конце концов, сдадут ег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 гитлеровцы просчитались. Люди, пережившие блокаду, до сих пор помнят глубокую человечность безмерно страдающих ленинградцев, их доверие и уважение друг к другу.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сажденном городе работали 30 школ. Местом учебы стали и некоторые бомбоубежища жилых зданий. Даже в таких жутких условиях дети учились. Это был подвиг. Опасен и тяжел путь в школу. На улицах часто рвались снаряды.</w:t>
        <w:br/>
        <w:br/>
        <w:t>В школах и бомбоубежищах, где проводились занятия, стоял такой мороз, что замерзали чернила. Ученики сидели в пальто, шапках, рукавицах. Руки коченели, а мел выскальзывал из пальцев.</w:t>
        <w:br/>
        <w:br/>
        <w:t>Ученики шатались от голода. У всех была общая болезнь - дистрофия. А к ней еще прибавилась и цинга. Кровоточили десны. Качались зубы. Ученики умирали не только дома, на улице, по дороге в школу, но, случалось и прямо в классе.</w:t>
        <w:br/>
        <w:br/>
        <w:t>Девочка руки протянула,</w:t>
        <w:br/>
        <w:t>Уснула,</w:t>
        <w:br/>
        <w:t>А, оказалось – умерла,</w:t>
        <w:br/>
        <w:t>Никто не обронил ни слова,</w:t>
        <w:br/>
        <w:t>Лишь хрипло, сквозь метельный стон,</w:t>
        <w:br/>
        <w:t xml:space="preserve">Учитель выдавил, что снова </w:t>
        <w:br/>
        <w:t xml:space="preserve">Уроки после похорон (Ю. Воронов) </w:t>
        <w:br/>
        <w:br/>
        <w:t>Ольга Бергольц писала: «сто двадцать пять блокадных грамм с огнем и кровью пополам». Город не просто жил, он давал фронту танки и самолеты. Промышленность города за 900 героических дней дала фронту более 2000 танков, 1500 самолетов, 150 тяжелых орудий, 12000 минометов и пулеметов, 10 миллионов снарядов и мин.</w:t>
        <w:br/>
        <w:br/>
        <w:t>Но рабочие требовались еще больше, так как прежние уходили в народное ополчение.</w:t>
        <w:br/>
        <w:br/>
        <w:t>На заводы и фабрики пришли мальчишки и девчонки, досрочно выпущенные из ремесленных училищ. Многие из них становились на подставки, чтобы достать рычаги своих станков.</w:t>
        <w:br/>
        <w:br/>
        <w:t>Подростки-рабочие работали в невыносимых условиях. Голодные, изможденные, они по 12-14 часов не выходили из промерзших цехов и вносили свой вклад в разгром врага.</w:t>
        <w:br/>
        <w:br/>
        <w:t>Страна помогала Ленинграду в его героической борьбе. С Большой земли в осажденный город с невероятными трудностями доставляли продукты и топливо. Оставалась узкая полоска воды Ладожского озера. Но поздней осенью Ладога замерзла и эта единственная ниточка, связавшая город со страной оборвалась.</w:t>
        <w:br/>
        <w:br/>
        <w:t>И тогда по Ладожскому озеру проложили автомобильную трассу. От нее зависело спасение жителей города, обеспечение фронта всем необходимым.</w:t>
        <w:br/>
        <w:br/>
        <w:t>22 ноября 1941 года по еще неокрепшему льду пошли первые грузовики с мукой.</w:t>
        <w:br/>
        <w:br/>
        <w:t xml:space="preserve">«Дорогой жизни» шел к нам хлеб, </w:t>
        <w:br/>
        <w:t>Дорогой жизни многих к многим.</w:t>
        <w:br/>
        <w:t xml:space="preserve">Еще не знают на земле </w:t>
        <w:br/>
        <w:t>Страшней и радостней дороги. (О. Бергольц)</w:t>
        <w:br/>
        <w:br/>
        <w:t>Все, кто обслуживал ледовую трассу, - водители, дорожники, связисты, зенитчики, регулировщики - работали в необычайно сложных условиях. В цепенящую стужу, в слепящий буран, под непрерывными бомбежками и обстрелами.</w:t>
        <w:br/>
        <w:br/>
        <w:t>И было на всем ходу,</w:t>
        <w:br/>
        <w:t>Машина задняя осела,</w:t>
        <w:br/>
        <w:t>Шофер вскочил, шофер на льду.</w:t>
        <w:br/>
        <w:t>Ну, так и есть, мотор заело.</w:t>
        <w:br/>
        <w:t xml:space="preserve">Ремонт на пять минут - пустяк, </w:t>
        <w:br/>
        <w:t>Поломка эта не угроза,</w:t>
        <w:br/>
        <w:t>Да рук не разомкнуть никак:</w:t>
        <w:br/>
        <w:t>Их на руле свело морозом.</w:t>
        <w:br/>
        <w:t>Чуть разогнешь - опять сведет.</w:t>
        <w:br/>
        <w:t>Стоять? А хлеб? Других дождаться?</w:t>
        <w:br/>
        <w:t>А хлеб - две тонны? Он спасет</w:t>
        <w:br/>
        <w:t>Шестнадцать тысяч ленинградцев</w:t>
        <w:br/>
        <w:t>И вот в бензине руки он</w:t>
        <w:br/>
        <w:t xml:space="preserve">Смочил, поджег их от мотора, </w:t>
        <w:br/>
        <w:t>И быстро двинулся ремонт</w:t>
        <w:br/>
        <w:t>В пылающих руках шофера.</w:t>
        <w:br/>
        <w:t>Вперед! Как ноют волдыри,</w:t>
        <w:br/>
        <w:t xml:space="preserve">Примерзли к варежкам ладони. </w:t>
        <w:br/>
        <w:t>Но он доставит хлеб, пригонит</w:t>
        <w:br/>
        <w:t>К хлебопекарне до зари</w:t>
        <w:br/>
        <w:t xml:space="preserve">Шестнадцать тысяч матерей </w:t>
        <w:br/>
        <w:t>Пайки получат на заре -</w:t>
        <w:br/>
        <w:t>Сто двадцать пять блокадных грамм</w:t>
        <w:br/>
        <w:t>С огнем и кровью пополам</w:t>
        <w:br/>
        <w:t>О, мы познали в декабре:</w:t>
        <w:br/>
        <w:t>Не зря священным даром назван</w:t>
        <w:br/>
        <w:t>Обычный хлеб, и тяжкий грех</w:t>
        <w:br/>
        <w:t>Хотя бы крошку бросить наземь</w:t>
        <w:br/>
        <w:br/>
        <w:t>Вплоть до 23 апреля 1942 года по Ладожскому озеру непрерывно двигались автоколонны с продуктами, а обратно на Большую Землю вывозили детей, раненых, истощенных людей.</w:t>
        <w:br/>
        <w:br/>
        <w:t>Скольких людей спасла эта дорога!</w:t>
        <w:br/>
        <w:br/>
        <w:t>Народ очень точно назвал ее «дорогой жизни». Наконец наступила весна 1942 года, но с весной пришли новые заботы. Зимой город не очищался. Людям угрожала эпидемия. Голодные, измученные за зиму, они приводили в порядок дворы, улицы.</w:t>
        <w:br/>
        <w:br/>
        <w:t>Летом была вскопана и засеяна каждая полоска земли: на пустырях, в парках.</w:t>
        <w:br/>
        <w:br/>
        <w:t>Учителя, ученики для школ заготавливали дрова, разбирали деревянные дома.</w:t>
        <w:br/>
        <w:br/>
        <w:t>22 декабря 1942 года была учреждена медаль «За оборону Ленинграда». 1500000 ленинградцев были представлены к награде. Из них 15249 детей.</w:t>
        <w:br/>
        <w:br/>
        <w:t xml:space="preserve">Войска Ленинградского и Волховского фронтов получили приказ - в январе 1943 года прорвать блокаду! </w:t>
        <w:br/>
        <w:br/>
        <w:t>13 января 1943 года вражеское кольцо было прорвано. Но окончательное освобождение наступило только через год. 13 января 1944 года войска Ленинградского и Волховского фронтов при активной поддержке Балтийского флота и отрядов партизан начали операцию по ликвидации вражеских группировок. За две недели они разгромили 18 немецкую армию, отбросили оккупантов на 650-1000 километров от Ленинграда, освободили более 800 городов и деревень. Город полностью был освобожден от блокады.</w:t>
        <w:br/>
        <w:br/>
        <w:t xml:space="preserve">В честь выигранного сражения 27 января 1944 года над Невой прогремели 24 залпа торжественного салюта. </w:t>
        <w:br/>
        <w:br/>
        <w:t>Такого дня не видел Ленинград!</w:t>
        <w:br/>
        <w:t>Нет, радости подобной не бывало,</w:t>
        <w:br/>
        <w:t xml:space="preserve">Казалось, что все небо грохотало, </w:t>
        <w:br/>
        <w:t>Приветствуя великое начало</w:t>
        <w:br/>
        <w:t>Весны, уже не знающей преград.</w:t>
        <w:br/>
        <w:t>Гремел неумолкаемо салют,</w:t>
        <w:br/>
        <w:t>Из боевых прославленных орудий,</w:t>
        <w:br/>
        <w:t>Смеялись, пели, обнимались люди…(В. Рождественский)</w:t>
        <w:br/>
        <w:br/>
        <w:t>Гремит салют.</w:t>
        <w:br/>
        <w:t>Ракеты в воздухе горячем</w:t>
        <w:br/>
        <w:t>Цветами пестрыми цветут,</w:t>
        <w:br/>
        <w:t>А ленинградцы тихо плачут.</w:t>
        <w:br/>
        <w:t>Ни успокаивать пока</w:t>
        <w:br/>
        <w:t>Ни утешать людей не надо</w:t>
        <w:br/>
        <w:t>Их радость слишком велика -</w:t>
        <w:br/>
        <w:t>Гремит салют над Ленинградом!</w:t>
        <w:br/>
        <w:t>Их радость велика,</w:t>
        <w:br/>
        <w:t>Но Боль,</w:t>
        <w:br/>
        <w:t>Заговорила и прорвалась:</w:t>
        <w:br/>
        <w:t>На праздничный салют с тобой</w:t>
        <w:br/>
        <w:t>Пол-Ленинграда не поднялось.</w:t>
        <w:br/>
        <w:t>Рыдают люди, и поют,</w:t>
        <w:br/>
        <w:t>И лиц заплаканных не прячут.</w:t>
        <w:br/>
        <w:t>Сегодня в городе салют!</w:t>
        <w:br/>
        <w:t xml:space="preserve">Сегодня ленинградцы плачут. (Ю. Воронов) </w:t>
        <w:br/>
        <w:br/>
        <w:t>Мы чашу горя выпили до дна.</w:t>
        <w:br/>
        <w:t>Но враг не взял нас никаким измором,</w:t>
        <w:br/>
        <w:t>И жизнью смерть была побеждена,</w:t>
        <w:br/>
        <w:t>И победили человек и город!</w:t>
        <w:br/>
        <w:t>Год сорок второй…</w:t>
        <w:br/>
        <w:t>Полгорода лежит в земле сырой,</w:t>
        <w:br/>
        <w:t>Неугасима память поколений,</w:t>
        <w:br/>
        <w:t xml:space="preserve">И память тех, кого так свято чтим, </w:t>
        <w:br/>
        <w:t>Давайте, люди, встанем на мгновенье,</w:t>
        <w:br/>
        <w:t>И в скорби постоим и помолчим (В. Суслов)</w:t>
        <w:br/>
        <w:br/>
        <w:t>Минута молч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Всё может родная земля:</w:t>
        <w:br/>
        <w:t>Накормить своим хлебом, напоить из своих родников, удивить своей красотой.</w:t>
        <w:br/>
        <w:t xml:space="preserve">Вот только защитить сама себя не может: </w:t>
        <w:br/>
        <w:t>Защита родной земли – долг тех, кто ест ее хлеб, кто пьет ее воду, любуется ее красотой».</w:t>
        <w:br/>
        <w:t>А. Митяев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, уважаемый ветеран Великой отечественной войны! К вам обращается ученик 4 «б» класса Рыскин Влад. Позвольте выразить вам слова благодарности, за ваш героический подвиг во имя нашей великой Родины, который вы осуществили. Не каждый способен на такой подвиг. Сразиться за нашу Родину – это очень смело. Не многие смогли придти с войны, то участие в войне – это уже огромный подвиг. Благодаря вам жизнь стала лучше, и мы можем жить в покое, а не стра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йна – страшное для человека время. В это трудное время русские войска сумели перебороть свой страх и спасти свою родную страну от фашистов. Не только мужчины всех возрастов, но и женщины отважно сражались, жертвуя своей жизнью ради нас, ради победы. Вы победили! Большое человеческое спасибо за ваш подвиг. Желаю, чтобы радость и спокойствие дарил вам каждый новый день. Крепкого вам здоровья, долгих лет жизни. Низкий вам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жителям блокадного Ленинграда от Курдина Влади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ране много сделано и делается для увековечивания памяти погибших в Великой Отечественной Войне 1941-1945 годов. Я помню ваши подвиги в Курской Битве, блокадном Ленинграде и Сталинградской битве. В нашей школе п. Хомутовка была линейка, посвящённая памяти жителей и воинов, защищавших Ленинград. Все подвиги, которые вы совершили, навсегда останутся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ертельной битвы это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бы расплавленный мета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жигал и плавил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 даже снег горячим 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.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мы всё дальше уходим от военной поры. Это было очень трудное время. Это была величайшая война за всю историю человечества. Огромное количество людей погибло в этой войне. Я родился в счастливой семье. Я много слышал о войне, ведь горе и беда не обошли стороной ни моих родных, ни близких. Отец моей прабабушки погиб в самом начале войны. В самом пекле войны побывали и мои прадеды. Своего прадеда Ивана я знаю лишь по рассказам моей бабушки. Прадед Иван пошёл на войну, когда ему было 24 года. Он прошёл всю войну, у него много наград, среди них орден Красной Звезды и медаль «За отвагу». Прадед не любил рассказывать о войне своим детям, пока они были маленькими. Потом он заболел и стал терять память. Именно в это время, ему всплывали некоторые моменты о войне. Он рассказывал, как спасал детей из детского дома, который взорвали фашисты. Это было жуткое зрелище. Среди развалин они находили израненных ребятишек. Но живых было мало – почти все дети погибли от фашистской бомбардировки. А ещё прадед рассказывал такую историю. Как-то вечером прадед вышел на берег озера и с другой стороны озера увидел немецкого солдата. Он подумал, что немец его убьёт, но тот посмотрел на него 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ма Тк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ойне воевало много людей. Людям было очень трудно выжить в то трудное время. Многие умирали от голода, потому что им давали 125 граммов хлеба в день. Многие умирали из-за тяжёлых ранений. Очень многие погибли в бою. Мой прадед, Маслов Григорий Петрович, выжил. Он родился и жил в деревне Мельничище. Потом он пошёл на фронт. В 1943 году воевал на Курской дуге. Был ранен. Прадедушка был награждён многими медалями за боевые заслуги. После войны вернулся на малую родину. Умер в 1974 году в деревне Мельничище, где был и похоро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аша Долж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, дорогой солдат! Я пишу это тебе спустя 70 лет в 41й из современного мира, где нет войны. Теперь нашу страну называют Россия, а девятого мая мы будем праздновать День Победы, и на Красной площади будут ездить танки и маршировать солдаты. Я знаю, что 41й год будет самым тяжёлым годом войны, но знайте, вы боролись и погибали за Родину, не зря, и в сорок пятом будете бросать в огонь фашистские ф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кольку я пишу тебе на передовую в Ленинград, я хочу рассказать, какой этот город сейчас. Город стал намного чище, все здания отремонтировали, жители больше не страдают от голода и холода. Вы совершили большой подвиг, мы вас любим и уважаем. Очень жаль, что погибших не вернуть, даже ветеранов осталось очень мало.</w:t>
        <w:tab/>
        <w:tab/>
        <w:tab/>
        <w:tab/>
        <w:tab/>
        <w:tab/>
        <w:tab/>
        <w:tab/>
        <w:tab/>
        <w:tab/>
        <w:tab/>
        <w:tab/>
        <w:t>Аксёнов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 дорог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Абрамов Степан. Я живу в 2014 году, и мне хочется написать письмо моему ровеснику из блокадного Ленинграда. Страшно спрашивать, как у вас дела. Я знаю, что было всегда голодно и холодно. Но вы героически всё вынесли. Пройдёт ещё немного времени, и вы поймёте, что всё было не напрасно. В наше время все поколения вами гордятся и помн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, дорогой солдат! Мне очень жаль тех, кто погиб в Великой Отечественной Войне, которая началась 22 июня 1941 года и закончилась 9 мая 1945 года. Мне хочется рассказать Вам о Ленинграде. Ленинград сейчас называется Санкт-Петербургом. Он стал ещё чище и красивее. Сейчас очень мало осталось ветеранов. В день победы 9 мая я участвую в парадном шествии к  памятнику героев Великой Отечественной войны в п. Хомутовке. Теперь наша страна называется Россия. Я надеюсь, что больше войны не буд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нис  Павлюченко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те, дорогие наши ветераны! Огромное вам спасибо за то, что вы доблестно сражались, бесстрашно бросались под пули, шли в последний бой за свою Родину, за близких, за будущую жизнь своих по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ражались до последней капли крови, не отступая даже на метр, боясь отдать врагу частичку наш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родные, близкие наши ветераны, поживите ещё, держитесь до кон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нис Гор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4:00Z</dcterms:created>
  <dc:creator>User</dc:creator>
  <dc:description/>
  <cp:keywords/>
  <dc:language>en-US</dc:language>
  <cp:lastModifiedBy>User</cp:lastModifiedBy>
  <cp:lastPrinted>2014-02-06T20:15:00Z</cp:lastPrinted>
  <dcterms:modified xsi:type="dcterms:W3CDTF">2014-02-06T16:16:00Z</dcterms:modified>
  <cp:revision>15</cp:revision>
  <dc:subject/>
  <dc:title/>
</cp:coreProperties>
</file>