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cs="Times New Roman" w:ascii="Times New Roman" w:hAnsi="Times New Roman"/>
          <w:bCs/>
          <w:kern w:val="2"/>
          <w:u w:val="single"/>
        </w:rPr>
        <w:t xml:space="preserve">Папа, мама, я — спортивная семья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cs="Times New Roman" w:ascii="Times New Roman" w:hAnsi="Times New Roman"/>
          <w:bCs/>
          <w:kern w:val="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отношений между школой и семьёй;</w:t>
        <w:br/>
        <w:t>- сплочение детей и родителей;</w:t>
        <w:br/>
        <w:t>- воспитание чувства коллективизма, сопереживания,</w:t>
        <w:br/>
        <w:t>- развитие творческого и физического потенциала учащихся;</w:t>
        <w:br/>
        <w:t>- развитие интереса к физической культуре и формирование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ются команды участников соревнований (по 1 семье от каждого класс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Инвентарь:</w:t>
      </w:r>
      <w:r>
        <w:rPr>
          <w:rFonts w:cs="Times New Roman" w:ascii="Times New Roman" w:hAnsi="Times New Roman"/>
        </w:rPr>
        <w:t xml:space="preserve"> мячи резиновые, баскетбольные, скакалки, обр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брый день, дорогие друзья! Здравствуйте, дорогие мамы и папы! Здравствуйте, ребя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уем всех, кто время наш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школу на праздник здоровья пришё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наш семейный праздник “Папа, мама, я – спортивная семья”! Мы собрались здесь, чтобы посоревноваться в силе и ловкости, скорости и выносливости. А самое главное, чтобы поближе познакомиться и крепче подружиться друг с другом. Пусть эта встреча двух команд будет по-настоящему дружеской. Я желаю вам успеха в честной спортивной борьбе. Пусть победит сильнейший, а в выигрыше останутся дружба и сплочё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конкурс Разм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ётся слово «физкультура». Вам надо составить из него как можно больше слов, каждая буква используется один раз. Победителем будет команда назвавшая последнее слово. Время на раздумья 1 мин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 конкурс </w:t>
      </w:r>
      <w:r>
        <w:rPr>
          <w:rFonts w:cs="Times New Roman" w:ascii="Times New Roman" w:hAnsi="Times New Roman"/>
          <w:b/>
          <w:bCs/>
          <w:i/>
        </w:rPr>
        <w:t>Бег в обруч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анды выстраиваются у линии старта в колонну по одному. Каждый игрок команды (папа, мама, ребенок) добегает до стойки, обегает её, возвращается к команде, передаёт обруч следующему участн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 конкурс </w:t>
      </w:r>
      <w:r>
        <w:rPr>
          <w:rFonts w:cs="Times New Roman" w:ascii="Times New Roman" w:hAnsi="Times New Roman"/>
          <w:b/>
          <w:bCs/>
          <w:i/>
        </w:rPr>
        <w:t>Сквозь игольное ушк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анды выстраиваются у линии старта в колонну по одному. Участники добегают до средней линии зала, продевают обруч через себя (сверху), обегают его, добегают до команды, передают эстафету касанием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 конкурс </w:t>
      </w:r>
      <w:r>
        <w:rPr>
          <w:rFonts w:cs="Times New Roman" w:ascii="Times New Roman" w:hAnsi="Times New Roman"/>
          <w:b/>
          <w:bCs/>
          <w:i/>
        </w:rPr>
        <w:t xml:space="preserve">Пере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выстраиваются у линии старта в колонну по одному. Папа бежит за обручем, находящимся на другой половине зала, надев его, возвращается к команде. Мама “цепляется” за обруч, и оба бегут на другую половину зала.  Мама  с папой в обруче  бегут за ребенком и перебегают втроем на противоположную сторону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 конкурс Кто рано встал, того и тап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анды выстраиваются у линии старта в колонну по одному. Сын (дочь) обувается в  папины кроссовки и бежит до середины зала, возвращается, отдает их маме. Мама обувается в папины кроссовки и бежит две трети зала, возвращается и отдает папе его кроссовки. Папа обувается, бежит через весь зал и возвращается к своей сем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6 конкурс Кто рано встал, того и шап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анды выстраиваются у линии старта в колонну по одному. Сын (дочь) надевает  папину шапку и куртку, бежит до края зала, возвращается, снимает и отдает одежду маме. Мама надевает папину шапку и куртку, бежит, возвращается и отдает папе его одежду. Папа в своей куртке и шапке бежит через весь зал и возвращается к своей семье.</w:t>
      </w:r>
    </w:p>
    <w:p>
      <w:pPr>
        <w:pStyle w:val="Style15"/>
        <w:spacing w:before="0" w:after="0"/>
        <w:rPr/>
      </w:pPr>
      <w:r>
        <w:rPr>
          <w:b/>
          <w:i/>
          <w:sz w:val="22"/>
          <w:szCs w:val="22"/>
        </w:rPr>
        <w:t>7 конкурс Соревнования силачей</w:t>
        <w:br/>
      </w:r>
      <w:r>
        <w:rPr>
          <w:sz w:val="22"/>
          <w:szCs w:val="22"/>
        </w:rPr>
        <w:t xml:space="preserve">Папы по очереди толкают ядро на большее количество раз за 1 мин. Мамы прыгают через скакалку на большее количество раз за 30 сек. Дети приседают с гантелями за 30 с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8конкурс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 Подкре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быстрее съест кашу. В тарелки наливают манную кашу, дают 3 ложки, папа держит тарелку. По сигналу семья как можно быстрее съедает к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9 конкурс Посади картош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манды выстраиваются у линии старта в колонну по одному. </w:t>
      </w:r>
      <w:r>
        <w:rPr>
          <w:rFonts w:cs="Times New Roman" w:ascii="Times New Roman" w:hAnsi="Times New Roman"/>
          <w:color w:val="000000"/>
        </w:rPr>
        <w:t xml:space="preserve">Папа берет обруч, бежит через весь зал, оставляет его на полу (вскапывает землю под картошку), возвращается. Папа садит ребенка на спину (несет мешок картошки на спине), оставляет ребенка в обруче (садит картошку). Прибегает на старт – передает эстафету маме. Мама бежит, оббегает вокруг обруча (поливает картошку). Возвращается на старт. Затем вдвоем бегут копать картошку. Папа несет ребенка на спине, мама бежит ря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наш праздник заверш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спасибо за вниманье,</w:t>
        <w:br/>
        <w:t>За задор, за звонкий смех,</w:t>
        <w:br/>
        <w:t xml:space="preserve">За огонь соревнованья, </w:t>
        <w:br/>
        <w:t>Обеспечивший успех.</w:t>
        <w:br/>
        <w:t>До свиданья! До новых семейн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место – команда 1в капитан Оюн Наст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место – команда 2б капитан Докпут Дал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место – команда 3б капитан Оюн Бол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место – команда 4б капитан Сартыыл Ай-Хы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оминации за активное участ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анда 4в капитан Оюн Танаа-Хер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анда 2а капитан Алтухов Ст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1б капитан Куулар А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анда 1а капитан Сыргашев Алих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анда подг.класса капитан Оюн Тар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17:00Z</dcterms:created>
  <dc:creator>User</dc:creator>
  <dc:description/>
  <cp:keywords/>
  <dc:language>en-US</dc:language>
  <cp:lastModifiedBy>User</cp:lastModifiedBy>
  <dcterms:modified xsi:type="dcterms:W3CDTF">2014-01-30T15:14:00Z</dcterms:modified>
  <cp:revision>5</cp:revision>
  <dc:subject/>
  <dc:title/>
</cp:coreProperties>
</file>