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математики в 6 классе ГБС(К)ОУ «Бугульминская специальная (коррекционная) общеобразовательная школа №10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и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: «Сложение дробей с одинаковыми знаменател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об обыкновенных дроб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воение обучающимися правил сложения дробей с одинаковыми знаменател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рекционно - 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речь, память, логическое мышление,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тремление достигать поставленную цель; уверенности в себе, умение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 -   комбинированный ур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 –  смешанны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–  диалогический мет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цветные карандаши, Дерево настроения,  тесты в 2 вариантах,  рисунки к задачам, правило по теме урока, дополнительное задание, индивидуальные карточки – смай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: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Расскажи мне обо мн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:</w:t>
        <w:br/>
        <w:t>а) работа с учебником</w:t>
        <w:br/>
        <w:t>б) самостояте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, выставление оцен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рганизационный момент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роверь, дружок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  ль на мест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шь оценку «5». </w:t>
      </w:r>
    </w:p>
    <w:p>
      <w:pPr>
        <w:pStyle w:val="Style15"/>
        <w:numPr>
          <w:ilvl w:val="1"/>
          <w:numId w:val="4"/>
        </w:numPr>
        <w:spacing w:before="0" w:after="0"/>
        <w:ind w:left="425" w:hanging="357"/>
        <w:rPr/>
      </w:pPr>
      <w:r>
        <w:rPr>
          <w:b/>
          <w:sz w:val="28"/>
          <w:szCs w:val="28"/>
          <w:u w:val="single"/>
        </w:rPr>
        <w:t>Актуализация знаний:</w:t>
      </w:r>
      <w:r>
        <w:rPr>
          <w:sz w:val="28"/>
          <w:szCs w:val="28"/>
        </w:rPr>
        <w:br/>
        <w:t>а) Игра «Расскажи мне обо мне»</w:t>
        <w:br/>
        <w:t xml:space="preserve">Карточки с дробями на доске,  дайте характеристику каждой из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первую дробь.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число 6?  ( 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числитель.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ется число 8?  (</w:t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знаменатель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можете сказать об  этой дроби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правильная.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она правильная?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потому что числитель меньше знаменателя)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- Какое преобразование можно сделать с дробью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? (Ответ: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можно сократить на 2, получитьс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- Назовите вторую дробь.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оказывает знаменатель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6 - на сколько долей делят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оказывает числитель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7- сколько таких долей взято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ая это дробь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неправильная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почему она неправильная?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потому что знаменатель больше числителя)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- Какое преобразование можно сделать с дробью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? (Ответ: можно выделить целую часть, получить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- Назовите третью дробь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у она равна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1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ая эта дробь?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неправильная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она неправильная?  (</w:t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потому что числитель равен знаменателю)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  <w:br/>
      </w:r>
      <w:r>
        <w:rPr>
          <w:color w:val="000000"/>
          <w:sz w:val="28"/>
          <w:szCs w:val="28"/>
        </w:rPr>
        <w:t>  Правильная дробь – наклон вправо,</w:t>
        <w:br/>
        <w:t>  Неправильная дробь – наклон влево,</w:t>
        <w:br/>
        <w:t>  Смешанное число – приседание.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.  Изучение нового материал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пишем сегодняшнее число и тему урока  в тетрадях -  Сложение дробей с одинаковыми знаменателя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 теперь решим  задачи, а после  решения мы постараемся сформулировать правило по теме нашего урока. Кто был внимательным и сможет назвать тему урока? (Сложение дробей с одинаковыми знаменателями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Итак, решаем  задачи:   - Учитель  разрезает яблоко  на 4 равные части. На тарелку положим снача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часть, а за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части. Сколько частей яблока стало на тарелке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частей яблок стало на тарелке, записывают в тетрад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Мама испекла пирог, который разрезали на 8 равных кусков.  Брат  съел 2  куска, а сестра 1 кусок.  Какую  часть пирога  они съели вместе?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будем решать задач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исунок 2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(Будем складывать дробны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– съел бра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– съела сест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– съели дети вмес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ишите решение в тетрадь. (Один ученик работает у дос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вас на партах чертеж прямоугольника  со сторонами 2 см и 3 см, разделенный на 6 равных частей. Закрасьте 4 части красным цветом и 1 часть зеленым цветом. Какая  часть прямоугольника закрашен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ок  3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часть закрашен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 теперь попробуйте сформулировать правило сложения дробей с одинаковыми знаменателя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При сложении дробей с одинаковыми знаменателями складываются только числители, а знаменатель остаётся тот ж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вните свой вывод с правилом в учебнике на с.10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Читают про себя, затем вслух, убеждаются, что сделали правильный выво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ишем это правило в общем виде (На доску вывешивается табличка, дети делают запись в тетрад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     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4. Закрепление.</w:t>
      </w:r>
      <w:r>
        <w:rPr>
          <w:sz w:val="28"/>
          <w:szCs w:val="28"/>
        </w:rPr>
        <w:t xml:space="preserve">  Работа по учебник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ём значение сумм, предложенных на стр. 105, используя новое правил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 (1 ст.)  у доски, 2 ст.  в тетрадях самостоятельно , № 377 (1 ст.) у доски, 2 ст. в тетрад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для глаз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еперь давайте проверим себя, выполним тест. (Тест в двух  вариантах: 1 вариант -  1 уровень, 2 вариант – 2 уровень,  для слабых детей  (3 уровень)  работа по учебнику)  </w:t>
      </w:r>
    </w:p>
    <w:p>
      <w:pPr>
        <w:pStyle w:val="Style15"/>
        <w:spacing w:before="0" w:after="0"/>
        <w:rPr/>
      </w:pPr>
      <w:r>
        <w:rPr/>
        <w:t>1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числи: 13\32 + 9\3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323636665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\3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983415987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\3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27381057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\64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732151991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\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числи 6\15 +4\15   и сократ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592615191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1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66999839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\1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11453158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3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588446762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 году 365 дней.  в августе 31 день. Какую часть составляет август от год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144516284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5\31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01495758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\3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518075637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\36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908167736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\3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числи: 7\11 + 8\11 и преобразуй дроб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270084020" r:id="rId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\11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948142463" r:id="rId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\2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702060417" r:id="rId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 4\11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125387809" r:id="rId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\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брать правильные дроби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466689701" r:id="rId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\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973308271" r:id="rId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\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7591012" r:id="rId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\140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77064795" r:id="rId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\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2 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числи: 5\ 9 + 3\9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459134194" r:id="rId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\18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592450261" r:id="rId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\9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376235007" r:id="rId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\18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105928716" r:id="rId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8594"/>
            </w:tblGrid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8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числи 2\10 +3\10   и сократи</w:t>
                  </w:r>
                </w:p>
              </w:tc>
            </w:tr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695903989" r:id="rId50"/>
                    </w:object>
                  </w:r>
                </w:p>
              </w:tc>
              <w:tc>
                <w:tcPr>
                  <w:tcW w:w="8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\10</w:t>
                  </w:r>
                </w:p>
              </w:tc>
            </w:tr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674222572" r:id="rId52"/>
                    </w:object>
                  </w:r>
                </w:p>
              </w:tc>
              <w:tc>
                <w:tcPr>
                  <w:tcW w:w="8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\2</w:t>
                  </w:r>
                </w:p>
              </w:tc>
            </w:tr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914749860" r:id="rId54"/>
                    </w:object>
                  </w:r>
                </w:p>
              </w:tc>
              <w:tc>
                <w:tcPr>
                  <w:tcW w:w="8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\20</w:t>
                  </w:r>
                </w:p>
              </w:tc>
            </w:tr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711514807" r:id="rId56"/>
                    </w:object>
                  </w:r>
                </w:p>
              </w:tc>
              <w:tc>
                <w:tcPr>
                  <w:tcW w:w="8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\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  неделе 7 дней.  Выходных 2 дня. Какую часть составляют  выходны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332869255" r:id="rId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715201345" r:id="rId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\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375568979" r:id="rId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\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63094500" r:id="rId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\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18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8817"/>
              <w:gridCol w:w="8817"/>
            </w:tblGrid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брать не правильные дроби: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числи: 7\11 + 8\11 и преобразуй дробь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298344567" r:id="rId66"/>
                    </w:objec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\5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\1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672350446" r:id="rId68"/>
                    </w:objec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\9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\22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003772015" r:id="rId70"/>
                    </w:objec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\4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 4\1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655080492" r:id="rId72"/>
                    </w:objec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\3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\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ыбрать правильные дроби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903195843" r:id="rId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\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389322452" r:id="rId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\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579309515" r:id="rId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\1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153995022" r:id="rId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\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м проверку (правильные ответы через проекто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сти итог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правильных ответов -  отметка 5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правильных ответа -  отметка 4 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авильных ответа - отметка 3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ля третьей группы задание по учебнику стр.105  № 376 (3,4 с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задание (карт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 и соотнесите ответы в примерах и бук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            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/>
        <w:t xml:space="preserve">=           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81"/>
        <w:gridCol w:w="1281"/>
        <w:gridCol w:w="1281"/>
        <w:gridCol w:w="1281"/>
        <w:gridCol w:w="1281"/>
      </w:tblGrid>
      <w:tr>
        <w:trPr>
          <w:trHeight w:val="8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/>
                    </m:f>
                  </m:e>
                </m:eqArr>
              </m:oMath>
            </m:oMathPara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5. Домашнее задание.</w:t>
      </w:r>
      <w:r>
        <w:rPr>
          <w:rStyle w:val="StrongEmphasis"/>
          <w:color w:val="000000"/>
          <w:sz w:val="28"/>
          <w:szCs w:val="28"/>
        </w:rPr>
        <w:t xml:space="preserve"> Стр.105 №377 (3,4,5 с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кроссворд  используя слова по теме «Дроби» - по желанию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6. Подведение итогов урока, выставление оценок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тему мы сегодня  изучали? (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ожение дробей с одинаковыми знаменател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кажите правило сложения дробей с одинаковыми знаменателями? (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сложении дробей с одинаковыми знаменателями складываются только числители, а знаменатель остаётся тот же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7. Рефлекс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Дерево  настроени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урока дети  прикрепляют шар-смайлик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Дерево  настроения"</w:t>
      </w:r>
      <w:r>
        <w:rPr/>
        <w:t xml:space="preserve">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32"/>
        <w:gridCol w:w="291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ся урок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  понравился урок!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  не понравился урок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010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032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8895" cy="106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image" Target="media/image3.jpeg"/><Relationship Id="rId83" Type="http://schemas.openxmlformats.org/officeDocument/2006/relationships/image" Target="media/image4.gif"/><Relationship Id="rId84" Type="http://schemas.openxmlformats.org/officeDocument/2006/relationships/image" Target="media/image5.gi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4:00Z</dcterms:created>
  <dc:creator>school</dc:creator>
  <dc:description/>
  <cp:keywords/>
  <dc:language>en-US</dc:language>
  <cp:lastModifiedBy>school</cp:lastModifiedBy>
  <cp:lastPrinted>2013-04-09T08:37:00Z</cp:lastPrinted>
  <dcterms:modified xsi:type="dcterms:W3CDTF">2013-04-30T08:04:00Z</dcterms:modified>
  <cp:revision>39</cp:revision>
  <dc:subject/>
  <dc:title/>
</cp:coreProperties>
</file>