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: «Углы и круговые диаграмм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ого из углов верно обо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K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6980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325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Определите градусную меру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3700" cy="70231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12" t="38661" r="335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8095" cy="802640"/>
            <wp:effectExtent l="0" t="0" r="0" b="0"/>
            <wp:docPr id="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92" t="16887" r="14996" b="3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С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 раза больше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числите градусную меру каждого уг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0255" cy="669290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32" t="43874" r="300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BM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. Найдите градусную ме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еличину угл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9255" cy="594360"/>
            <wp:effectExtent l="0" t="0" r="0" b="0"/>
            <wp:docPr id="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70" t="17938" r="98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60% девочек и 40% мальчиков. Постройте соответствующую круговую диаграмм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школы, обучающихся в 6 классах, представлено в виде диаграммы (см. рисунок). Сколько учащихся обучается в 6 «А» классе, если всего в 6 классах обучается 60 учащихся.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2185" cy="1386840"/>
            <wp:effectExtent l="0" t="0" r="0" b="0"/>
            <wp:docPr id="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331" t="26380" r="27071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и ОС и 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делят развернутый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, что градусная ме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градусной ме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градусной ме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йдите градусную ме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: «Углы и круговые диаграмм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ого из углов верно обо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TPA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9435" cy="894715"/>
            <wp:effectExtent l="0" t="0" r="0" b="0"/>
            <wp:docPr id="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7" t="14697" r="3083" b="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K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Определите градусную меру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K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706120"/>
            <wp:effectExtent l="0" t="0" r="0" b="0"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04" t="29630" r="32043" b="1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является угол, если его градусная мера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С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3 раза больше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числите градусную меру каждого уг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3250" cy="615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32" t="43874" r="300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M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О – биссектриса. Найдите градусную ме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еличину угл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9255" cy="5943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570" t="17938" r="98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собирала ягоды. 80% от собранных ею ягод составляет черника, а оставшиеся 20% - земляника. Постройте соответствующую круговую диаграмм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рупп, покорявшая горную вершину Эверест, состояла из спортсменов, проводников и носильщиков. Их соотношение представлено в виде диаграммы (см. рис.). Сколько было носильщиков, если вся группа насчитывала 60 человек?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6840" cy="1351915"/>
            <wp:effectExtent l="0" t="0" r="0" b="0"/>
            <wp:docPr id="1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349" t="31812" r="25287" b="1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и ОС и 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делят развернутый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, что градусная ме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градусной ме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градусной ме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O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йдите градусную ме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: «Углы и круговые диаграмм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4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все возможные варианты обозначения угла, изображенного на рисун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850900"/>
            <wp:effectExtent l="0" t="0" r="0" b="0"/>
            <wp:docPr id="12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K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Определите градусную меру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K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7061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304" t="29630" r="32043" b="1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видом угла и его градусной мерой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б) прямой в) тупой г) развернуты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 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 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w:rPr>
            <w:rFonts w:ascii="Cambria Math" w:hAnsi="Cambria Math"/>
          </w:rPr>
          <m:t xml:space="preserve">°</m:t>
        </m:r>
      </m:oMath>
    </w:p>
    <w:tbl>
      <w:tblPr>
        <w:tblW w:w="8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6"/>
        <w:gridCol w:w="1426"/>
        <w:gridCol w:w="1426"/>
        <w:gridCol w:w="1426"/>
        <w:gridCol w:w="142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K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6 мен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числите градусную меру каждого уг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3250" cy="6153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532" t="43874" r="300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– биссектрис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Найдите градусную меру углов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O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Укажите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255" cy="1139190"/>
            <wp:effectExtent l="0" t="0" r="0" b="0"/>
            <wp:docPr id="15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8905" r="14217" b="1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5% несовершеннолетних, остальные - взрослые. Постройте соответствующую круговую диаграмм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жизни белого медведя, носорога и льва вместе составляет 120 лет. Соотношение продолжительности их жизни указано на диаграмме (см. рис.). Сколько лет живёт носорог?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2185" cy="1351280"/>
            <wp:effectExtent l="0" t="0" r="0" b="0"/>
            <wp:docPr id="16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134" t="27340" r="27423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ершины развернутого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ЕOК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оведена биссектриса ОС и луч ОМ так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Какой может быть мера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M</m:t>
        </m:r>
        <m:r>
          <w:rPr>
            <w:rFonts w:ascii="Cambria Math" w:hAnsi="Cambria Math"/>
          </w:rPr>
          <m:t xml:space="preserve">?</m:t>
        </m:r>
      </m:oMath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: «Углы и круговые диаграмм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все возможные варианты обозначения угла, изображенного на рисун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230" cy="807720"/>
            <wp:effectExtent l="0" t="0" r="0" b="0"/>
            <wp:docPr id="1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Определите градусную меру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K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7061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304" t="29630" r="32043" b="1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видом угла и его градусной мерой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б) прямой в) тупой г) развернуты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 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 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</w:p>
    <w:tbl>
      <w:tblPr>
        <w:tblW w:w="8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6"/>
        <w:gridCol w:w="1426"/>
        <w:gridCol w:w="1426"/>
        <w:gridCol w:w="1426"/>
        <w:gridCol w:w="142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K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4 раза меньше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числите градусную меру каждого уг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3250" cy="6153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532" t="43874" r="300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P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P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Найдите градусную меру углов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P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P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еличину угла С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9255" cy="5943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570" t="17938" r="98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85% учеников любят кататься на роликах, а остальные - нет. Постройте соответствующую круговую диаграмм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е молоко содержит жир, белок, молочный сахар и воду. Их соотношение представлено в виде диаграммы (см. рис.). Сколько граммов белка содержится в 1 кг сухого молока?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8090" cy="1550035"/>
            <wp:effectExtent l="0" t="0" r="0" b="0"/>
            <wp:docPr id="2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680" t="29163" r="26501" b="1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ершины развернутого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M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оведена биссектриса ОЕ и луч ОС так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Какой может быть мера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С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8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4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10:00Z</dcterms:created>
  <dc:creator>Алексей и Ирина</dc:creator>
  <dc:description/>
  <dc:language>en-US</dc:language>
  <cp:lastModifiedBy>Алексей и Ирина</cp:lastModifiedBy>
  <cp:lastPrinted>2013-04-26T01:10:00Z</cp:lastPrinted>
  <dcterms:modified xsi:type="dcterms:W3CDTF">2013-04-25T21:10:00Z</dcterms:modified>
  <cp:revision>3</cp:revision>
  <dc:subject/>
  <dc:title/>
</cp:coreProperties>
</file>