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рез тернии к успех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</w:t>
      </w:r>
      <w:r>
        <w:rPr>
          <w:i/>
          <w:u w:val="single"/>
        </w:rPr>
        <w:t>(В помощь молодым учителям при подготовке к ЕГЭ по математике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иноградова Валентина Анатольевна, учитель математики, муниципальное бюджетное общеобразовательное учреждение «Средняя общеобразовательная школа №8 г. Азнакаево» Республики Татарс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ак готовиться к ЕГЭ по математике? На какие вопросы обратить внимание? Какие ошибки наиболее часто встречаются? Как их устранить?» - это вопросы,  которые стоят перед каждым учителем. Не секрет, что многие учащиеся не обладают достаточно развитым пространственным воображением и логическим мышлением. Проблема старая, но актуальная. Если учитель не решает ее еще тогда, когда ведет младшие и средние  классы, то через несколько лет его уроки с теми же учениками будут терять большую часть своей эффективности. Все психические процессы, в том числе и пространственное воображение, совершенствуются в результате деятельности. Эта деятельность должна чем-то стимулироваться и направляться, т.е. необходима система упражнений. И начинать подготовку необходимо уже с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одготовки учащихся к ЕГЭ по любому предмету одним из факторов, способствующих интеллектуальному развитию каждого школьника, достижению им глубоких и прочных знаний является правильно организованное повторение. Ранее изученный материал должен служить фундаментом, на который опирается изучение нового материала; последний, в свою очередь, должен обогащать и расширять уже изученные 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5-6 классах, наряду с формированием вычислительных навыков, необходимо обратить особое внимание  на тему «Чис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ИМах ЕГЭ встречаются такие вопросы, как: «…в…найти  количество целых чисел…», «…сумму натуральных чисел…», «…целочисленные значения…», «… сумму наибольшего и наименьшего целого числа…», «…количество простых чисел…», «…отрицательные числа…», «…неположительные числа…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й статье я предлагаю систему упражнений для повторения, которое имеет и систематизирующий, и диагностический, и развивающи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: совершенствование практических навыков и умений учащихся 5-6 классов по теме «Числа»; повышение интеллектуального уровня учащихся; научить их логически мысл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5 клас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овите все натуральные числа, которые лежат меж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11 и 19;   б) 2089 и 20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Есть ли натуральное число между 6077 и 6078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тметьте на координатном луче все натуральные чис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торые меньше 9; б) больше 10, но меньше 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каких значениях 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6-а меньше, чем а+12;    б) 16-а больше, чем а+12;  в) значения 16-а и а+12 рав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 координатном луче отметьте точки А(18), В(7), С(31), Д(27), Е(23), О(0). Какие из этих точе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левее точки Е и на сколько единичных отрез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авее точки А и на сколько единичных отрез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положены между точками В и 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ожно ли указать число, которое не является корнем урав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х:х=1;  б) 0:х=0;  в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:0=0;  г) у</w:t>
      </w:r>
      <w:r>
        <w:rPr>
          <w:sz w:val="20"/>
          <w:szCs w:val="20"/>
          <w:lang w:val="en-US"/>
        </w:rPr>
        <w:t>x</w:t>
      </w:r>
      <w:r>
        <w:rPr>
          <w:sz w:val="28"/>
          <w:szCs w:val="28"/>
        </w:rPr>
        <w:t>1=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Между какими натуральными числами на координатном луче расположены :</w:t>
      </w:r>
      <w:r>
        <w:rPr>
          <w:sz w:val="32"/>
          <w:szCs w:val="32"/>
        </w:rPr>
        <w:t xml:space="preserve"> 1</w:t>
      </w:r>
      <w:r>
        <w:rPr/>
        <w:t>5</w:t>
      </w:r>
      <w:r>
        <w:rPr>
          <w:sz w:val="28"/>
          <w:szCs w:val="28"/>
        </w:rPr>
        <w:t xml:space="preserve">/7   ;3,343; </w:t>
      </w:r>
      <w:r>
        <w:rPr>
          <w:sz w:val="32"/>
          <w:szCs w:val="32"/>
        </w:rPr>
        <w:t>15</w:t>
      </w:r>
      <w:r>
        <w:rPr>
          <w:sz w:val="28"/>
          <w:szCs w:val="28"/>
        </w:rPr>
        <w:t xml:space="preserve"> </w:t>
      </w:r>
      <w:r>
        <w:rPr/>
        <w:t>2/9</w:t>
      </w:r>
      <w:r>
        <w:rPr>
          <w:sz w:val="28"/>
          <w:szCs w:val="28"/>
        </w:rPr>
        <w:t xml:space="preserve">    ; 9, 111</w:t>
      </w:r>
      <w:r>
        <w:rPr>
          <w:sz w:val="32"/>
          <w:szCs w:val="32"/>
        </w:rPr>
        <w:t>;1200</w:t>
      </w:r>
      <w:r>
        <w:rPr/>
        <w:t>1/100</w:t>
      </w:r>
      <w:r>
        <w:rPr>
          <w:sz w:val="28"/>
          <w:szCs w:val="28"/>
        </w:rPr>
        <w:t xml:space="preserve">0 ; 12,21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Как на координатном луче расположены точки А(х) и В(у), ес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х</w:t>
      </w:r>
      <w:r>
        <w:rPr>
          <w:sz w:val="28"/>
          <w:szCs w:val="28"/>
          <w:lang w:val="en-US"/>
        </w:rPr>
        <w:t xml:space="preserve"> &gt;</w:t>
      </w:r>
      <w:r>
        <w:rPr>
          <w:sz w:val="28"/>
          <w:szCs w:val="28"/>
        </w:rPr>
        <w:t xml:space="preserve"> у;   б) х=у;   в)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йти количество целочисленных решений неравенства, кратных 5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6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78;  б) 2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9;  в) 405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50;  г) 1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30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йдите сумму всех четных чисел, больших 10 и меньших 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йдите наибольшее нечетное число, большее 12, но меньше 2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ие простые числа являются решениями неравенства 17 &lt; р &lt; 44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йдите расстояние в единичных отрезках между точками А(-2) и В(7)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Сколько натуральных чисел расположено на координатном луче между   числ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0 и 8; б) 17,5 и 26;  в)</w:t>
      </w:r>
      <w:r>
        <w:rPr>
          <w:sz w:val="32"/>
          <w:szCs w:val="32"/>
        </w:rPr>
        <w:t xml:space="preserve"> 2</w:t>
      </w:r>
      <w:r>
        <w:rPr>
          <w:sz w:val="28"/>
          <w:szCs w:val="28"/>
        </w:rPr>
        <w:t xml:space="preserve"> </w:t>
      </w:r>
      <w:r>
        <w:rPr/>
        <w:t>1/6</w:t>
      </w:r>
      <w:r>
        <w:rPr>
          <w:sz w:val="28"/>
          <w:szCs w:val="28"/>
        </w:rPr>
        <w:t xml:space="preserve">  и </w:t>
      </w:r>
      <w:r>
        <w:rPr>
          <w:sz w:val="32"/>
          <w:szCs w:val="32"/>
        </w:rPr>
        <w:t>9</w:t>
      </w:r>
      <w:r>
        <w:rPr/>
        <w:t>2/3</w:t>
      </w:r>
      <w:r>
        <w:rPr>
          <w:sz w:val="28"/>
          <w:szCs w:val="28"/>
        </w:rPr>
        <w:t xml:space="preserve">  ;   г) 116 и 117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Каким числом является    -х,  если  х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трицательное;  б) нуль;  в) положитель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Сколько целых чисел расположено между числ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-8 и -5;  б) -3 и 0;  в) -2 и 2;  г) -3,6 и 4,2;  д)- 4/5  и  3;  е)</w:t>
      </w:r>
      <w:r>
        <w:rPr>
          <w:sz w:val="32"/>
          <w:szCs w:val="32"/>
        </w:rPr>
        <w:t>2</w:t>
      </w:r>
      <w:r>
        <w:rPr/>
        <w:t xml:space="preserve">2/5  </w:t>
      </w:r>
      <w:r>
        <w:rPr>
          <w:sz w:val="28"/>
          <w:szCs w:val="28"/>
        </w:rPr>
        <w:t xml:space="preserve">и </w:t>
      </w:r>
      <w:r>
        <w:rPr/>
        <w:t xml:space="preserve"> </w:t>
      </w:r>
      <w:r>
        <w:rPr>
          <w:sz w:val="32"/>
          <w:szCs w:val="32"/>
        </w:rPr>
        <w:t>5</w:t>
      </w:r>
      <w:r>
        <w:rPr/>
        <w:t xml:space="preserve">3/7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Между какими целыми числами на координатной прямой расположено      число: 2,6;  -3;  0;  -</w:t>
      </w:r>
      <w:r>
        <w:rPr>
          <w:sz w:val="32"/>
          <w:szCs w:val="32"/>
        </w:rPr>
        <w:t>61/3</w:t>
      </w:r>
      <w:r>
        <w:rPr>
          <w:sz w:val="28"/>
          <w:szCs w:val="28"/>
        </w:rPr>
        <w:t>; -0,8;  -2,7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Известно, что х и у – положительные числа, 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отрицательные.   Сравн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0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б) у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в) –х и 0; г) 0 и 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д)х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е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х; ж)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lang w:val="tt-RU"/>
        </w:rPr>
        <w:t>; з)-х и у;   и)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|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л)х и |х|; м) х и |-х|   н)   - |х| и 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Запишите в виде неравенства предлож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-4,3 –отрицательное число; б) 27,1- положительное число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- отрицательное число; г) в- положительное чис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с-   неотрицательное число; е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неположительное числ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При каких значениях а верно неравенств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а  &gt; -а; б) –а &gt;  а; в)а  &gt; а+а;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Может ли быть положительным, отрицательным, нулем выра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–а;     б) –(-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Найти количество целых чисел, модули которы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ньше 4;   б) больше 4 и меньше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При каких значениях множителей произведение</w:t>
      </w:r>
      <w:r>
        <w:rPr>
          <w:sz w:val="32"/>
          <w:szCs w:val="32"/>
        </w:rPr>
        <w:t xml:space="preserve"> ху</w:t>
      </w:r>
      <w:r>
        <w:rPr>
          <w:sz w:val="28"/>
          <w:szCs w:val="28"/>
        </w:rPr>
        <w:t xml:space="preserve"> равно нулю?  Не равно    нул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При каких натуральных значениях </w:t>
      </w:r>
      <w:r>
        <w:rPr>
          <w:sz w:val="32"/>
          <w:szCs w:val="32"/>
        </w:rPr>
        <w:t>х</w:t>
      </w:r>
      <w:r>
        <w:rPr>
          <w:sz w:val="28"/>
          <w:szCs w:val="28"/>
        </w:rPr>
        <w:t xml:space="preserve"> верно неравенств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-3,2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,8;  б)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51/3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1/4</w:t>
      </w:r>
      <w:r>
        <w:rPr>
          <w:sz w:val="28"/>
          <w:szCs w:val="28"/>
        </w:rPr>
        <w:t xml:space="preserve">  ;  в) -0,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Какое получится число(положительное или отрицательное), если   перемножи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дно отрицательное число и два положительных чис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два отрицательных и одно положительное чис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7 отрицательных и несколько положительных чисе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20 положительных и несколько отрицатель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Найдите сумму всех целых чисе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т -6  до 7;  б) от -18 до 17;  в)от -22 до 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Найдите наибольшее значение выра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-|х|; б) 2- |х|;  в) -|х-1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>;  г) –(х-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Каким числом может быть значение выражения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+У    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, ес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х &gt; 0,  у &gt;  0;  б) х &lt; 0,  у &lt; 0;  в) х &gt; о, у &lt; 0;  г) х=0; у &lt; 0;  д) х &gt; 0, у=0;  е) х=0, у=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Найдите наименьшее целое положительное и наименьшее отрицательное  решение неравенства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4;  б) 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>х-3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5;  в) 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32"/>
          <w:szCs w:val="32"/>
          <w:lang w:val="en-US"/>
        </w:rPr>
        <w:t>3</w:t>
      </w:r>
      <w:r>
        <w:rPr>
          <w:sz w:val="28"/>
          <w:szCs w:val="28"/>
          <w:lang w:val="en-US"/>
        </w:rPr>
        <w:t xml:space="preserve"> 1/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Сумма трех последовательных целых чисел равна нулю. Какие это чис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Найдите количество целых решений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7;   б)  5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0,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Найдите количество натуральных решений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7,2 </w:t>
      </w:r>
      <w:r>
        <w:rPr>
          <w:sz w:val="28"/>
          <w:szCs w:val="28"/>
          <w:lang w:val="en-US"/>
        </w:rPr>
        <w:t>&lt;|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|&lt;</w:t>
      </w:r>
      <w:r>
        <w:rPr>
          <w:sz w:val="28"/>
          <w:szCs w:val="28"/>
        </w:rPr>
        <w:t>3;  б)-</w:t>
      </w:r>
      <w:r>
        <w:rPr>
          <w:sz w:val="28"/>
          <w:szCs w:val="28"/>
          <w:lang w:val="en-US"/>
        </w:rPr>
        <w:t>1/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6,2;  в) -9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Найдите количество неположительных целых решений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3,2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7;  б) -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  ; в) -1,2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3;  г) -9</w:t>
      </w:r>
      <w:r>
        <w:rPr>
          <w:sz w:val="28"/>
          <w:szCs w:val="28"/>
          <w:lang w:val="en-US"/>
        </w:rPr>
        <w:t>1/3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Найдите количество неотрицательных целых решений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1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6;  б) -4,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5,2;  в) 0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;  г) 0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14,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Найдите количество положительных решений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4,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9;  б) 0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3,2;  в) -5 </w:t>
      </w:r>
      <w:r>
        <w:rPr>
          <w:lang w:val="en-US"/>
        </w:rPr>
        <w:t>1/3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4,2;  г) -0,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Найдите наибольшее неотрицательное целое решение неравенст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12,8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2;  б) -2</w:t>
      </w:r>
      <w:r>
        <w:rPr>
          <w:sz w:val="28"/>
          <w:szCs w:val="28"/>
          <w:lang w:val="en-US"/>
        </w:rPr>
        <w:t>1/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9;  в) -9,01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0,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Найдите наибольшее неположительное целое решение неравенств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-103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0,07;  б) -4</w:t>
      </w:r>
      <w:r>
        <w:rPr>
          <w:sz w:val="28"/>
          <w:szCs w:val="28"/>
          <w:lang w:val="en-US"/>
        </w:rPr>
        <w:t>2/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-2    ; в)  -16,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2,8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51:00Z</dcterms:created>
  <dc:creator>Customer</dc:creator>
  <dc:description/>
  <cp:keywords/>
  <dc:language>en-US</dc:language>
  <cp:lastModifiedBy>Admin</cp:lastModifiedBy>
  <dcterms:modified xsi:type="dcterms:W3CDTF">2013-04-25T17:44:00Z</dcterms:modified>
  <cp:revision>3</cp:revision>
  <dc:subject/>
  <dc:title>                                       Готовимся к ЕГЭ</dc:title>
</cp:coreProperties>
</file>