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Вы попали в трудную жизненную ситуацию или у Вас есть вопросы по </w:t>
      </w:r>
      <w:r>
        <w:rPr>
          <w:rFonts w:cs="Monotype Corsiva" w:ascii="Monotype Corsiva" w:hAnsi="Monotype Corsiva"/>
          <w:color w:val="FF0000"/>
          <w:sz w:val="36"/>
          <w:szCs w:val="36"/>
        </w:rPr>
        <w:t>ЗАКОНУ</w:t>
      </w:r>
      <w:r>
        <w:rPr>
          <w:rFonts w:cs="Monotype Corsiva" w:ascii="Monotype Corsiva" w:hAnsi="Monotype Corsiva"/>
          <w:sz w:val="36"/>
          <w:szCs w:val="36"/>
        </w:rPr>
        <w:t xml:space="preserve"> и его исполнению наши специалисты придут Вам на помощь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бращайтесь по телефонам довер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color w:val="000080"/>
          <w:sz w:val="40"/>
          <w:szCs w:val="40"/>
        </w:rPr>
        <w:t>7-91-96</w:t>
      </w:r>
      <w:r>
        <w:rPr>
          <w:sz w:val="40"/>
          <w:szCs w:val="40"/>
        </w:rPr>
        <w:t xml:space="preserve">           с 9.00-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(администрация школ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color w:val="000080"/>
          <w:sz w:val="40"/>
          <w:szCs w:val="40"/>
        </w:rPr>
        <w:t>7-29-92</w:t>
      </w:r>
      <w:r>
        <w:rPr>
          <w:sz w:val="40"/>
          <w:szCs w:val="40"/>
        </w:rPr>
        <w:t xml:space="preserve">     круглосуточ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рес МБОУ лицей ст.Каневско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Каневская, ул. Октябрьская,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2624455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40"/>
          <w:szCs w:val="40"/>
        </w:rPr>
      </w:pPr>
      <w:r>
        <w:rPr>
          <w:color w:val="FF0000"/>
          <w:sz w:val="40"/>
          <w:szCs w:val="40"/>
        </w:rPr>
        <w:t>1 августа 2008 года вступил в силу</w:t>
      </w: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 xml:space="preserve">краевой </w:t>
      </w:r>
      <w:r>
        <w:rPr>
          <w:color w:val="0000FF"/>
          <w:sz w:val="40"/>
          <w:szCs w:val="40"/>
        </w:rPr>
        <w:t>закон</w:t>
      </w:r>
      <w:r>
        <w:rPr>
          <w:sz w:val="40"/>
          <w:szCs w:val="40"/>
        </w:rPr>
        <w:t xml:space="preserve">, </w:t>
      </w:r>
      <w:r>
        <w:rPr>
          <w:color w:val="FF0000"/>
          <w:sz w:val="40"/>
          <w:szCs w:val="40"/>
        </w:rPr>
        <w:t>который стоит</w:t>
      </w:r>
      <w:r>
        <w:rPr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на защите детств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40"/>
          <w:szCs w:val="40"/>
        </w:rPr>
      </w:pPr>
      <w:r>
        <w:rPr/>
        <w:drawing>
          <wp:inline distT="0" distB="0" distL="0" distR="0">
            <wp:extent cx="2095500" cy="156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Каждая мать знает, что дети – это бесконечные тревоги и заботы, хлопоты и переживания, но в то же время и ни с чем не сравнимое счастье. Сделать так, чтобы это хрупкое счастье не развалилось о равнодушие взрослых, нам поможет новый зак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40"/>
          <w:szCs w:val="40"/>
        </w:rPr>
      </w:pPr>
      <w:r>
        <w:rPr/>
        <w:drawing>
          <wp:inline distT="0" distB="0" distL="0" distR="0">
            <wp:extent cx="1913890" cy="157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40"/>
          <w:szCs w:val="40"/>
        </w:rPr>
      </w:pPr>
      <w:r>
        <w:rPr/>
        <w:drawing>
          <wp:inline distT="0" distB="0" distL="0" distR="0">
            <wp:extent cx="2679700" cy="208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mc:AlternateContent>
          <mc:Choice Requires="wps">
            <w:drawing>
              <wp:inline distT="0" distB="0" distL="0" distR="0">
                <wp:extent cx="2781300" cy="2120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212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ПАСЕМ ДЕТЕЙ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ХРАНИМ СЕБ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99cc00" stroked="t" o:allowincell="f" style="position:absolute;margin-left:0pt;margin-top:-167.05pt;width:218.95pt;height:166.9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ПАСЕМ ДЕТЕЙ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ХРАНИМ СЕБЯ!</w:t>
                      </w:r>
                    </w:p>
                  </w:txbxContent>
                </v:textbox>
                <v:path textpathok="t"/>
                <v:textpath on="t" fitshape="t" string="СПАСЕМ ДЕТЕЙ - &#10;СОХРАНИМ СЕБЯ!" style="font-family:&quot;Times New Roman&quot;;font-size:10pt"/>
                <v:fill o:detectmouseclick="t" type="solid" color2="#6633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е Бюджетное Общеобразовательное учреждение лиц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т.Каневская, 2012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ЮБИТЬ И БЕРЕЧЬ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Ежегодно в России более 2 тысяч детей погибают от жестокости родителей, 15% подростков и молодежи живут в семьях, в которых родители и другие родные – алкоголики, наркоманы, судимы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>В 2007 году генеральная прокуратура зафиксировала более 150 тысяч случаев жестокого обращения с детьми, число зверств по сравнению с 2004 годом увеличилось в 1,5 раза. На Кубани в мирное, относительно благополучное время ежегодно, около 4-х тысяч детей остаются сирот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>Связь с семьей ослабевает, ее авторитет переходит к уличной компании, а сигареты, алкоголь и наркотики открывают новый, незнакомый подростку ми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 xml:space="preserve">На 3,7% увеличилось по сравнению с 2006 годом число учащихся, совершивших преступления. На 20,8% увеличилось количество преступлений совершенных ранее судимыми подросткам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>Ежегодно в России пропадают тысячи детей в возрасте до 3-х лет, оставленные без присмотра дети теряются в лесу, проваливаются под лед, выпадают из окон, заживо сгорают дома, травмируются на стройк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С учетом вышеизложенного </w:t>
      </w:r>
      <w:r>
        <w:rPr>
          <w:color w:val="CC0099"/>
          <w:sz w:val="22"/>
          <w:szCs w:val="22"/>
        </w:rPr>
        <w:t>в целях предупреждения детской безнадзорности и подростковой преступности, создания правовых и организационных условий для защиты жизни и здоровья детей</w:t>
      </w:r>
      <w:r>
        <w:rPr>
          <w:color w:val="99CC00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Краснодарского края, по инициативе губернатора А.Н.Ткачева был разработ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color w:val="FF0000"/>
          <w:sz w:val="22"/>
          <w:szCs w:val="22"/>
        </w:rPr>
        <w:t>Закон Краснодарского края от 21 июля 2008 года №1539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ПРИОРИТЕТЫ ЗАК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b/>
          <w:b/>
          <w:color w:val="CC0099"/>
        </w:rPr>
      </w:pPr>
      <w:r>
        <w:rPr>
          <w:b/>
          <w:color w:val="CC0099"/>
        </w:rPr>
        <w:t xml:space="preserve">    </w:t>
      </w:r>
      <w:r>
        <w:rPr>
          <w:b/>
          <w:color w:val="CC0099"/>
        </w:rPr>
        <w:t>1. Без сопровождения взрослых дети не должны находиться в общественных места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sz w:val="22"/>
          <w:szCs w:val="22"/>
        </w:rPr>
        <w:t xml:space="preserve"> </w:t>
      </w:r>
      <w:r>
        <w:rPr/>
        <w:t>- до 7 лет – круглосуточн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/>
        <w:t xml:space="preserve"> </w:t>
      </w:r>
      <w:r>
        <w:rPr/>
        <w:t>- с 7 лет до 14 лет – с 21 часа до 6 час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/>
        <w:t xml:space="preserve"> </w:t>
      </w:r>
      <w:r>
        <w:rPr/>
        <w:t>- с 14 лет до 18 лет – с 22 часов до 6 ча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ветственность за это несут родите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b/>
          <w:b/>
          <w:color w:val="CC0099"/>
        </w:rPr>
      </w:pPr>
      <w:r>
        <w:rPr>
          <w:b/>
          <w:color w:val="CC0099"/>
        </w:rPr>
        <w:t xml:space="preserve">   </w:t>
      </w:r>
      <w:r>
        <w:rPr>
          <w:b/>
          <w:color w:val="CC0099"/>
        </w:rPr>
        <w:t>2. Запрещена продажа алкогольной, спиртосодержащей продукции пива и табака несовершеннолетни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/>
        <w:t>Если вы стали свидетелем незаконной продажи, немедленно сообщите в милицию по телефон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b/>
          <w:b/>
          <w:color w:val="CC0099"/>
        </w:rPr>
      </w:pPr>
      <w:r>
        <w:rPr>
          <w:sz w:val="28"/>
          <w:szCs w:val="28"/>
        </w:rPr>
        <w:t xml:space="preserve">  </w:t>
      </w:r>
      <w:r>
        <w:rPr>
          <w:b/>
          <w:color w:val="CC0099"/>
        </w:rPr>
        <w:t xml:space="preserve"> </w:t>
      </w:r>
      <w:r>
        <w:rPr>
          <w:b/>
          <w:color w:val="CC0099"/>
        </w:rPr>
        <w:t>3. Детям до 18 лет запрещено находить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sz w:val="22"/>
          <w:szCs w:val="22"/>
        </w:rPr>
        <w:t xml:space="preserve"> </w:t>
      </w:r>
      <w:r>
        <w:rPr/>
        <w:t>- в игорных и эксплуатирующих интерес к сексу в заведениях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/>
        <w:t xml:space="preserve"> </w:t>
      </w:r>
      <w:r>
        <w:rPr/>
        <w:t>- без сопровождения родителей – в ресторанах, кафе, барах, где алкогольная продукция продается на розли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/>
        <w:t xml:space="preserve"> </w:t>
      </w:r>
      <w:r>
        <w:rPr/>
        <w:t>- после 22 часов – в Интернет-клубах, дискотеках и других развлекательных заведени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ветственность за это несут родители и владельцы указанных завед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Кубанская семь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460</wp:posOffset>
                </wp:positionH>
                <wp:positionV relativeFrom="paragraph">
                  <wp:posOffset>324485</wp:posOffset>
                </wp:positionV>
                <wp:extent cx="1943100" cy="7708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707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млн.146 тысяч сем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9.8pt;margin-top:25.55pt;width:152.95pt;height: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млн.146 тысяч семей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14859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 тыс. многодетных сем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pt;margin-top:12.2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 тыс. многодетных семей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12573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87 тыс. неполных сем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6pt;margin-top:12.4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87 тыс. неполных семе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14859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1 тысяча малообеспеченных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0pt;margin-top:16.9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1 тысяча малообеспеченных детей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6535</wp:posOffset>
                </wp:positionV>
                <wp:extent cx="1600200" cy="800100"/>
                <wp:effectExtent l="5080" t="5080" r="5715" b="596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,5 тыс. семей с детьми инвалид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99pt;margin-top:17.0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,5 тыс. семей с детьми инвалидам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12573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0 тыс. бездетных сем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0pt;margin-top:21.6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0 тыс. бездетных семе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16002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тыс. семей находятся в соц. опасном полож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9pt;margin-top:12.8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тыс. семей находятся в соц. опасном положени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74115" cy="13595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0800</wp:posOffset>
                </wp:positionV>
                <wp:extent cx="2533650" cy="10477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Чужих детей, как говорит народная мудрость, не бывает. Все дети наши! Так кому как не всем нам беречь будущее нации, будущее Кубани, России?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99.5pt;height:82.5pt;mso-wrap-distance-left:9.05pt;mso-wrap-distance-right:9.05pt;mso-wrap-distance-top:0pt;mso-wrap-distance-bottom:0pt;margin-top: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Чужих детей, как говорит народная мудрость, не бывает. Все дети наши! Так кому как не всем нам беречь будущее нации, будущее Кубани, России?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equalWidth="false" w:sep="false">
        <w:col w:w="4680" w:space="1006"/>
        <w:col w:w="4214" w:space="12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04:00Z</dcterms:created>
  <dc:creator>teacher</dc:creator>
  <dc:description/>
  <cp:keywords/>
  <dc:language>en-US</dc:language>
  <cp:lastModifiedBy>Связной</cp:lastModifiedBy>
  <cp:lastPrinted>2013-01-21T11:50:00Z</cp:lastPrinted>
  <dcterms:modified xsi:type="dcterms:W3CDTF">2014-02-08T13:47:00Z</dcterms:modified>
  <cp:revision>8</cp:revision>
  <dc:subject/>
  <dc:title/>
</cp:coreProperties>
</file>