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Проект конструкта урока по математике на тему: «Понятие процента числ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«ФГОС: подходы к реализации  »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         </w:t>
      </w:r>
      <w:r>
        <w:rPr>
          <w:rFonts w:cs="Arial" w:ascii="Arial Narrow" w:hAnsi="Arial Narrow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Сегодня перед школой стоит задача найти такие подходы в обучении, которые позволят  обучающимся не просто приспособиться к условиям быстро меняющегося общества, а занять достойное место, состояться как личность, самореализоваться. В данных условиях интересным кажется системно-деятельностный подход, который ориентирует учителя не на формальную передачу знаний, а на работу, направленную на образование личностных приращений каждого ученика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 xml:space="preserve">Основное отличие урока в данном случае - это наличие в нем  образовательной ситуации, ориентированной на образование </w:t>
      </w:r>
      <w:r>
        <w:rPr>
          <w:rStyle w:val="Emphasis"/>
          <w:rFonts w:cs="Arial" w:ascii="Arial Narrow" w:hAnsi="Arial Narrow"/>
          <w:bCs/>
          <w:i w:val="false"/>
          <w:sz w:val="24"/>
          <w:szCs w:val="24"/>
        </w:rPr>
        <w:t>личностных приращений</w:t>
      </w:r>
      <w:r>
        <w:rPr>
          <w:rFonts w:cs="Arial" w:ascii="Arial Narrow" w:hAnsi="Arial Narrow"/>
          <w:sz w:val="24"/>
          <w:szCs w:val="24"/>
        </w:rPr>
        <w:t xml:space="preserve"> ученика как во внешней деятельности (овладение фундаментальными образовательными объектами и способами добывания знаний о них, методами познания), так и во внутренней (оргдеятельностные умения, ценностные установки в межличностном общении и по отношению к научной картине мира). 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В отличие от традиционного планирования конструкт урока в деятельностном обучении позволяет спроектировать деятельность учащихся, а при анализе  урока обратить внимание на соответствие планируемого результата реально проявленному. Такой подход к организации урока позволяет выстроить логику урока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Цель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на основе изучения нормативных документов, учебно-методической литературы составить конструкт  урока по теме: «Понятие процента  числа» для 5 класса, в котором отражены способы формирования УУД </w:t>
      </w:r>
      <w:r>
        <w:rPr>
          <w:rFonts w:cs="Arial" w:ascii="Arial Narrow" w:hAnsi="Arial Narrow"/>
          <w:color w:val="0D0D0D"/>
          <w:sz w:val="24"/>
          <w:szCs w:val="24"/>
        </w:rPr>
        <w:t>обучающихся средствами урока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изучить нормативные документы и учебно-методическую литературу ( ФГОС. Примерная программа по математике)</w:t>
      </w:r>
    </w:p>
    <w:p>
      <w:pPr>
        <w:pStyle w:val="Style18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выяснить особенности составления конструкта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составить конструкт урока по математике для 5 класса,</w:t>
      </w:r>
    </w:p>
    <w:p>
      <w:pPr>
        <w:pStyle w:val="Style18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оанализировать полученный результат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Объект исследования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Математическое  образование в основной школе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едмет исследования: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формирование УУД  обучающихся средствами урока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Предполагаемый  результат:</w:t>
      </w:r>
    </w:p>
    <w:p>
      <w:pPr>
        <w:pStyle w:val="Normal"/>
        <w:rPr>
          <w:rFonts w:ascii="Arial Narrow" w:hAnsi="Arial Narrow" w:cs="Arial"/>
          <w:color w:val="262626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создание конструкта урока </w:t>
      </w:r>
      <w:r>
        <w:rPr>
          <w:rFonts w:cs="Arial" w:ascii="Arial Narrow" w:hAnsi="Arial Narrow"/>
          <w:color w:val="262626"/>
          <w:sz w:val="24"/>
          <w:szCs w:val="24"/>
        </w:rPr>
        <w:t>по математике.</w:t>
      </w:r>
    </w:p>
    <w:p>
      <w:pPr>
        <w:pStyle w:val="Normal"/>
        <w:rPr>
          <w:rFonts w:ascii="Arial Narrow" w:hAnsi="Arial Narrow" w:cs="Arial"/>
          <w:color w:val="262626"/>
          <w:sz w:val="24"/>
          <w:szCs w:val="24"/>
        </w:rPr>
      </w:pPr>
      <w:r>
        <w:rPr>
          <w:rFonts w:cs="Arial" w:ascii="Arial Narrow" w:hAnsi="Arial Narrow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 xml:space="preserve">Конструкт урока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Предмет: математика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ласс: 5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ема урока: « Понятие процента числа» - ( по теме – первый урок)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УМК:   </w:t>
      </w:r>
      <w:r>
        <w:rPr>
          <w:rFonts w:cs="Arial" w:ascii="Arial Narrow" w:hAnsi="Arial Narrow"/>
          <w:sz w:val="24"/>
          <w:szCs w:val="24"/>
        </w:rPr>
        <w:t>учебник под редакцией И.И.  Зубаревой и А.Г.  Мордковича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sz w:val="24"/>
          <w:szCs w:val="24"/>
        </w:rPr>
        <w:t>Математика 5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Тип урока: </w:t>
      </w:r>
      <w:r>
        <w:rPr>
          <w:rFonts w:cs="Arial" w:ascii="Arial Narrow" w:hAnsi="Arial Narrow"/>
          <w:sz w:val="24"/>
          <w:szCs w:val="24"/>
        </w:rPr>
        <w:t>урок  «открытия новых знаний»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Цель:</w:t>
      </w:r>
      <w:r>
        <w:rPr>
          <w:rFonts w:eastAsia="Times New Roman" w:cs="Arial" w:ascii="Arial Narrow" w:hAnsi="Arial Narrow"/>
          <w:b/>
          <w:i/>
          <w:iCs/>
          <w:color w:val="008000"/>
          <w:sz w:val="24"/>
          <w:szCs w:val="24"/>
          <w:lang w:eastAsia="ru-RU"/>
        </w:rPr>
        <w:t xml:space="preserve"> 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создать условия для получения  и осознания новой учебной информации по данной теме, способствовать осмыслению связей нового материала и жизненных ситуаций.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 Narrow" w:hAnsi="Arial Narrow"/>
          <w:iCs/>
          <w:sz w:val="24"/>
          <w:szCs w:val="24"/>
          <w:lang w:eastAsia="ru-RU"/>
        </w:rPr>
        <w:t>научить учащихся обозначать, находить процент чисел и единиц измерения некоторых величин, переводить процент в десятичную дробь и обратно, решать задачи на проценты; формировать умение находить величину, определяющую сто проц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ru-RU"/>
        </w:rPr>
        <w:t xml:space="preserve">развивать познавательную активность, навыки аналитического и логического мышления учащихся, навыков устного счёта, самостоятель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lang w:eastAsia="ru-RU"/>
        </w:rPr>
        <w:t>воспиты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ru-RU"/>
        </w:rPr>
        <w:t>воспитывать осознанное, ценностное отношение к собственному здоровью,  трудолюбие, взаимопонимание, уверенность в себе, интерес к математике через материал о здоровом образе жизни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Методы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sz w:val="24"/>
          <w:szCs w:val="24"/>
        </w:rPr>
        <w:t>проблемный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Формы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  <w:sz w:val="24"/>
          <w:szCs w:val="24"/>
        </w:rPr>
        <w:t>работа в парах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Оборудование</w:t>
      </w:r>
      <w:r>
        <w:rPr>
          <w:rFonts w:cs="Arial Narrow" w:ascii="Arial Narrow" w:hAnsi="Arial Narrow"/>
          <w:sz w:val="24"/>
          <w:szCs w:val="24"/>
        </w:rPr>
        <w:t>: мультимедиапроектор, мультимедийная презентац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сформированность познавательных интересов, интеллектуальных  и творческих способностей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сформированность умений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воспринимать, перерабатывать и предъявлять информацию в словесной, образной, символической формах, анализировать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сформированность понятия процента, обращение десятичных дробей в проценты, проценты в десятичные дроби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64"/>
        <w:gridCol w:w="2356"/>
        <w:gridCol w:w="2077"/>
        <w:gridCol w:w="2122"/>
        <w:gridCol w:w="2159"/>
        <w:gridCol w:w="2040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Ход урок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адачи    урок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еятельность учителя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</w:t>
            </w:r>
            <w:r>
              <w:rPr/>
              <w:t>Деятельность учащихс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дукт                 (результат).</w:t>
            </w:r>
          </w:p>
        </w:tc>
      </w:tr>
      <w:tr>
        <w:trPr>
          <w:trHeight w:val="18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ознавательна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муникатив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гулятивн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 Организацион.момент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 благоприятный психологический настрой на рабо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ветствует учащихся, создает доброжелательную, рабочую атмосферу, проверяет готовность учащихся к работе. см Слайд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етствуют учителя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раиваются на работу, проверяют готовность своего рабочего мес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Мотивация к учебной деятельности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здать условия для возникновения у ученика внутренней потребности включения в учебную деятельность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беспечение мотивации учения детьми, принятие ими цели урока.см. Слайд4                    Девизом нашего урока будут слова: «В </w:t>
            </w:r>
            <w:r>
              <w:rPr>
                <w:rFonts w:cs="Arial Narrow" w:ascii="Arial Narrow" w:hAnsi="Arial Narrow"/>
                <w:sz w:val="24"/>
                <w:szCs w:val="24"/>
              </w:rPr>
              <w:t>зздоров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ле  - здоровый  уум</w:t>
            </w:r>
            <w:r>
              <w:rPr>
                <w:rFonts w:cs="Arial Narrow" w:ascii="Arial Narrow" w:hAnsi="Arial Narrow"/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блема – как узнать, что человек здоров?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hanging="0"/>
              <w:contextualSpacing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см. Слайд 5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узнать тему  урока  должны правильно выполнить  вычисления и вписать в таблицу буквы, соответствующие найденным ответам , осуществляют самопровер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строение речевых ,высказываний, постановка вопроса,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мение письменно оформлять свои выводы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елеполагание, оцен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еревод одного вида информации в друг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contextualSpacing/>
              <w:rPr/>
            </w:pPr>
            <w:r>
              <w:rPr/>
              <w:t>Введение нового понятия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>Актуализация знани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Атуализировать знания, необходимые для работы над новым материалом; развить внимания, памяти, речи, мыслительных операци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Организует повторение изученного материала, необходимого для «открытия нового знания», и выявляет затруднения в  индивидуальной деятельности каждого учащего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</w:rPr>
              <w:t>См. Слайд 7  Вспомнить правила умножения и деления десятичных дробей на 100 Записывается в тетрадь тема урока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ие выражать свои мысл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Работа по алгоритму, с памятками, правилами – ориентирами по формированию общих приёмов учебной деятельности по усвоению математических пон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вторение понятий, необходимых для изучения нового материала.</w:t>
            </w:r>
          </w:p>
        </w:tc>
      </w:tr>
      <w:tr>
        <w:trPr>
          <w:trHeight w:val="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Cs/>
              </w:rPr>
              <w:t>4. «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Открытие нового знаниясм. Слайд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iCs/>
              </w:rPr>
              <w:t>Подвести к восприятию нового понят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водит учащихся к новым знаниям  в результате самостоятельного исследования, подводит итог обсуждения и дает общепринятую формулировку новым алгоритм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споминают с помощью слайда, что можно увидеть на этикетках продуктов питания,   Читают и запоминают правила  Находят в тексте информацию .Самостоятельная работа в парах  Высказывают свои предложения в паре. .см. Слайд 11.. Осуществляют самоконтрол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вершенствование навыков работы в группе (расширение опыта совместной деятельности).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мение выделять свойства объектов и применять их в конкретной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ила перевода десятичной дроби в проценты и наоборот.</w:t>
            </w:r>
          </w:p>
        </w:tc>
      </w:tr>
      <w:tr>
        <w:trPr>
          <w:trHeight w:val="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 Физкульминут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овать Здоровосбережение учащихся. см Слайд 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дает вопросы о здоровом образе жиз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нятие усталости</w:t>
            </w:r>
          </w:p>
        </w:tc>
      </w:tr>
      <w:tr>
        <w:trPr>
          <w:trHeight w:val="21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 Закрепление нового материал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 Narrow" w:ascii="Arial Narrow" w:hAnsi="Arial Narrow"/>
              </w:rPr>
              <w:t>О</w:t>
            </w:r>
            <w:r>
              <w:rPr>
                <w:rFonts w:cs="Arial Narrow" w:ascii="Arial Narrow" w:hAnsi="Arial Narrow"/>
                <w:bCs/>
                <w:iCs/>
              </w:rPr>
              <w:t>рганизовать усвоения детьми нового способа действий при решении данного класса задач, получения слова, необходимого для здоровосбережен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/>
              <w:t>см Слайд 14. Организует закрепление материала  Организует положительную реакцию детей на творчество одноклассник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полнение предложенного материала письменно, ,работая в парах. Дают ответы на вопросы, осуществляют самооценку своей работы. Узнают о понятии, которое знают и оно необходимо для здорового образа жизн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Использование знаково-символической записи математического понятия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Умение письменно оформлять свои выводы и суждения.</w:t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лучение важного для человека слова, путем выполнения математических действий. Диалог о здоровом питании</w:t>
            </w:r>
          </w:p>
        </w:tc>
      </w:tr>
      <w:tr>
        <w:trPr>
          <w:trHeight w:val="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7 </w:t>
            </w:r>
            <w:r>
              <w:rPr>
                <w:rFonts w:eastAsia="Arial Unicode MS" w:cs="Arial Unicode MS" w:ascii="Arial Narrow" w:hAnsi="Arial Narrow"/>
              </w:rPr>
              <w:t>Самостоятельная работ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) организовать самостоятельное выполнение учащимися типовых заданий на новый способ действия;</w:t>
            </w:r>
          </w:p>
          <w:p>
            <w:pPr>
              <w:pStyle w:val="Style20"/>
              <w:spacing w:lineRule="auto" w:line="276" w:before="0" w:after="0"/>
              <w:contextualSpacing/>
              <w:rPr/>
            </w:pPr>
            <w:r>
              <w:rPr>
                <w:rFonts w:eastAsia="Arial Unicode MS" w:cs="Arial Unicode MS" w:ascii="Arial Narrow" w:hAnsi="Arial Narrow"/>
                <w:b w:val="false"/>
                <w:bCs/>
                <w:iCs/>
              </w:rPr>
              <w:t xml:space="preserve">2) </w:t>
            </w:r>
            <w:r>
              <w:rPr>
                <w:rFonts w:eastAsia="Arial Unicode MS" w:cs="Arial Unicode MS" w:ascii="Arial Narrow" w:hAnsi="Arial Narrow"/>
                <w:b w:val="false"/>
              </w:rPr>
              <w:t>организовать соотнесение работы с эталоном для самопроверки</w:t>
            </w:r>
          </w:p>
          <w:p>
            <w:pPr>
              <w:pStyle w:val="Normal"/>
              <w:spacing w:before="0" w:after="200"/>
              <w:contextualSpacing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3) по результатам выполнения самостоятельной работы организовать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24"/>
                <w:szCs w:val="24"/>
              </w:rPr>
              <w:t>рефлексию деятельности по применению нового способа действия. Создание ситуации успеха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итель предлагает задания.  см Слайд 18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ценивает некоторых учащихс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еся выполняют задания и узнают слово, которое является спутником здоровья – спорт, т.е. формулируют конечный результа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сознано строят речевые высказываний рефлексия своих действ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сследуют условия учебной задачи, т.е. осуществляют пошаговый контроль по его результа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зультат освоения новых знаний.</w:t>
            </w:r>
          </w:p>
        </w:tc>
      </w:tr>
      <w:tr>
        <w:trPr>
          <w:trHeight w:val="1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8 </w:t>
            </w: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м. Слайд 1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1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изовать фиксацию нового содержания, изученного на уроке;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2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изовать рефлексивный анализ учебной деятельности с точки зрения выполнения требований, известных учащимся;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3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изовать оценивание учащимися собственной деятельности на уроке;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4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изовать фиксацию неразрешённых затруднений на уроке как направлений будущей учебной деятельности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</w:rPr>
              <w:t xml:space="preserve">5) </w:t>
            </w:r>
            <w:r>
              <w:rPr>
                <w:rFonts w:cs="Arial Narrow" w:ascii="Arial Narrow" w:hAnsi="Arial Narrow"/>
                <w:sz w:val="24"/>
                <w:szCs w:val="24"/>
              </w:rPr>
              <w:t>организовать обсуждение и запись домашнего зад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лагает учащимся определить уровень достижения поставленной в начале урока  цели, проанализировать результат своей работ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Выучили ппонятие процент, научились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означать, находить процент чисел и некоторых единиц измерения величин, переводить процент в десятичную дробь и обратно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овершенствование навыков работы в группе (расширение опыта совместной деятельности).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Выбор способа решения задачной ситуации;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строение и утомляемость учащихся в конце урока.</w:t>
            </w:r>
          </w:p>
        </w:tc>
      </w:tr>
      <w:tr>
        <w:trPr>
          <w:trHeight w:val="1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. Итог урок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м Слайд 20 и 2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двести итог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ает вопросы – как математика связывает понятия в жизни. Дает задание   вычислить свой процент качества успеваемости за 2 четверть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ируют свою успеваем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уют  знако- символическую запис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бор способа действия для выполнения зад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Понятие значимости темы в жизненных ситуациях, умение владеть математическими понятиями.</w:t>
            </w:r>
          </w:p>
        </w:tc>
      </w:tr>
      <w:tr>
        <w:trPr>
          <w:trHeight w:val="1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атематика 5 Учебник под редакцией И.И. Зубаревой и А.Г. Мордк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атематика . 5 класс : поурочные планы по учебнику И. Зубаревой и А.Г. Мордковича. Издание 2 -е. Волго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нтернет - ресурсы. Сайт ФГОС - стандарты второго поко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ООП по предмету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b/>
          <w:sz w:val="32"/>
          <w:szCs w:val="32"/>
        </w:rPr>
        <w:t>Спасибо за работу!</w:t>
      </w:r>
    </w:p>
    <w:p>
      <w:pPr>
        <w:pStyle w:val="2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i/>
          <w:sz w:val="36"/>
          <w:szCs w:val="36"/>
          <w:lang w:val="en-US" w:eastAsia="en-US"/>
        </w:rPr>
        <w:t xml:space="preserve">                                     </w:t>
      </w: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5095875" cy="354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5:00Z</dcterms:created>
  <dc:creator>Ildar</dc:creator>
  <dc:description/>
  <cp:keywords/>
  <dc:language>en-US</dc:language>
  <cp:lastModifiedBy>Admin</cp:lastModifiedBy>
  <dcterms:modified xsi:type="dcterms:W3CDTF">2013-04-24T14:59:00Z</dcterms:modified>
  <cp:revision>67</cp:revision>
  <dc:subject/>
  <dc:title/>
</cp:coreProperties>
</file>