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хнологическая карта уро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Данные об учителе:            Ившина Мария Анатольевна, нет категории и запрашиваемая первая категория, МБОУ «Кезская СОШ №1», п. Кез,      Кезский район, У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едмет:  математика             Класс: 6                  Учебник (УМК): </w:t>
      </w:r>
      <w:r>
        <w:rPr/>
        <w:t xml:space="preserve">Виленкин Н. Я., Жохов В. И., Чесноков А. С., Шварцбурд С. И. Математика </w:t>
      </w:r>
      <w:r>
        <w:rPr>
          <w:lang w:val="ru-RU"/>
        </w:rPr>
        <w:t>6</w:t>
      </w:r>
      <w:r>
        <w:rPr/>
        <w:t xml:space="preserve"> класс: Учебник для общеобразовательных учреждений. - М.: Мнемозина, 201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ма урока: Решение уравнений                                                                     Тип урока: </w:t>
      </w:r>
      <w:r>
        <w:rPr>
          <w:i/>
          <w:iCs/>
          <w:lang w:val="ru-RU"/>
        </w:rPr>
        <w:t>урок изучения нового материа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орудование: дос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рактеристика учебных возможностей и предшествующих достижений учащихся класса, для которого проектируется урок:</w:t>
      </w:r>
    </w:p>
    <w:p>
      <w:pPr>
        <w:pStyle w:val="Normal"/>
        <w:autoSpaceDE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Учащиеся владеют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ru-RU"/>
        </w:rPr>
        <w:t>регулятивными УУД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</w:t>
      </w:r>
      <w:r>
        <w:rPr>
          <w:i/>
          <w:iCs/>
          <w:lang w:val="ru-RU"/>
        </w:rPr>
        <w:t>формулировать вопросы по теме на основе опорных (ключевых и вопросительных) слов (2 уровень)</w:t>
      </w:r>
      <w:r>
        <w:rPr>
          <w:i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ru-RU"/>
        </w:rPr>
        <w:t>познавательными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ыделять и структурировать информацию, существенную для решения проблемы, под руководством учителя (1 уровень);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>•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ru-RU"/>
        </w:rPr>
        <w:t>личност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осуществлять рефлексию своего отношения к содержанию темы по заданному алгоритму (2 уровень).</w:t>
      </w:r>
    </w:p>
    <w:p>
      <w:pPr>
        <w:pStyle w:val="Normal"/>
        <w:autoSpaceDE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У учащихся недостаточно сформированы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ru-RU"/>
        </w:rPr>
        <w:t>коммуникатив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i/>
          <w:i/>
          <w:iCs/>
          <w:lang w:val="ru-RU"/>
        </w:rPr>
      </w:pPr>
      <w:r>
        <w:rPr>
          <w:i/>
          <w:iCs/>
          <w:lang w:val="ru-RU"/>
        </w:rPr>
        <w:t>эффективно сотрудничать, осуществляя взаимопомощь и взаимоконтроль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и урока как планируемые результаты обучения, планируемый уровень достижения целе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53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планируемых учебных дей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действ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уровень достижения результатов обучения</w:t>
            </w:r>
          </w:p>
        </w:tc>
      </w:tr>
      <w:tr>
        <w:trPr>
          <w:trHeight w:val="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водят и определяют понятия «уравнение», «равенство», «корень уравне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-2 уровень — понимание, адекватное употребление в речи, выборочно — воспроизведение  </w:t>
            </w:r>
          </w:p>
        </w:tc>
      </w:tr>
      <w:tr>
        <w:trPr>
          <w:trHeight w:val="8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ятся со свойствами уравнений; новым способом решения уравнений; отрабатывать умение решать уравн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-2 уровень — понимание, адекватное употребление в речи, выборочно — воспроизведение  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гулятив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о ставят новые учебные задачи путем задавания вопросов о неизвест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амостоятельное действие учащихся по заданному алгоритму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ланируют собственную деятельность, определяют средства для ее осущест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— совместное с учителем действие учащихся на основе знания видов источников информации и способов работы с ними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наватель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извлекают необходимую информацию из прослушанного матери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амостоятельное выполнение действий в условиях взаимопомощи и взаимоконтроля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труктурируют информации в виде записи выводов и определ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овместные действия учащихся в условиях взаимопомощи и взаимо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муникатив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эффективно сотрудничать и способствовать продуктивной кооп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 уровень — выполнение действий по алгоритму под управлением уч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чност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умение правильно излагать свои мысли, понимать смысл поставленной задач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амостоятельное выполнение действий с опорой на известный алгорит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559"/>
        <w:gridCol w:w="1418"/>
        <w:gridCol w:w="1417"/>
        <w:gridCol w:w="3119"/>
        <w:gridCol w:w="3260"/>
        <w:gridCol w:w="2677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тап урока, время этап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 этап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етоды, приемы обу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ормы учебного взаимодей-ств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ащихся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ируемые УУД и предметные действия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онно-целево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вызвать эмоциональный настрой и познавательный интерес к теме;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рганизовать  самостоятельное  формулирование вопросов и постановку це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ормирование информа-ционного запроса: 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«РИСК»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-ная, индивиду-альн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en-US"/>
              </w:rPr>
              <w:t>1.</w:t>
            </w:r>
            <w:r>
              <w:rPr>
                <w:lang w:val="ru-RU"/>
              </w:rPr>
              <w:t>Проводит беседу о том, что знают про уравнения, где встречаются в жизни равенства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Предъявляет фразу с информацией проблемного характера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Предлагает задать вопросы, возникшие в связи с данной информацией, используя вопросительные слов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1. </w:t>
            </w:r>
            <w:r>
              <w:rPr>
                <w:lang w:val="ru-RU"/>
              </w:rPr>
              <w:t>Делятся мнениями на поставленную проблему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2. Записывают информацию.</w:t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Формулируют и записывают вопросы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чност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являть интерес к новому содержанию, осознавая неполноту своих знаний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формулировать информационный запрос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определять цели учебной деятельност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риентировоч-ны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организовать  самостоятельное </w:t>
            </w:r>
            <w:r>
              <w:rPr>
                <w:lang w:val="ru-RU"/>
              </w:rPr>
              <w:t>планирование и выбор методов поиска информ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сед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-ная</w:t>
            </w:r>
          </w:p>
          <w:p>
            <w:pPr>
              <w:pStyle w:val="TableContents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ет вопрос о способах получения нового знания, необходимого для ответа на возникшие вопросы, предлагает способ и последовательность действ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зывают известные им источники и методы поиска информации и  знакомятся с предложенной учителем последовательностью действи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планировать,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т.е. составлять план действий с учетом конечного результата.</w:t>
            </w:r>
          </w:p>
          <w:p>
            <w:pPr>
              <w:pStyle w:val="TableContents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Поисково-исследователь-ски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рганизовать осмысленное восприятие новой информ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сказ</w:t>
            </w:r>
          </w:p>
          <w:p>
            <w:pPr>
              <w:pStyle w:val="TableContents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-ная, индивидуальн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1. </w:t>
            </w:r>
            <w:r>
              <w:rPr>
                <w:lang w:val="ru-RU"/>
              </w:rPr>
              <w:t>Сообщает 1 часть информации по теме урока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2. Предлагает ответить на вопросы, которые получены из 1 части рассказа.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3. Сообщает 2 часть информации. Предлагает записать выводы и решить уравнения.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4. Предлагает найти ответы на вопросы в ходе практической работы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1. </w:t>
            </w:r>
            <w:r>
              <w:rPr>
                <w:lang w:val="ru-RU"/>
              </w:rPr>
              <w:t>Слушают новый материал.</w:t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Делают пометки, называют вопросы и дают на них ответы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Слушают, записывают и решают.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4. Формулируют новые вопросы по изучаемой теме.</w:t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 УУД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влекать необходимую информацию из прослушанных текстов;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руктурировать знания;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тупать в диалог, с достаточной полнотой и точностью выражать свои мысли.</w:t>
            </w:r>
          </w:p>
          <w:p>
            <w:pPr>
              <w:pStyle w:val="TableContents"/>
              <w:autoSpaceDE w:val="false"/>
              <w:rPr/>
            </w:pPr>
            <w:r>
              <w:rPr>
                <w:i/>
                <w:iCs/>
                <w:lang w:val="ru-RU"/>
              </w:rPr>
              <w:t>Предметные УУД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авать определения новым понятиям темы;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зывать способы решения уравнения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и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беспечить осмысленное усвоение и закрепление зна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акти-ческ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диви-дуальная, фронталь-н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1. Дает задание для учащихся №1, организует обсуждение результатов ее выполнения.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2. Помогает впомнить понятия «уравнение», «равенство»;  «корень уравнения».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3. Дает задание для учащихся № 2, организует обсуждение ее результатов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ru-RU"/>
              </w:rPr>
              <w:t>1. Выполняют задания,   сообщают о результатах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Слушают объяснение учителя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Выполняют задания  № 2, сообщают о результатах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мет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азличать способы решения уравнений, правильно формулировать ход решения уравнений, находить неизвестные компоненты, применять на практике полученные выводы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анализировать и сравнивать объекты, подводить под понятие;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ефлексивно-оценочны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смысление процесса и результата деятель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ru-RU"/>
              </w:rPr>
              <w:t>Беседа,письменное высказыв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диви-дуальная, фронталь-ная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1. Предлагает оценить факт достижения цели урока: </w:t>
            </w:r>
            <w:r>
              <w:rPr>
                <w:lang w:val="ru-RU"/>
              </w:rPr>
              <w:t>на все ли вопросы найдены ответы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en-US"/>
              </w:rPr>
              <w:t xml:space="preserve">2. Предлагает </w:t>
            </w:r>
            <w:r>
              <w:rPr>
                <w:lang w:val="ru-RU"/>
              </w:rPr>
              <w:t>каждому учащемуся высказать свое мнение в виде 1 фразы: телеграммы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1. Оценивают степень достижения цели, </w:t>
            </w:r>
            <w:r>
              <w:rPr>
                <w:lang w:val="ru-RU"/>
              </w:rPr>
              <w:t>определяют круг новых вопросов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en-US"/>
              </w:rPr>
              <w:t xml:space="preserve">2. </w:t>
            </w:r>
            <w:r>
              <w:rPr>
                <w:lang w:val="ru-RU"/>
              </w:rPr>
              <w:t>Выборочно высказываются, делятся друг с другом мнением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статировать необходимость продолжения действий</w:t>
            </w:r>
          </w:p>
          <w:p>
            <w:pPr>
              <w:pStyle w:val="Style16"/>
              <w:snapToGrid w:val="false"/>
              <w:rPr/>
            </w:pPr>
            <w:r>
              <w:rPr>
                <w:i/>
                <w:iCs/>
                <w:lang w:val="ru-RU"/>
              </w:rPr>
              <w:t>Познавательные УУД</w:t>
            </w:r>
            <w:r>
              <w:rPr>
                <w:lang w:val="ru-RU"/>
              </w:rPr>
              <w:t>: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ать различные виды уравнений</w:t>
            </w:r>
          </w:p>
          <w:p>
            <w:pPr>
              <w:pStyle w:val="Style16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Style16"/>
              <w:autoSpaceDE w:val="false"/>
              <w:snapToGrid w:val="false"/>
              <w:rPr/>
            </w:pPr>
            <w:r>
              <w:rPr>
                <w:lang w:val="ru-RU"/>
              </w:rPr>
              <w:t>адекватно отображать свои чувства, мысли в  речевом высказывани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:                                                                                                                                                Подпись учител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color w:val="000000"/>
          <w:u w:val="single"/>
          <w:lang w:val="ru-RU"/>
        </w:rPr>
        <w:t>Ход</w:t>
      </w:r>
      <w:r>
        <w:rPr/>
        <w:t xml:space="preserve"> урок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837"/>
        <w:gridCol w:w="4966"/>
      </w:tblGrid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й эта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итель приветствует учащихся, проверяет их готовность к уроку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bCs/>
                <w:color w:val="000000"/>
              </w:rPr>
              <w:t>Учащиеся готовы к началу работы</w:t>
            </w:r>
            <w:r>
              <w:rPr>
                <w:bCs/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итель: </w:t>
            </w:r>
            <w:r>
              <w:rPr/>
              <w:t xml:space="preserve">Новые знания нам будет очень трудно осваивать без умения быстро и верно считать, поэтому, как всегда, начнем урок с устного счета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1.</w:t>
            </w:r>
            <w:r>
              <w:rPr>
                <w:lang w:val="ru-RU"/>
              </w:rPr>
              <w:t>Раскройт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кобки</w:t>
            </w:r>
            <w:r>
              <w:rPr>
                <w:lang w:val="en-US"/>
              </w:rPr>
              <w:t>: -3+(</w:t>
            </w:r>
            <w:r>
              <w:rPr>
                <w:lang w:val="ru-RU"/>
              </w:rPr>
              <w:t>а</w:t>
            </w:r>
            <w:r>
              <w:rPr>
                <w:lang w:val="en-US"/>
              </w:rPr>
              <w:t>+b+</w:t>
            </w:r>
            <w:r>
              <w:rPr>
                <w:lang w:val="ru-RU"/>
              </w:rPr>
              <w:t>с</w:t>
            </w:r>
            <w:r>
              <w:rPr>
                <w:lang w:val="en-US"/>
              </w:rPr>
              <w:t xml:space="preserve">+d); -7+(-a-b-c-d)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 xml:space="preserve">10+(a+b-c+d); (5a-2b+4c-3d)∙(-3)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>-12(-2a+5b-4c+3d); (-3a-2b+5c+4d) ∙ (-1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ткрываем тетради, записываем число, классная рабо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Обратите внимание на записи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оске</w:t>
            </w:r>
            <w:r>
              <w:rPr>
                <w:lang w:val="en-US"/>
              </w:rPr>
              <w:t>:   5(x-3)=20;  a-4+b;  x+8=-15;   4b;   7,5s-3k; 5x=2x+6;    6m -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Внимательно их изучите и ответьте на вопросы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какие две группы можно разделить написанно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ак можно назвать каждую из групп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нтересна ли для нас 1 группа: выражени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А вторая? Почему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то догадался, какая тема сегодняшнего урок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сходя из названия темы, давайте сформулируем цель нашего уро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Для того чтобы достичь цели урока, какие задачи нам надо поставит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Где можно узнать информацию по данной теме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.Решают в уме, один из учеников проговаривает от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елают записи в тетрад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 xml:space="preserve">Учащиеся внимательно смотрят </w:t>
            </w:r>
            <w:r>
              <w:rPr>
                <w:lang w:val="ru-RU"/>
              </w:rPr>
              <w:t>на записи, отвечая на вопрос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На уравнения и выраж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Уравнения,  выражени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, потому что уравнения можно решит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 объявляют тему урока и записывают в тетради: « Решение уравнений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ормулируют цель: познакомиться с разными видами уравнений; научиться их решать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улируют задачи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нить основные понятия, свойства, которые можно отнести к уравнениям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материал учебника по этой теме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 слушать учителя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ть необходимые записи в тетрадя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Называют источники информации: учебник, учитель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Этап изучение нового материал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Подготовительный этап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А что значит «решить уравнение»?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так, уравнение – это равенство. </w:t>
            </w:r>
            <w:r>
              <w:rPr>
                <w:lang w:val="ru-RU"/>
              </w:rPr>
              <w:t>А в</w:t>
            </w:r>
            <w:r>
              <w:rPr/>
              <w:t xml:space="preserve"> жизни мы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стречаемся с понятием равенство</w:t>
            </w:r>
            <w:r>
              <w:rPr>
                <w:lang w:val="ru-RU"/>
              </w:rPr>
              <w:t>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ктуализация и постановка проблемы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авайте посмотрим. </w:t>
            </w:r>
            <w:r>
              <w:rPr>
                <w:lang w:val="ru-RU"/>
              </w:rPr>
              <w:t>В</w:t>
            </w:r>
            <w:r>
              <w:rPr/>
              <w:t>есы находятся в равно-</w:t>
            </w:r>
          </w:p>
          <w:p>
            <w:pPr>
              <w:pStyle w:val="Normal"/>
              <w:rPr/>
            </w:pPr>
            <w:r>
              <w:rPr/>
              <w:t xml:space="preserve">весии. Что произойдет, если с одной чаши весов убрать </w:t>
            </w:r>
          </w:p>
          <w:p>
            <w:pPr>
              <w:pStyle w:val="Normal"/>
              <w:rPr/>
            </w:pPr>
            <w:r>
              <w:rPr/>
              <w:t xml:space="preserve">груз?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А что надо сделать, чтобы весы снова оказались в </w:t>
            </w:r>
          </w:p>
          <w:p>
            <w:pPr>
              <w:pStyle w:val="Normal"/>
              <w:rPr/>
            </w:pPr>
            <w:r>
              <w:rPr/>
              <w:t xml:space="preserve">равновесии?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то свойство «весов» нам еще пригодитс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Давайте вернемся к началу нашего урока. В тетрадях запишем 1 уравнение и решим его. Какие существуют способы решения данного уравнения?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Хорошо! Давайте сначала решим уравнение, применив распределительное свойство умножения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спосо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(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-3) = 2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-15=2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=20+15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=3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lang w:val="ru-RU"/>
              </w:rPr>
              <w:t>=35: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lang w:val="ru-RU"/>
              </w:rPr>
              <w:t>=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 xml:space="preserve">- А сейчас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авилу отыскания неизвестных компонентов</w:t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спосо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(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-3) = 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 Что неизвестно в уравнении?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Как найти неизвестный множитель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x-3=20</w:t>
            </w:r>
            <w:r>
              <w:rPr>
                <w:lang w:val="ru-RU"/>
              </w:rPr>
              <w:t>:5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-3=4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=4+3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=7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Что мы получили в итоге?</w:t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lang w:val="ru-RU"/>
              </w:rPr>
              <w:t>- Что называется корнем уравнения?</w:t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-</w:t>
            </w:r>
            <w:r>
              <w:rPr/>
              <w:t xml:space="preserve">Число </w:t>
            </w:r>
            <w:r>
              <w:rPr>
                <w:lang w:val="ru-RU"/>
              </w:rPr>
              <w:t xml:space="preserve">7 </w:t>
            </w:r>
            <w:r>
              <w:rPr/>
              <w:t xml:space="preserve"> является корнем уравнения 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-3=4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 уравнения</w:t>
            </w:r>
            <w:r>
              <w:rPr>
                <w:lang w:val="ru-RU"/>
              </w:rPr>
              <w:t xml:space="preserve"> 5(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-3) = 20</w:t>
            </w:r>
            <w:r>
              <w:rPr/>
              <w:t xml:space="preserve">, так как </w:t>
            </w:r>
            <w:r>
              <w:rPr>
                <w:lang w:val="ru-RU"/>
              </w:rPr>
              <w:t>7-3=4</w:t>
            </w:r>
            <w:r>
              <w:rPr/>
              <w:t xml:space="preserve"> и </w:t>
            </w:r>
            <w:r>
              <w:rPr>
                <w:lang w:val="ru-RU"/>
              </w:rPr>
              <w:t>5</w:t>
            </w:r>
            <w:r>
              <w:rPr/>
              <w:t>(</w:t>
            </w:r>
            <w:r>
              <w:rPr>
                <w:lang w:val="ru-RU"/>
              </w:rPr>
              <w:t>7-3</w:t>
            </w:r>
            <w:r>
              <w:rPr/>
              <w:t>)=</w:t>
            </w:r>
            <w:r>
              <w:rPr>
                <w:lang w:val="ru-RU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Как из первого уравнения можно получить второе?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ы с вами убедились, что корнем этих двух уравнений является одно и то же число. Поэтому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ни  уравнения  не изменяются, если обе части уравнения умножить или разделить на одно  и тоже число , не равное нулю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2. Снова вернемся к началу урока и теперь рассмотрим второе уравнение:  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+8= - 15. Как его можно решить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Это уравнение решается с использованием зависимостей между компонентами и результатами математических действий. Но изучение отрицательных чисел дает возможность решить эти уравнения иначе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Вспомним, чему равна сумма противоположных чисел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- Как можно получить в левой части уравнения только с 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- Рассмотрим решение этих уравнений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lang w:val="ru-RU"/>
              </w:rPr>
              <w:t>+8= - 15</w:t>
            </w:r>
            <w:r>
              <w:rPr>
                <w:lang w:val="en-US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x+8-8= -15-8           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x=-23                       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Мы видим, что слагаемые без переменной перешли из  левой части уравнения в правую с противоположным знаком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 А сейчас рассмотрим третье уравнение и решим его:</w:t>
            </w:r>
            <w:r>
              <w:rPr/>
              <w:t>5х=2х+6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Чем данное уравнение отличается от предыдущего?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Как его можно решить?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- Нужно получить такое уравнение, чтобы слагаемые с 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 xml:space="preserve"> были только слева. Что для этого необходимо сделать?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5х=2х+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5</w:t>
            </w:r>
            <w:r>
              <w:rPr>
                <w:lang w:val="en-US"/>
              </w:rPr>
              <w:t xml:space="preserve">x+ (-2x) = </w:t>
            </w:r>
            <w:r>
              <w:rPr/>
              <w:t>2х+6</w:t>
            </w:r>
            <w:r>
              <w:rPr>
                <w:lang w:val="en-US"/>
              </w:rPr>
              <w:t>+ (-2x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ru-RU"/>
              </w:rPr>
              <w:t>5</w:t>
            </w:r>
            <w:r>
              <w:rPr>
                <w:lang w:val="en-US"/>
              </w:rPr>
              <w:t xml:space="preserve">x+ (-2x) = </w:t>
            </w:r>
            <w:r>
              <w:rPr/>
              <w:t>6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x=6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en-US"/>
              </w:rPr>
              <w:t>x=6</w:t>
            </w:r>
            <w:r>
              <w:rPr>
                <w:lang w:val="ru-RU"/>
              </w:rPr>
              <w:t>:3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=2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Хорошо! Давайте рассмотрим такой вопрос: Вы собираетесь за границу. О чем в первую очередь вы должны подумать, когда пересечете границу?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Правильно, пересекая границу, вам обязательно надо поменять паспорт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Давайте представим, что знак «=» - это граница, а знак числа – это ваш паспорт. Когда мы пересекаем границу, меняем паспорт, то есть, если число переносим из одной части в другую, мы должны поменять знак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</w:t>
            </w:r>
            <w:r>
              <w:rPr>
                <w:b/>
                <w:i/>
              </w:rPr>
              <w:t>орни уравнения не изменяются, если какое – нибудь слагаемое перенести из одной части уравнения в другую, изменив при этом его знак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Отвечают на вопрос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)</w:t>
            </w:r>
            <w:r>
              <w:rPr/>
              <w:t xml:space="preserve">Найти все значения </w:t>
            </w:r>
          </w:p>
          <w:p>
            <w:pPr>
              <w:pStyle w:val="Normal"/>
              <w:rPr/>
            </w:pPr>
            <w:r>
              <w:rPr/>
              <w:t>неизвестных, при которых оно обращается в верное равен-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тво или установить, что таких значений н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Называют возможные варианты, например,  при взвешиван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</w:t>
            </w:r>
            <w:r>
              <w:rPr/>
              <w:t xml:space="preserve"> Чаша с гирями перевесит.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4</w:t>
            </w:r>
            <w:r>
              <w:rPr>
                <w:bCs/>
                <w:color w:val="000000"/>
              </w:rPr>
              <w:t xml:space="preserve">) </w:t>
            </w:r>
            <w:r>
              <w:rPr/>
              <w:t>Убрать гири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)Записывают уравнение в тетрадях, предлагают варианты решения.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 xml:space="preserve">6)Вспоминают распределительное свойство умножения  и </w:t>
            </w:r>
            <w:r>
              <w:rPr/>
              <w:t>решают уравнени</w:t>
            </w:r>
            <w:r>
              <w:rPr>
                <w:lang w:val="ru-RU"/>
              </w:rPr>
              <w:t>е в тетрадях, комментируя вместе с учителем ход решения.</w:t>
            </w:r>
            <w:r>
              <w:rPr/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твечают на вопросы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ножите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)Чтобы найти неизвестный множитель, надо произведение разделить на известный множите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) Корень уравн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нем уравнения называют то значение неизвестного, при котором это уравнение обращается в верное равенст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Это уравнение можно получить, разделив обе части данного уравнения на 5 или умножив обе части на 1\5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1) Записывают в тетрадях выво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1)Записывают уравнение в тетрадях, предлагают возможные варианты, решая уравнение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ул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)Прибавить или отнять числа, противоположные числам в левой ча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) Неизвестное есть и в правой и в левой части уравн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) Предлагают варианты решения уравн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) Для этого надо к обеим частям уравнения прибавить (-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. Решают уравн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) </w:t>
            </w:r>
            <w:r>
              <w:rPr>
                <w:rFonts w:cs="Times New Roman" w:ascii="Times New Roman" w:hAnsi="Times New Roman"/>
              </w:rPr>
              <w:t>Слушают, отвечают на вопрос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8) Записывают в тетрадях выво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первичное осмысление и закрепление знаний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1.</w:t>
            </w:r>
            <w:r>
              <w:rPr>
                <w:b/>
                <w:i/>
              </w:rPr>
              <w:t xml:space="preserve"> </w:t>
            </w:r>
            <w:r>
              <w:rPr>
                <w:lang w:val="ru-RU"/>
              </w:rPr>
              <w:t>- Принято при решении уравнений переносить слагаемые так, чтобы в левой части уравнения были неизвестные числа, а в правой - известные числа.</w:t>
            </w:r>
          </w:p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</w:rPr>
              <w:t>Решить №1314 и 1315 с комментированием на месте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Cs/>
                <w:color w:val="000000"/>
                <w:lang w:val="ru-RU"/>
              </w:rPr>
              <w:t>Решают в тетрадях, один из учеников комментирует решение с места</w:t>
            </w:r>
          </w:p>
          <w:p>
            <w:pPr>
              <w:pStyle w:val="Normal"/>
              <w:spacing w:lineRule="atLeast" w:line="200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изпауз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ы славно потрудились и славно отдохн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итель называет тела. Если называет искусственное тело, дети встают, а если естественное – сидят. Учитель читает: «Радуга, трактор, кукла, зайчик, трава, дождь, воздушный шар, туман, самолёт, самолёт, солнце, звёзды, медвед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iCs/>
                <w:color w:val="000000"/>
              </w:rPr>
              <w:t>Выполня</w:t>
            </w:r>
            <w:r>
              <w:rPr>
                <w:iCs/>
                <w:color w:val="000000"/>
                <w:lang w:val="ru-RU"/>
              </w:rPr>
              <w:t>ю</w:t>
            </w:r>
            <w:r>
              <w:rPr>
                <w:iCs/>
                <w:color w:val="000000"/>
              </w:rPr>
              <w:t>т упражнени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Этап закрепление изученного материал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Решить уравнение  №1316( а- г)  на доске  и в тетрадях, проговаривая правила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ешить  уравнение  №1319(а;б) с комментариями на мест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lang w:val="ru-RU"/>
              </w:rPr>
              <w:t>1)О</w:t>
            </w:r>
            <w:r>
              <w:rPr/>
              <w:t xml:space="preserve">смысливают и приступают применять </w:t>
            </w:r>
            <w:r>
              <w:rPr>
                <w:lang w:val="ru-RU"/>
              </w:rPr>
              <w:t xml:space="preserve">новый способ решения на практике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2)</w:t>
            </w:r>
            <w:r>
              <w:rPr/>
              <w:t xml:space="preserve">Делают записи в тетрадь. После выполнения задания </w:t>
            </w:r>
            <w:r>
              <w:rPr>
                <w:lang w:val="ru-RU"/>
              </w:rPr>
              <w:t>сверяют с доской. Один из учеников решает у доски с комментарием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lang w:val="ru-RU"/>
              </w:rPr>
              <w:t>3)Р</w:t>
            </w:r>
            <w:r>
              <w:rPr/>
              <w:t>ешают самостоятельно, сверяют с доской</w:t>
            </w:r>
            <w:r>
              <w:rPr>
                <w:lang w:val="ru-RU"/>
              </w:rPr>
              <w:t>, один из учеников решает у доски</w:t>
            </w:r>
            <w:r>
              <w:rPr/>
              <w:t>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Этап подведение итогов. Домашнее задание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>Наш урок подходит к концу</w:t>
            </w:r>
            <w:r>
              <w:rPr>
                <w:lang w:val="ru-RU"/>
              </w:rPr>
              <w:t>, с начала запишем домашнее задание, затем подведем итоги.</w:t>
            </w:r>
          </w:p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- На доске: </w:t>
            </w:r>
            <w:r>
              <w:rPr>
                <w:i/>
              </w:rPr>
              <w:t>Домашнее задание: п. 42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</w:rPr>
              <w:t>выучить правила; решить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№1342(а; б; в</w:t>
            </w:r>
            <w:r>
              <w:rPr>
                <w:i/>
                <w:lang w:val="ru-RU"/>
              </w:rPr>
              <w:t>; г</w:t>
            </w:r>
            <w:r>
              <w:rPr>
                <w:i/>
              </w:rPr>
              <w:t>)</w:t>
            </w:r>
            <w:r>
              <w:rPr>
                <w:i/>
                <w:lang w:val="ru-RU"/>
              </w:rPr>
              <w:t xml:space="preserve"> – на оценку «3»</w:t>
            </w:r>
            <w:r>
              <w:rPr>
                <w:i/>
              </w:rPr>
              <w:t>, №1346</w:t>
            </w:r>
            <w:r>
              <w:rPr>
                <w:i/>
                <w:lang w:val="ru-RU"/>
              </w:rPr>
              <w:t xml:space="preserve"> – на оценку «4»</w:t>
            </w:r>
            <w:r>
              <w:rPr>
                <w:i/>
              </w:rPr>
              <w:t>,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№1349</w:t>
            </w:r>
            <w:r>
              <w:rPr>
                <w:i/>
                <w:lang w:val="ru-RU"/>
              </w:rPr>
              <w:t>– на оценку «5»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Ваши вопросы по домашнему задан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А теперь подведем итоги: </w:t>
            </w:r>
            <w:r>
              <w:rPr/>
              <w:t>Что мы хотели узнать? Что мы узнали? На все ли вопросы мы получили ответы?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авайте еще раз вспомним определение уравнения, корня уравнения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тог урока каждый из вас подведет с помощью телеграммы; то есть в виде одного краткого предложения, которое выразит ваше отношение к уроку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1) Ребята записывают домашнее задание в дневниках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2) Просматривают домашнее задание, задают вопросы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)П</w:t>
            </w:r>
            <w:r>
              <w:rPr/>
              <w:t xml:space="preserve">роводят самоанализ, </w:t>
            </w:r>
            <w:r>
              <w:rPr>
                <w:lang w:val="ru-RU"/>
              </w:rPr>
              <w:t>отвечают на вопросы;</w:t>
            </w:r>
            <w:r>
              <w:rPr/>
              <w:t xml:space="preserve"> вспоминают</w:t>
            </w:r>
            <w:r>
              <w:rPr>
                <w:lang w:val="ru-RU"/>
              </w:rPr>
              <w:t xml:space="preserve"> правила; </w:t>
            </w:r>
            <w:r>
              <w:rPr/>
              <w:t xml:space="preserve"> определение </w:t>
            </w:r>
            <w:r>
              <w:rPr>
                <w:lang w:val="ru-RU"/>
              </w:rPr>
              <w:t>уравнения, корня уравнения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) В конце своей работы каждый ученик пишет телеграмму. По желанию зачитывают на весь клас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:                                                                                                                                                Подпись учителя: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79"/>
        <w:gridCol w:w="4536"/>
        <w:gridCol w:w="4121"/>
      </w:tblGrid>
      <w:tr>
        <w:trPr/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анали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достижения планируемого результ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рис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Выз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Целеполагание как способность соотносить то, что уже известно и усвоено, и то, что еще неизвестно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как определение последовательности промежуточных целей с учетом конечного результ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е выделение и формулирование познавательной цели</w:t>
            </w:r>
          </w:p>
          <w:p>
            <w:pPr>
              <w:pStyle w:val="Normal"/>
              <w:jc w:val="both"/>
              <w:rPr/>
            </w:pPr>
            <w:r>
              <w:rPr/>
              <w:t>- Выделение наиболее важн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- Построение логической цепочки вопросов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Коммуникатив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Включаемость в коллективное обсуждение вопросов</w:t>
            </w:r>
          </w:p>
          <w:p>
            <w:pPr>
              <w:pStyle w:val="Normal"/>
              <w:jc w:val="both"/>
              <w:rPr/>
            </w:pPr>
            <w:r>
              <w:rPr/>
              <w:t>- Постановка вопро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действ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звитие познавательных интересов, учебных мотив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действ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-Воспроизведение (актуализация) знаний </w:t>
            </w:r>
            <w:r>
              <w:rPr>
                <w:lang w:val="ru-RU"/>
              </w:rPr>
              <w:t>об уравнения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-Определение </w:t>
            </w:r>
            <w:r>
              <w:rPr>
                <w:lang w:val="ru-RU"/>
              </w:rPr>
              <w:t>понятий «уравнение», «равенство», «корень уравн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ение основных направлений </w:t>
            </w:r>
          </w:p>
          <w:p>
            <w:pPr>
              <w:pStyle w:val="Normal"/>
              <w:snapToGrid w:val="false"/>
              <w:rPr/>
            </w:pPr>
            <w:r>
              <w:rPr/>
              <w:t>в изучении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 xml:space="preserve">Ученики не </w:t>
            </w:r>
            <w:r>
              <w:rPr>
                <w:lang w:val="ru-RU"/>
              </w:rPr>
              <w:t>видят, по какому принципу можно сгруппировать записи на доске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ru-RU"/>
              </w:rPr>
            </w:pPr>
            <w:r>
              <w:rPr/>
              <w:t xml:space="preserve">Ученики </w:t>
            </w:r>
            <w:r>
              <w:rPr>
                <w:lang w:val="ru-RU"/>
              </w:rPr>
              <w:t>не могут ответить на вопросы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ru-RU"/>
              </w:rPr>
            </w:pPr>
            <w:r>
              <w:rPr/>
              <w:t xml:space="preserve">Ученики не могут </w:t>
            </w:r>
            <w:r>
              <w:rPr>
                <w:lang w:val="ru-RU"/>
              </w:rPr>
              <w:t>сформулировать цель и задачи уро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1. Предложить рассмотреть </w:t>
            </w:r>
            <w:r>
              <w:rPr>
                <w:lang w:val="ru-RU"/>
              </w:rPr>
              <w:t xml:space="preserve">каждую запись в отдельности, затем сравнить их, тем самым находя отличия и схожести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2. Учитель </w:t>
            </w:r>
            <w:r>
              <w:rPr>
                <w:lang w:val="ru-RU"/>
              </w:rPr>
              <w:t>на один из вопросов отвечает сам, показывает на своем примере как можно ответить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3. </w:t>
            </w:r>
            <w:r>
              <w:rPr>
                <w:lang w:val="ru-RU"/>
              </w:rPr>
              <w:t>Можно подсказать с помощью наводящих вопро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Содерж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Оценка как выделение и осознание того, что уже освоено и что еще подлежит усвоению, осознание качества и уровня усвоения</w:t>
            </w:r>
          </w:p>
          <w:p>
            <w:pPr>
              <w:pStyle w:val="Normal"/>
              <w:jc w:val="both"/>
              <w:rPr/>
            </w:pPr>
            <w:r>
              <w:rPr/>
              <w:t>- Волевая саморегуляция как способность к мобилизации сил и энерг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Поиск и выделение необходим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- Выбор способа действ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 xml:space="preserve">- </w:t>
            </w:r>
            <w:r>
              <w:rPr/>
              <w:t>Умение осознанно строить речевое высказывание в письме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Умение слушать и вступать в диалог</w:t>
            </w:r>
          </w:p>
          <w:p>
            <w:pPr>
              <w:pStyle w:val="Normal"/>
              <w:jc w:val="both"/>
              <w:rPr/>
            </w:pPr>
            <w:r>
              <w:rPr/>
              <w:t>- Инициативное сотрудничество в поиске и сборе информ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ознавательных интересов, учебных мотив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действ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- Построение нового знания о</w:t>
            </w:r>
            <w:r>
              <w:rPr>
                <w:lang w:val="ru-RU"/>
              </w:rPr>
              <w:t>б</w:t>
            </w:r>
            <w:r>
              <w:rPr/>
              <w:t xml:space="preserve"> </w:t>
            </w:r>
            <w:r>
              <w:rPr>
                <w:lang w:val="ru-RU"/>
              </w:rPr>
              <w:t>уравнениях</w:t>
            </w:r>
          </w:p>
          <w:p>
            <w:pPr>
              <w:pStyle w:val="Normal"/>
              <w:jc w:val="both"/>
              <w:rPr/>
            </w:pPr>
            <w:r>
              <w:rPr/>
              <w:t>- Анализ информации по теме «</w:t>
            </w:r>
            <w:r>
              <w:rPr>
                <w:lang w:val="ru-RU"/>
              </w:rPr>
              <w:t>Решение уравнений</w:t>
            </w:r>
            <w:r>
              <w:rPr/>
              <w:t>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Ученики не </w:t>
            </w:r>
            <w:r>
              <w:rPr>
                <w:lang w:val="ru-RU"/>
              </w:rPr>
              <w:t>могут привести примеры из жизни, где встречаются равенств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lang w:val="ru-RU"/>
              </w:rPr>
              <w:t xml:space="preserve">Ученики не </w:t>
            </w:r>
            <w:r>
              <w:rPr/>
              <w:t>умеют делать краткие записи (записывают целые предложения), на что уходит много времен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еники не знают, как </w:t>
            </w:r>
            <w:r>
              <w:rPr>
                <w:lang w:val="ru-RU"/>
              </w:rPr>
              <w:t>применять полученные знания на практике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 xml:space="preserve"> Учитель может привести один из примеров, с которым сталкиваемся повседневно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2. </w:t>
            </w:r>
            <w:r>
              <w:rPr/>
              <w:t>Потренировать учеников сворачивать информацию на отдельных предложен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. Еще раз обсудить задание</w:t>
            </w:r>
            <w:r>
              <w:rPr>
                <w:lang w:val="ru-RU"/>
              </w:rPr>
              <w:t>, вспомнить правила и разобрать один из пример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Рефлек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Оценка как выделение и осознание того, что уже освоено и что еще подлежит усвоению, осознание качества и уровня усво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jc w:val="both"/>
              <w:rPr/>
            </w:pPr>
            <w:r>
              <w:rPr/>
              <w:t>- Выделение и формулирование познавательной ц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Включаемость в коллективное обсуждение вопросов</w:t>
            </w:r>
          </w:p>
          <w:p>
            <w:pPr>
              <w:pStyle w:val="Normal"/>
              <w:jc w:val="both"/>
              <w:rPr/>
            </w:pPr>
            <w:r>
              <w:rPr/>
              <w:t>- Постановка вопросов</w:t>
            </w:r>
          </w:p>
          <w:p>
            <w:pPr>
              <w:pStyle w:val="Normal"/>
              <w:jc w:val="both"/>
              <w:rPr/>
            </w:pPr>
            <w:r>
              <w:rPr/>
              <w:t>- Умение аргументировать свою точку зр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Оценка действий человека</w:t>
            </w:r>
          </w:p>
          <w:p>
            <w:pPr>
              <w:pStyle w:val="Normal"/>
              <w:jc w:val="both"/>
              <w:rPr/>
            </w:pPr>
            <w:r>
              <w:rPr/>
              <w:t>-Развитие познавательных интересов, учебных мотив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дметные действ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- Применение знаний о</w:t>
            </w:r>
            <w:r>
              <w:rPr>
                <w:lang w:val="ru-RU"/>
              </w:rPr>
              <w:t>б</w:t>
            </w:r>
            <w:r>
              <w:rPr/>
              <w:t xml:space="preserve"> </w:t>
            </w:r>
            <w:r>
              <w:rPr>
                <w:lang w:val="ru-RU"/>
              </w:rPr>
              <w:t>уравнениях при решении практических задан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- Способность использовать полученные знания </w:t>
            </w:r>
            <w:r>
              <w:rPr>
                <w:lang w:val="ru-RU"/>
              </w:rPr>
              <w:t>на практик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lang w:val="ru-RU"/>
              </w:rPr>
            </w:pPr>
            <w:r>
              <w:rPr/>
              <w:t>1. Ученики</w:t>
            </w:r>
            <w:r>
              <w:rPr>
                <w:lang w:val="ru-RU"/>
              </w:rPr>
              <w:t xml:space="preserve"> затрудняются с помощью одного предложения выразить свои мысли и подвести итог своей работы.</w:t>
            </w:r>
          </w:p>
          <w:p>
            <w:pPr>
              <w:pStyle w:val="Normal"/>
              <w:ind w:left="-30" w:hanging="0"/>
              <w:rPr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Ученики не хотят читать получившиеся «телеграммы»</w:t>
            </w:r>
          </w:p>
          <w:p>
            <w:pPr>
              <w:pStyle w:val="Normal"/>
              <w:ind w:left="-30" w:hanging="0"/>
              <w:rPr/>
            </w:pPr>
            <w:r>
              <w:rPr/>
              <w:t>3. Ученики не знают,</w:t>
            </w:r>
            <w:r>
              <w:rPr>
                <w:lang w:val="ru-RU"/>
              </w:rPr>
              <w:t xml:space="preserve"> где именно</w:t>
            </w:r>
            <w:r>
              <w:rPr/>
              <w:t xml:space="preserve"> </w:t>
            </w:r>
            <w:r>
              <w:rPr>
                <w:lang w:val="ru-RU"/>
              </w:rPr>
              <w:t xml:space="preserve">искать информацию по данной теме, если возникнут затруднения при выполнении домашней </w:t>
            </w:r>
            <w:r>
              <w:rPr/>
              <w:t xml:space="preserve"> работ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1. </w:t>
            </w:r>
            <w:r>
              <w:rPr>
                <w:lang w:val="ru-RU"/>
              </w:rPr>
              <w:t>Привести пример, выслушать тех учеников, которые справились с задание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Дать возможность послушать остальных, либо сдать в письменной форм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3. Обратить внимание учеников на </w:t>
            </w:r>
            <w:r>
              <w:rPr>
                <w:lang w:val="ru-RU"/>
              </w:rPr>
              <w:t xml:space="preserve">параграф №42, подсказать, что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en-US" w:eastAsia="en-US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en-US" w:eastAsia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-US" w:eastAsia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34:00Z</dcterms:created>
  <dc:creator>WoW</dc:creator>
  <dc:description/>
  <dc:language>en-US</dc:language>
  <cp:lastModifiedBy>WoW</cp:lastModifiedBy>
  <dcterms:modified xsi:type="dcterms:W3CDTF">2013-04-22T18:49:00Z</dcterms:modified>
  <cp:revision>7</cp:revision>
  <dc:subject/>
  <dc:title/>
</cp:coreProperties>
</file>