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аздничное мероприятие, посвященное Дню 8 Марта                               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ная программа для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 создание благоприятной атмосферы для взаимодействия детей и родителей</w:t>
      </w:r>
      <w:r>
        <w:rPr>
          <w:rStyle w:val="StrongEmphasis"/>
          <w:b w:val="false"/>
          <w:sz w:val="28"/>
          <w:szCs w:val="28"/>
        </w:rPr>
        <w:t>; ор</w:t>
      </w:r>
      <w:r>
        <w:rPr>
          <w:sz w:val="28"/>
          <w:szCs w:val="28"/>
        </w:rPr>
        <w:t>ганизация совместного досуга детей и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уховно- нравственных качеств лич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: - прививать любовь и уважение к матери ,бабушке, девочкам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особствовать развитию чувства доброты, желания дарить люд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зыкальное сопровождение, реквизиты  для конкурсов, плакаты 8 мар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внеклассного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фоновая музы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й день, дорогие родители и ребята, гости! Я поздравляю всех бабушек, мам, дочек, сестёр с  наступающим прекрасным праздником – 8 Марта!  В этот день Весны, Любви и Красоты я хочу, чтобы вы забыли ежедневные заботы, отложили хлопоты. Я приглашаю вас общаться, шутить, веселиться и с хорошим настроением провести этот праздничный 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ады приветствовать вас сегодня и надеемся на хорошее радостное настроение каждого из ва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уан де Сент – Экзюпери говорил: « Улыбка – объединя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йствительно так. Давайте сейчас посмотрим друг на друга и ………..улыбнемся! Замечательно это у вас получилось. Теперь можно начинать нашу встречу. Ведь поговорить нам есть о 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мы взрос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няетс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амы нет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 возрасте лю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чу считать год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и эти прочь го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как прежде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шься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 минуты,  что ты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легко и так свет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нет лучше кла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амин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е слово сердце гре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рашны  ни град, ни гро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амы нет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в возрасте лю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 Сибирце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к в две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ся телеграмма, зачитывается учителе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8 - е Марта - лучший ден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в этот день весенн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ы просим женщин всей зем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мите поздравлени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селитесь, не скучайт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очаще отдыхайте.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ши папы и де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и первое задание. Проверим , готовы вы отдыхать и весел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ь как можно больше слов из слова телеграмма за 1 минуту мама + ребенок (маг, телега, грамм, тема, мама, рама, тара, гама, мгла, лама и др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Составить самое близкое и дорогое нам слово.( мама)</w:t>
      </w:r>
    </w:p>
    <w:p>
      <w:pPr>
        <w:pStyle w:val="Style15"/>
        <w:rPr/>
      </w:pPr>
      <w:r>
        <w:rPr>
          <w:sz w:val="28"/>
          <w:szCs w:val="28"/>
        </w:rPr>
        <w:t xml:space="preserve">- Мама! Мамочка! Так мы называем самого родного и любимого своего человека. </w:t>
        <w:br/>
        <w:t>Первое слово, которое произносит каждый малыш – это слово «мам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 – наш первый учитель, мудрый наставник, она заботится о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Это слово на устах детей в каждую минуту. В подтверждение этому давайте посмотрим сценку «А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про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Старшая сестра учит младшую читать. Оленька выучила все буквы, а читать не может, не получается. Никак не складываются буквы в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Ст. сестра: - Что тут написано, Ол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естра: 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сестра: -Это какая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естра: -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стра: - Молодец. А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естра: - «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стра: - А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естра: 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стра: - Ну как же не знаешь? Это «А», а это «У». А если их сложить, чт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Мл. сестра: 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стра: - А ты поду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естра: - Я 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стра: - Ну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естра: -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стра: – Ну, вот что. Представь себе, что ты заблудилась в лесу. Как ты тогда станешь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 Мл. сестра: (немного подумав): - Если я заблужусь в лесу, я буду кричать: «Мама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Самое прекрасное  слово на земле. Оно звучит на всех языках мира одинаково не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: по-английски. «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» (ученик говорит) , «</w:t>
      </w:r>
      <w:r>
        <w:rPr>
          <w:sz w:val="28"/>
          <w:szCs w:val="28"/>
          <w:lang w:val="en-US"/>
        </w:rPr>
        <w:t>Mutter</w:t>
      </w:r>
      <w:r>
        <w:rPr>
          <w:sz w:val="28"/>
          <w:szCs w:val="28"/>
        </w:rPr>
        <w:t>» по-немецки, «Ая» по-узбекски, «нана» по-чеченски , «Ана» по-казахски , «Аням» по-татар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», «мамочка», «мамуля» - слово первое и главное для н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ое, прекрасное, родное, согревающее в самый трудный час. Мама, помогающая в жизни детям делать первые шаги, мама, провожающая детей в школу, ты святая женщина Земли. Мама не обидит и не скажет, что её ребёнок хуже всех. Всё она решит и всё подскажет, ведь она всегда мудрее всех. В трудную минуту она рядом, руку нам подаст и не предаст. Нас согреет тёплым, нежным взглядом, если надо – жизнь за нас отдаст. У мамы самые нежные и ласковые руки, они все умеют. У мамы самое доброе и чуткое сердце. И сколько бы ни было человеку лет, 5 или 50, ему всегда нужна мама, ее ласка, ее взгля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ама……а какая он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Игра для мальчиков «Комплиме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игроку вручается по яблоку, утыканному одинаковым количеством спичек. Вытаскивая по очереди спичку, назвать как можно больше прилагательных к слову мама (добрая, ласковая, хорошая, загадочная, красивая, трудолюбивая и т. 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Сколько много прилагательных на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замечательные у нас мамы. </w:t>
      </w:r>
    </w:p>
    <w:p>
      <w:pPr>
        <w:pStyle w:val="Style15"/>
        <w:rPr/>
      </w:pPr>
      <w:r>
        <w:rPr>
          <w:sz w:val="28"/>
          <w:szCs w:val="28"/>
        </w:rPr>
        <w:t>- Все сегодняшние выступления – песни, стихи, – звучат только для вас, дорогие наши мамы и бабушки ! </w:t>
      </w:r>
    </w:p>
    <w:p>
      <w:pPr>
        <w:pStyle w:val="Style15"/>
        <w:rPr/>
      </w:pPr>
      <w:r>
        <w:rPr>
          <w:bCs/>
          <w:sz w:val="28"/>
          <w:szCs w:val="28"/>
        </w:rPr>
        <w:t>1 Ученик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арте есть такой денёк,</w:t>
        <w:br/>
        <w:t xml:space="preserve">С цифрой, словно кренделёк, </w:t>
        <w:br/>
        <w:t>Кто из вас, ребята, знает,</w:t>
        <w:br/>
        <w:t xml:space="preserve">Цифра что обозначает? </w:t>
        <w:br/>
        <w:t xml:space="preserve">Все мы хором скажем Вам: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>это праздник наших мам!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2 Уче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весенний, не морозный,</w:t>
        <w:br/>
        <w:t xml:space="preserve">День весёлый и мимозный -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это мамин день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3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безоблачный, не снежный,</w:t>
        <w:br/>
        <w:t xml:space="preserve">День взволнованный и нежный -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это мамин день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 Уче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просторный, не капризный;</w:t>
        <w:br/>
        <w:t xml:space="preserve">День подарочный, сюрпризный -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>это мамин день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5 Уче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женский день - 8 Марта - </w:t>
        <w:br/>
        <w:t>Начинается весна,</w:t>
        <w:br/>
        <w:t xml:space="preserve">Женский праздник отмечает </w:t>
        <w:br/>
        <w:t xml:space="preserve">Наша славная страна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6 Уче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наши мамы,</w:t>
        <w:br/>
        <w:t xml:space="preserve">Вас роднее сердцу нет, </w:t>
        <w:br/>
        <w:t xml:space="preserve">Шлём вам в день 8 Марта </w:t>
        <w:br/>
        <w:t xml:space="preserve">Самый тёплый наш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: </w:t>
      </w:r>
      <w:r>
        <w:rPr>
          <w:sz w:val="28"/>
          <w:szCs w:val="28"/>
        </w:rPr>
        <w:t>привет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Уче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шёл весёлый праздник к нам, </w:t>
        <w:br/>
        <w:t xml:space="preserve">Весёлый праздник – праздник мам. </w:t>
        <w:br/>
        <w:t>Поздравляю мамочку мою,</w:t>
        <w:br/>
        <w:t>Я больше всех её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 Уче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готово к празднику,</w:t>
        <w:br/>
        <w:t>Так чего ж мы ждём?</w:t>
        <w:br/>
        <w:t>Мы весёлой сценкою</w:t>
        <w:br/>
        <w:t>Праздник свой начнём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ценка к 8 Март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 дочке я сказала:</w:t>
        <w:br/>
        <w:t>«Маша, ты большая стала.</w:t>
        <w:br/>
        <w:t>Я пойду к своей знакомой,</w:t>
        <w:br/>
        <w:t>Ты хозяйкой будешь дома.</w:t>
        <w:br/>
        <w:t>Ты одень свою сестренку,</w:t>
        <w:br/>
        <w:t>Молока налей котенку,</w:t>
        <w:br/>
        <w:t>Все цветы водой полей</w:t>
        <w:br/>
        <w:t>И котлеты разогрей»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ю, знаю – я большая,</w:t>
        <w:br/>
        <w:t>Я помощница такая!</w:t>
        <w:br/>
        <w:t>Все я сделаю как надо –</w:t>
        <w:br/>
        <w:t>Будешь, мама, очень рада!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Мам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вращаюсь я домой.</w:t>
        <w:br/>
        <w:t>Что я вижу! Боже мой!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тенок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огите мне, котенку!</w:t>
        <w:br/>
        <w:t>Дайте чистую пеленку!</w:t>
        <w:br/>
        <w:t>Ну, за что мне так попало?</w:t>
        <w:br/>
        <w:t>Маша с лейки поливала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Сестр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же тут не разреветься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дает сестра одеться.</w:t>
        <w:br/>
        <w:t xml:space="preserve">Налила мне лишь по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чью-то миску молока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Котлет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котлета. Извините,</w:t>
        <w:br/>
        <w:t>Платье снять мне помогите.</w:t>
        <w:br/>
        <w:t>Ты ошиблась в чем-то, Маша,</w:t>
        <w:br/>
        <w:t>Не нужны мне гольфы ваши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Цвет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берите нас с плиты!</w:t>
        <w:br/>
        <w:t>Не котлеты мы – цветы!</w:t>
        <w:br/>
        <w:t>Нам огонь совсем не нужен,</w:t>
        <w:br/>
        <w:t>Не годимся мы на ужин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е, мама, обещала</w:t>
        <w:br/>
        <w:t>Сделать так, как ты, сказала.</w:t>
        <w:br/>
        <w:t>Только что с тобою, мама?</w:t>
        <w:br/>
        <w:t>На меня ты смотришь странно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ты, Маша, так сумела?</w:t>
        <w:br/>
        <w:t>Мама просто онемела.</w:t>
        <w:br/>
        <w:t>Чтобы маме помогать,</w:t>
        <w:br/>
        <w:t>Надо все уметь и знать!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еселые конкурсы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-Дорогие наши мамы! Ваши дети всегда рады вам помочь и они умеют это делать. Убедитесь сами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Проводится игра «Стирка»</w:t>
      </w:r>
    </w:p>
    <w:p>
      <w:pPr>
        <w:pStyle w:val="Style15"/>
        <w:rPr/>
      </w:pPr>
      <w:r>
        <w:rPr>
          <w:sz w:val="28"/>
          <w:szCs w:val="28"/>
        </w:rPr>
        <w:t xml:space="preserve">А теперь ребята, поможем нашим мамам постирать белье. </w:t>
      </w:r>
      <w:r>
        <w:rPr>
          <w:rStyle w:val="Emphasis"/>
          <w:i w:val="false"/>
          <w:sz w:val="28"/>
          <w:szCs w:val="28"/>
        </w:rPr>
        <w:t>(Имитируем движения при стирке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м, мыло взяли и стираем.</w:t>
        <w:br/>
        <w:t xml:space="preserve">Постирали, отжимаем. </w:t>
        <w:br/>
        <w:t>Ой, с белья течет вода, это право не беда.</w:t>
        <w:br/>
        <w:t>Выкрутим получше, станет оно суше.</w:t>
        <w:br/>
        <w:t>«Выкручиваем» белье, «развешиваем».</w:t>
        <w:br/>
        <w:t>Вот и высохло белье, что же делать нам еще?</w:t>
        <w:br/>
        <w:t>Мы его погладим, с этим быстро сладим.</w:t>
        <w:br/>
        <w:t xml:space="preserve">«Гладим» и «сворачиваем» бель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олжаем наш праздник.</w:t>
      </w:r>
    </w:p>
    <w:p>
      <w:pPr>
        <w:pStyle w:val="Style15"/>
        <w:rPr/>
      </w:pPr>
      <w:r>
        <w:rPr>
          <w:sz w:val="28"/>
          <w:szCs w:val="28"/>
        </w:rPr>
        <w:t>1. Как здорово, что мамы есть</w:t>
        <w:br/>
        <w:t>За это им хвала и честь.</w:t>
        <w:br/>
        <w:t>За то, что добрые они</w:t>
        <w:br/>
        <w:t>Заботливы и так неж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ля нас они опора наша,</w:t>
        <w:br/>
        <w:t>Надежда, сила и оплот.</w:t>
        <w:br/>
        <w:t>И восхваляем мы сегодня</w:t>
        <w:br/>
        <w:t>Любимый, славный женский р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ни такие разные,</w:t>
        <w:br/>
        <w:t>Но всё же все прекрасные!</w:t>
        <w:br/>
        <w:t>Душевные, простые,</w:t>
        <w:br/>
        <w:t>Немного озор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 руки мам – да это просто чудо.</w:t>
        <w:br/>
        <w:t>Везде и всё успевают в срок:</w:t>
        <w:br/>
        <w:t>Убраться, торт испечь, пирог,</w:t>
        <w:br/>
        <w:t>И с нами выучить ур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Ладони у мамы теплы и нежны</w:t>
        <w:br/>
        <w:t xml:space="preserve">Они согревают, как солнце весны. </w:t>
        <w:br/>
        <w:t>Когда ты печален, иль болен порой.</w:t>
        <w:br/>
        <w:t>Они прикоснутся – недуги долой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6 </w:t>
      </w:r>
      <w:r>
        <w:rPr>
          <w:sz w:val="28"/>
          <w:szCs w:val="28"/>
        </w:rPr>
        <w:t>.Ладонью легонько по лбу проведет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 xml:space="preserve">И солнышко снова лучами блеснет. </w:t>
        <w:br/>
        <w:t>Не вянут цветы и печали долой,</w:t>
        <w:br/>
        <w:t>Когда твоя мама рядом с тобо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</w:t>
      </w:r>
      <w:r>
        <w:rPr>
          <w:sz w:val="28"/>
          <w:szCs w:val="28"/>
        </w:rPr>
        <w:t>Ночью темной мне светло,</w:t>
        <w:br/>
        <w:t xml:space="preserve">В день морозный мне тепло. </w:t>
        <w:br/>
        <w:t>Если мама рядом смотрит нежным взглядом.</w:t>
        <w:br/>
        <w:t>Солнце ярче для меня, мир и счастье для меня</w:t>
        <w:br/>
        <w:t>МАМОЧКА МО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Мамочка родная,</w:t>
        <w:br/>
        <w:t>Нет тебя милее!</w:t>
        <w:br/>
        <w:t>От твоей улыбки</w:t>
        <w:br/>
        <w:t xml:space="preserve">На душе светлее! </w:t>
      </w:r>
    </w:p>
    <w:p>
      <w:pPr>
        <w:pStyle w:val="Style15"/>
        <w:rPr/>
      </w:pPr>
      <w:r>
        <w:rPr>
          <w:sz w:val="28"/>
          <w:szCs w:val="28"/>
        </w:rPr>
        <w:t>9.Улыбайся чаще,</w:t>
        <w:br/>
        <w:t>Грустить не спеши.</w:t>
        <w:br/>
        <w:t>Согревай детей своих</w:t>
        <w:br/>
        <w:t>Ты теплом души!</w:t>
      </w:r>
    </w:p>
    <w:p>
      <w:pPr>
        <w:pStyle w:val="Style15"/>
        <w:rPr/>
      </w:pPr>
      <w:r>
        <w:rPr>
          <w:sz w:val="28"/>
          <w:szCs w:val="28"/>
        </w:rPr>
        <w:t>10.Мы для мамы спляшем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>Песенку споём.</w:t>
        <w:br/>
        <w:t>Мы поздравим маму нашу</w:t>
        <w:br/>
        <w:t>С женским днем!</w:t>
      </w:r>
    </w:p>
    <w:p>
      <w:pPr>
        <w:pStyle w:val="Style15"/>
        <w:rPr/>
      </w:pPr>
      <w:r>
        <w:rPr>
          <w:b/>
          <w:sz w:val="28"/>
          <w:szCs w:val="28"/>
        </w:rPr>
        <w:t>3.Песня «Мамочка мил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Ребята, а знаете ли вы какие качества присущие маме, сейчас мы это провер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Этим качеством обладает каждая любящая ребенка мама (доброт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 Таким удивительным словом обозначено это качество. Оно всегда в маминой душе (забот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. Это свойство души можно увидеть во взгляде мамы, услышать в ее голосе (нежност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 Умение разумно решать разные сложные вопросы, давать советы (мудрость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. А это качество проявляется, когда мама шутит, всех веселит (юмор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 Конкурс «Принцесса на горошин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но поставить в ряд стулья без мягкой обивки, по количеству предполагаемых участников (лучше всего 3-4). На каждую табуретку кладется определенное количество круглых карамелек. Например, на первую табуретку - 3 конфеты, на вторую - 2, на третью - 4. Сверху табуретки накрываются непрозрачными полиэтиленовыми пакетами. Приготовления закончены. Вызываются желающие. Их рассаживают на табуретки. Включается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ак, танцуя, сидя на стуле, участницы должны определить, сколько под ними конфет. Победит тот, кто быстрее и правильнее это сдел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 Конкурс “Походка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человек обладает своей индивидуальной походкой. У одного походка – гордая, уверенная, у другого – суетливая, спешащая, у третьего – вальяжная, ленивая.  Попробуйте изобразить походку челове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й только что хорошо пообед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оторого жмут ботин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й неудачно пнул кирп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торого начался острый приступ радикули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й оказался ночью в лес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о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Конкурс. «Первёртыши».</w:t>
      </w:r>
      <w:r>
        <w:rPr>
          <w:sz w:val="28"/>
          <w:szCs w:val="28"/>
        </w:rPr>
        <w:t xml:space="preserve"> (О сказках). Задается название сказки, в которой каждое слово «перевёрнуто» на противоположное по значению. Нужно отгадать эту сказку. Например, «Кикимора под арбузом». – «Принцесса на горошине». Команды записывают ответы или по очеред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са и шестеро цыплят» («Волк и семеро козлят», русская народная сказ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ёс в рукавицах» («Кот в сапогах» Ш. Пер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ачья развалюха» («Кошкин дом» С.Я. Марша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етый нищий» («Голый король» Х.К. Андерс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олепный лебедь» («Гадкий утёнок» Х.К. Андерс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 худышек» («Три толстяка» Ю.К.Оле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 лосей» («Три медведя», русская народная с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шадка – красавица» («Конёк-Горбунок» П.П. Ерш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естьянка-обезьянка» («Царевна-лягуш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ван Безобразный» («Василиса Прекрасная», русская нар.с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юнхенские танцоры» («Бременские музыканты» братьев Грим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хотворение про охотника и дичь» («Сказка о рыбаке и рыбке» А.С. Пушк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ые усы» («Синяя борода» братьев Грим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жавый замочек» («Золотой ключик…» А.Н.Толст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бик-рубик» («Колобок», русская нар. с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алюха» («Теремок», русская нар. с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ий ботинок» («Красная шапочка» Ш.Пер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онкурс . «Отгадай-к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гадайте важные слова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на бывает большая и маленькая. Когда фотографируются, она тоже нужна. Она появляется, когда рассказывают анекдот или что-нибудь смешное, а потом исчезает. Что это? </w:t>
      </w:r>
      <w:r>
        <w:rPr>
          <w:rStyle w:val="Emphasis"/>
          <w:sz w:val="28"/>
          <w:szCs w:val="28"/>
        </w:rPr>
        <w:t xml:space="preserve">(Улыбка.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то бывает и не бывает. Когда мама покупает что-нибудь вкусненькое, то оно сразу появляется. Я начинаю прыгать, бегать и веселиться. Это бывает, когда танцуешь. Когда приходят гости, это появляется. Это бывает, когда не пускают гулять, когда уроки надо делать. Оно бывает веселое и грустное, хорошее и плохое. Что это?</w:t>
      </w:r>
      <w:r>
        <w:rPr>
          <w:rStyle w:val="Emphasis"/>
          <w:sz w:val="28"/>
          <w:szCs w:val="28"/>
        </w:rPr>
        <w:t xml:space="preserve"> (Настроение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Это дядя. Он сильный, он умеет готовить, может водить машину, мотоцикл. Он никого не боится, никогда не плачет. Он любит женщин, у него бывают дети. Он хороший, добрый, заботливый. Обещал маму всю жизнь на руках носить. </w:t>
      </w:r>
      <w:r>
        <w:rPr>
          <w:rStyle w:val="Emphasis"/>
          <w:sz w:val="28"/>
          <w:szCs w:val="28"/>
        </w:rPr>
        <w:t>(Муж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мый дорогой для вас человек на Земле? </w:t>
      </w:r>
      <w:r>
        <w:rPr>
          <w:rStyle w:val="Emphasis"/>
          <w:sz w:val="28"/>
          <w:szCs w:val="28"/>
        </w:rPr>
        <w:t>(мам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Этим качеством обладает каждая любящая мама? </w:t>
      </w:r>
      <w:r>
        <w:rPr>
          <w:rStyle w:val="Emphasis"/>
          <w:sz w:val="28"/>
          <w:szCs w:val="28"/>
        </w:rPr>
        <w:t>(доброт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ение разумно решать разные сложные вопросы, давать советы? </w:t>
      </w:r>
      <w:r>
        <w:rPr>
          <w:rStyle w:val="Emphasis"/>
          <w:sz w:val="28"/>
          <w:szCs w:val="28"/>
        </w:rPr>
        <w:t>(мудрост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на любит детей. Всегда покупает то, что хочешь. Она заботливая, никогда не ругает. У нее есть любимый человек - дедушка. Кто она? </w:t>
      </w:r>
      <w:r>
        <w:rPr>
          <w:rStyle w:val="Emphasis"/>
          <w:sz w:val="28"/>
          <w:szCs w:val="28"/>
        </w:rPr>
        <w:t xml:space="preserve">(Бабушка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У нас на празднике присутствуют не только мамы, но и наши бабушки. 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Уче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 моею бабушкой </w:t>
        <w:br/>
        <w:t>Старые друзья.</w:t>
        <w:br/>
        <w:t xml:space="preserve">До чего ж хорошая </w:t>
        <w:br/>
        <w:t>Бабушка моя!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А вот руки бабушкины -</w:t>
        <w:br/>
        <w:t>Это просто клад!</w:t>
        <w:br/>
        <w:t xml:space="preserve">Быть без дела бабушке </w:t>
        <w:br/>
        <w:t>Руки не вел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бабушку мою –</w:t>
        <w:br/>
        <w:t>Маму мамину – люблю.</w:t>
        <w:br/>
        <w:t>У не морщинок много,</w:t>
        <w:br/>
        <w:t>А на лбу седая прядь,</w:t>
        <w:br/>
        <w:t>Так и хочется потрогать,</w:t>
        <w:br/>
        <w:t xml:space="preserve">А потом поцелов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  <w:br/>
        <w:t>На свете обо всём.</w:t>
        <w:br/>
        <w:t xml:space="preserve">А мы сейчас вам песенку </w:t>
        <w:br/>
        <w:t xml:space="preserve">О бабушке споём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Исполняется песня " Песня о бабушке".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В одном лице два звания у бабушки всегда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>Мамуля – это первое, бабуля – это два!</w:t>
        <w:br/>
        <w:t>Я бабушке желаю всегда здоровой быть,</w:t>
        <w:br/>
        <w:t>И звание прабабушки однажды получить!</w:t>
        <w:br/>
        <w:t>Нет бабушки чудеснее, нет бабушки добрей,</w:t>
        <w:br/>
        <w:t>Пусть дарит жизнь лишь радости, бабуленьке моей!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верное, наши бабушки лучше всех рассказывают сказки и поют колыбельные песни. Для них мы приготовили конкурс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онкурс "Узнай сказки"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3 сказки-перепутки. Бабушка вытягивает наугад листок  с текстом и с выражением читает. Каждая команда старается понять, какие же сказки задействованы, а мамы помогают записывать названия. Бабушки выступают поочередно. В отгадывании участвуют вс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7 сказок: "Колобок", "Курочка Ряба", "Волк и семеро козлят", "Гензель и Гретель", "Гуси-лебеди", "Сестрица Алёнушка и братец Иванушка", "Руслан и Людмила"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 (7 сказок: "Три медведя", "Заюшкина избушка", "Теремок", "Баба Яга", "Репка", "Спящая красавица", "По щучьему веленью"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 (7 сказок: "Царевна-Лягушка", "Финист Ясный Сокол", "Иван царевич и Серый волк", "Маша и медведь", "Заюшина избушка", "Золушка", "Руслан и Людмила"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олодцы, бабушки! Молодцы, ребята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. Вкусные вопр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аренные в воде фрукты. (компо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ая еда из риса и мяса. (пл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пироженное. (тор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фель всмятку. (пюр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енное блюдо сороки-белобоки. (ка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до приготовленное из молока и яиц. (омл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леб с различными слоями сверху. (бутербр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яркий по цвету суп. (борщ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еное тесто с мясом. (пель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 приготовления пищи. (кулинар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праздничный салат из яиц, колбасы и овощей. (оливь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со, приготовленное на огне. (шашлык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  Вот и дошла очередь до наших девоч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Дорогие девочки!  Сегодня вас поздравить с вашим праздником прибыла делегация поэтов. И сейчас они вас поздравят в стихах. Я попрошу мужчин  зачитать свои поздрав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 небе солнышко прекрасное,</w:t>
        <w:br/>
        <w:t>Птички поют,</w:t>
        <w:br/>
        <w:t xml:space="preserve">Вам они желают радости </w:t>
        <w:br/>
        <w:t xml:space="preserve">И привет весенний шлю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Мы сегодня все нарядные, </w:t>
        <w:br/>
        <w:t>Ботинки пламенем горят,</w:t>
        <w:br/>
        <w:t>Поздравить вас хотим мы с праздником</w:t>
        <w:br/>
        <w:t xml:space="preserve">И собрались как на парад </w:t>
      </w:r>
    </w:p>
    <w:p>
      <w:pPr>
        <w:pStyle w:val="Style15"/>
        <w:rPr/>
      </w:pPr>
      <w:r>
        <w:rPr>
          <w:sz w:val="28"/>
          <w:szCs w:val="28"/>
        </w:rPr>
        <w:t>3. Все рубашки отутюжены,</w:t>
        <w:br/>
        <w:t>Все отглажены штаны</w:t>
        <w:br/>
        <w:t>Обошли сегодня лужи мы,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 xml:space="preserve">И не стали драться 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ы у нас такие славные!</w:t>
        <w:br/>
        <w:t>Вы девчонки – просто класс!</w:t>
        <w:br/>
        <w:t>Потому нам всем так хочется</w:t>
        <w:br/>
        <w:t xml:space="preserve">Быть похожими на вас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ам желаем только счастья мы</w:t>
        <w:br/>
        <w:t>И откроем вам секрет:</w:t>
        <w:br/>
        <w:t>Наших девочек прекрасней</w:t>
        <w:br/>
        <w:t>Во всей школе просто н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- Сильная половина человечества исполнит для вас 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альчики исполняют частушки)</w:t>
      </w:r>
    </w:p>
    <w:p>
      <w:pPr>
        <w:pStyle w:val="Style15"/>
        <w:rPr/>
      </w:pPr>
      <w:r>
        <w:rPr>
          <w:sz w:val="28"/>
          <w:szCs w:val="28"/>
        </w:rPr>
        <w:t>1.Женский праздник – вот причина</w:t>
        <w:br/>
        <w:t>Почему мы здесь по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ешите нам, мужчинам,</w:t>
      </w:r>
    </w:p>
    <w:p>
      <w:pPr>
        <w:pStyle w:val="Style15"/>
        <w:rPr/>
      </w:pPr>
      <w:r>
        <w:rPr>
          <w:sz w:val="28"/>
          <w:szCs w:val="28"/>
        </w:rPr>
        <w:t>Вас поздравить с женским дн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 этот светлый славный 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ишли поздравить в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 тортом не с плюшками –</w:t>
        <w:br/>
        <w:t xml:space="preserve">С весёлыми частуш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Мы сейчас их будем петь, </w:t>
        <w:br/>
        <w:t>Вы же слушать и смотреть.</w:t>
        <w:br/>
        <w:t>Слушайте внимательно,</w:t>
        <w:br/>
        <w:t xml:space="preserve">Хлопайте старатель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Мы, как видите, красавцы,</w:t>
        <w:br/>
        <w:t>И сердца у нас горят.</w:t>
        <w:br/>
        <w:t>Да к тому же мастера мы</w:t>
        <w:br/>
        <w:t>Петь частушки для девч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Целый день я так старался</w:t>
        <w:br/>
        <w:t>На девчонок не смотрел.</w:t>
        <w:br/>
        <w:t>Еле-еле удержался,</w:t>
        <w:br/>
        <w:t>Дернуть за косу хот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Я скажу вам по секрету</w:t>
        <w:br/>
        <w:t>Да про наших про девчат.</w:t>
        <w:br/>
        <w:t>Каждый день меняют платья,</w:t>
        <w:br/>
        <w:t>Мы не можем их узн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Я сегодня для девчонок</w:t>
        <w:br/>
        <w:t>Поздравления учил.</w:t>
        <w:br/>
        <w:t>А сейчас разволновался,</w:t>
        <w:br/>
        <w:t>Эх, все слова перезабы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Говорят, что мы задиры.</w:t>
        <w:br/>
        <w:t>Вы не верьте никогда.</w:t>
        <w:br/>
        <w:t>В нашем классе командиры,</w:t>
        <w:br/>
        <w:t>Ох, были девочки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Почему мы не девчонки?</w:t>
        <w:br/>
        <w:t>Вот беда, так вот беда.</w:t>
        <w:br/>
        <w:t>Нас тогда 8 марта,</w:t>
        <w:br/>
        <w:t>Поздравляли бы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та мудрая сеньо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онечно же, Зух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едлива и стро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нам очень доро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х, Амин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конечно гордость н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елей стать не меш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вас скромность украш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есть Айсулу 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евчонка – высший клас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сего Айсулу есть де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ет всегда ум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стина – тонкий стебелё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легка, как мотылё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райся не боле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от года здоров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щике огром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ят тихонько зай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апою укрывши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м сопит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икто не пл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такой хозяйки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за пожале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жет песню сп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ь имени знач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Азы - утеше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Индира,   Жейна в классе ес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 можно глаз отв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циозны и строй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аланты им да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нас еще и  Нас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ится, стар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ие сочиненья, сообщенья, выступле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настро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агоценнее нет да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твоя улыбка, Дар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ь всегда такой же я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но летний день! Прекрас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рия достойна восхище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лантлива, прекрасна и ум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умывает все до мелочей 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отлично выглядит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есть у нас Нарги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побеждать, как 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 всем так много зн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всех переж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мени Камилл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н огон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лазках и на щечк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н смелый с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твое важ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хожих просто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твое знач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у и поч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а не инач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твоя пой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леси ничего невозможного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 что берешься ты – получае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нь 8 марта  хотим пожелать тебе уда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езение и пятерки  не кончаю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у нас не Катер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арина, не Ир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редкое имее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аровывать уме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Альбина, как звез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ускнея нико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нашем есть Кар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расива  как Мальв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ет счастливчик Бурат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альвину, а Кар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— веселые ребята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вас, девча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енским праздником весны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ности и красоты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осле такой замечательной музыкальной паузы я хочу предложить нашим мамам и бабушкам еще один конкурс. Согласны участвовать? Хорошо. Вам наугад предстоит вытянуть два рецепта. В каждом перечислены основные ингредиенты всем известных блюд и выпечки. Нужно угадать правильно и быстр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-й рецеп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яиц, 1 стакан сахара, 1 стакан муки, ч. ложка соли, ч. ложка со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сто для бисквит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рецеп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такана молока, 2 стакана муки, 2 яйца, 25 г сливочного масла, 0,5 ч. ложки сахара, 0,5 ч. ложки соли, мясной фар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сто для блинчиков, блинчики с мясом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й рецеп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рожжевое тесто для пирогов, пирожков с яблокам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й рецеп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инегре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й рецеп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лёдка под шубо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й рецеп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алат "Оливье") </w:t>
      </w:r>
    </w:p>
    <w:p>
      <w:pPr>
        <w:pStyle w:val="Style15"/>
        <w:rPr/>
      </w:pPr>
      <w:r>
        <w:rPr>
          <w:sz w:val="28"/>
          <w:szCs w:val="28"/>
        </w:rPr>
        <w:t>Учитель: Наши бабушки и мамы просто молодцы! А мы и не сомневались в том, что они прекрасно готовят и пекут. А те, кто не знал или сомневался, смогут в этом убедиться. Мы приглашаем всех на праздничное чаепитие с пирогами, приготовленными нашими бабушками и мамам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  <w:br/>
        <w:t>Милым мамам пожелаем,</w:t>
        <w:br/>
        <w:t>Чтобы мамы не старели,</w:t>
        <w:br/>
        <w:t>Молодели, хорошели.</w:t>
        <w:br/>
        <w:t>А вы, дети, мам своих не огорчайте,</w:t>
        <w:br/>
        <w:t>Никогда не обижайте.</w:t>
        <w:br/>
        <w:t>Их любите, берегите</w:t>
        <w:br/>
        <w:t>И послушными расти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 МАМ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вот и подошел к концу наш праздничный утренник, посвященный Дню 8 Марта. Всем спасибо за то, что откликнулись на приглашение участвовать в сегодняшнем конкурсе. Спасибо за вашу любовь и внимание к детя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кандируют 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8 марта поздравля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я, радости желаем!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ите наши поздравлень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международный женский ден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будет ваше настро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гда цветущим, как сирен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будет жизнь прекрасна ваш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дети счастливы всег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дом ваш будет полной чаш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и, счастья и добра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05:00Z</dcterms:created>
  <dc:creator>1</dc:creator>
  <dc:description/>
  <cp:keywords/>
  <dc:language>en-US</dc:language>
  <cp:lastModifiedBy>User</cp:lastModifiedBy>
  <cp:lastPrinted>2013-03-03T22:04:00Z</cp:lastPrinted>
  <dcterms:modified xsi:type="dcterms:W3CDTF">2014-02-07T10:26:00Z</dcterms:modified>
  <cp:revision>90</cp:revision>
  <dc:subject/>
  <dc:title/>
</cp:coreProperties>
</file>