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чет по теме</w:t>
      </w:r>
    </w:p>
    <w:p>
      <w:pPr>
        <w:pStyle w:val="Heading3"/>
        <w:rPr/>
      </w:pPr>
      <w:r>
        <w:rPr/>
        <w:t>«Показательная функция. Показательные уравнения и неравенства»</w:t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ройте график функции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те числа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авните числ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  1</m:t>
        </m:r>
      </m:oMath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уравн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неравен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систему уравн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5651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4.45pt" to="481.9pt,4.45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уравн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неравен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  <w:vertAlign w:val="superscript"/>
        </w:rPr>
        <w:t>х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vertAlign w:val="superscript"/>
        </w:rPr>
        <w:t xml:space="preserve">3 - </w:t>
      </w:r>
      <w:r>
        <w:rPr>
          <w:rFonts w:cs="Arial" w:ascii="Arial" w:hAnsi="Arial"/>
          <w:i/>
          <w:sz w:val="28"/>
          <w:szCs w:val="28"/>
          <w:vertAlign w:val="superscript"/>
        </w:rPr>
        <w:t>х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&lt;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ешите систему уравн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Примечание</w:t>
      </w:r>
      <w:r>
        <w:rPr/>
        <w:t>: Задания до черты – это обязательный уровень, после черты повышенный уровень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39:00Z</dcterms:created>
  <dc:creator>Алексей</dc:creator>
  <dc:description/>
  <cp:keywords/>
  <dc:language>en-US</dc:language>
  <cp:lastModifiedBy>Алексей</cp:lastModifiedBy>
  <dcterms:modified xsi:type="dcterms:W3CDTF">2013-04-26T15:03:00Z</dcterms:modified>
  <cp:revision>3</cp:revision>
  <dc:subject/>
  <dc:title>Зачет по теме</dc:title>
</cp:coreProperties>
</file>