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-сирот и детей, оставшихся 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купский детский дом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есед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Доброта творит чудес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а: Мельникова В.Я.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второй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куп,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 воспитанию в детях добрых человеческих взаим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ношений, отзывчивости и милосердия к окружающим,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вивать навыки вежливого обращения  с окружающими; помо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ям постигать понятия добра и 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ывать в детях уважение к старшим, близким,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свои посту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, ножницы, цветная бумага, карандаши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красота – там доброта. Их разлучить ничт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ая светлая мечта на двух подруг всегда похож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м без них не обойтись ни светлым днём, ни днём дожд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сли хочешь быть красивым, то добротою поде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В. Су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.</w:t>
      </w:r>
    </w:p>
    <w:p>
      <w:pPr>
        <w:pStyle w:val="Normal"/>
        <w:rPr/>
      </w:pPr>
      <w:r>
        <w:rPr>
          <w:i/>
          <w:sz w:val="28"/>
          <w:szCs w:val="28"/>
        </w:rPr>
        <w:t>- Посмотрите, друг на друга, улыбнитесь и приготовьтесь слуша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жизни по – разному можно ж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 беде, а можно – в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время есть, вовремя п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н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ссвете вст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помышляя о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й, обожженною солнце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арить его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.Остр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изнь человеку даётся только один раз и нужно прожить так, чтобы не было разочарований от прожитого дня, месяца, года. Птица рождена для полёта, а человек для счастья. Каждый из нас хочет быть счастливым. Народная мудрость гласит «Счастье достигает тот, кто стремится сделать счастливым других». Если хочешь, чтобы люди к тебе хорошо относились, значит, ты сам в первую очередь должен, к ним относится хорошо. Мы постараемся сегодня разобраться с вами в том,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 качества должны в себе воспитывать, чтобы стать счастливым и изменить мир в лучшую сторону. Как, по вашему мнению, чтобы к нам хорошо относились, какие качества мы должны в себе восп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числяют качества человека: любить труд,  быть честным, помогать старшим, быть сильным, милосердным, добрым, внимательным и т.д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эти качества, которые вы перечислили, украшают любого человека. Ибо доброта творит чудеса. Это и есть тема нашей сегодняшней встречи. Доброта слабых делает сильным, сильных великодушными, а весь мир чище и ярче. Поэтому, самым ценным в человеке является доброе сердце и добрые поступки. Человек – самое совершенное, самое разумное существо на Земле. Как он красив, когда благороден, честен, творит добро, самыми незначительными поступками украшает нашу землю. Всё в обществе взаимосвязано. Все мы зависим друг от друга. Добро и добрые дела противостоят злу и жестокости мира, поэтому никак нельзя забывать о тех, кто вершит добро на своём жизненном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обр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 (это всё хорошее, красиво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бро – это  когда люди содействуют, помогают, дарят нам возможность почувствовать себя, богаче, счастливее, уверенне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сть зл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нечто противоположенное добру: дурное, плохое, беда, несчастье, войн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теперь я вам предлагаю написать на цветной бумаг те качество, которые бы вы видели в людях, кто вас окружа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написали качества человека, а теперь этому человеку нуже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ейчас мы и построим этот дом. Хотелось бы, чтобы дом, в котор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жить наш человечек, был уютным и светлым. В своих мечтах, мы часто представляем, в каком доме я хотел бы жить. Я предлагаю вам поучаствовать в строительстве этого домика. Стройте его так, как будто строите для себя. </w:t>
      </w:r>
    </w:p>
    <w:p>
      <w:pPr>
        <w:pStyle w:val="Normal"/>
        <w:rPr/>
      </w:pPr>
      <w:r>
        <w:rPr>
          <w:i/>
          <w:sz w:val="28"/>
          <w:szCs w:val="28"/>
        </w:rPr>
        <w:t>(Воспитанникам предложен набор: блок фундамента, 4 кирпичика, крыша, труба и окошко, вырезанные из цветного картона. Дети строят из кирпичиков дом, при этом на каждый кирпич, они закладывают те качества, которые хотели бы видеть в своём доме, это: теплота, милосердие, покой, доброжелательность, отзывчивость, спокойствие, понимание, любовь, красота, уют, здоровье. При этом каждый ребёнок выбирает то, что считает важным качеством, необходимым для крепкого дом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роительство любого дома начинается с фундамента, его основания. Чем крепче фундамент, тем крепче наш дом. (При этом дети проговаривают какие качества они ставят на фундамент, что же лежит в основе хорошего дома). Постепенно складывая по кирпичику воздвигаем стены, затем ставим крышу.(Для окошка детям предложено 4 цвета: зелёный, жёлтый, синий, красный. Каждый ребёнок выбирает для себя свой 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в окно дома, каждый из вас определил, что пройдёт в наш дом через открытые став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ёный цвет – принесёт в дом настойчив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й цвет – принесёт в дом лидер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ий цвет – принесёт в дом спокойств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ёлтый цвет – принесёт в дом тепло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получилось очень красивый дом, я вижу он очень светлый и тёплый. По мимо этого я хотела бы, чтобы лучи солнца, проникающие в ваш дом принесли вам: любовь, красоту, здоровье, доброту, милосердие, отзывчивость…Учитесь дарить частички своего сердца и тогда вы станете добрыми волш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Работа над пословиц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усского народа в речи издавна живут пословицы, и в своей жизни он ими активно пользуется. Первые пословицы и поговорки появились очень давно, раньше, чем люди научились писать. Их не сочиняли на бумаге, а придумывали в разговорах. Один хорошо сказал. Тот удачно добавил что – то соё и пошло по свету мудрое, меткое, к месту сказанное изречение. Кто же его автор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р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раткой форме пословицы выражают глубокие мысли и широкие обобщения. В пословицах выражают любовь к Родине, к матери, чувства недовольства и несправедливости, о доброте. О доброте существует много пословиц. Сейчас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т не без …добр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з худа…добр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а желаешь…добра и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ищи красоты, …а ищ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не лихо …ходит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ый человек …несё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рождает …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делаешь добро,  …добро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е быть добрым уродом, …чем злым красав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ый конь не устаёт, …добрый человек не отказывает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тение стихотворения «Но как бы вас жизнь ни ломал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сейчас послушаем стихотворение «Но как бы нас жизнь ни лом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о как бы нас жизнь ни лом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ей некое есть волшеб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их людей слишком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  - таки их больш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ь добрым волшебнико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ка попроб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хитрости вовсе не нужно о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ь и исполнить желание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удовольствие, честное слов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забывайте, что настоящий волшебник должен быть мудр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Итог</w:t>
      </w:r>
      <w:r>
        <w:rPr>
          <w:sz w:val="28"/>
          <w:szCs w:val="28"/>
        </w:rPr>
        <w:t xml:space="preserve"> В заключении я хотела бы вам прочитать одну известную, восточную прит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а история произошла давным-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 Пошел он на луг, поймал бабочку, сжал ее между сомкнутых ладоней и подумал: «Спрошу-к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удрейший, какая у меня бабочка – живая или мёртвая? Если он скажет, что мёртвая, я раскрою ладони – бабочка улетит; а если скажет – живая, я сомкну ладони, и бабочка умрёт. Тогда станет ясно, кто из нас муд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вистник и сделал: поймал бабочку, посадил ее между ладоней, отправился к мудрецу и спросил его: «Какая у меня бабочка – живая или мёртвая?» Но мудрец ответил: «Всё в твоих рука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 всё в наших руках. Добро сотворённое нашими руками принесёт чудо и нужно быть мудрым и не остаться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«Добрым быть совсем-совсем не про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м быть совсем-совсем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висит доброта от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ота принося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та от холода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доброта, как солнце,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надо, надо взросл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3:00Z</dcterms:created>
  <dc:creator>Андрей</dc:creator>
  <dc:description/>
  <cp:keywords/>
  <dc:language>en-US</dc:language>
  <cp:lastModifiedBy>2</cp:lastModifiedBy>
  <cp:lastPrinted>2009-10-20T18:09:00Z</cp:lastPrinted>
  <dcterms:modified xsi:type="dcterms:W3CDTF">2014-01-27T18:01:00Z</dcterms:modified>
  <cp:revision>10</cp:revision>
  <dc:subject/>
  <dc:title>                                         Тема: Доброта творит чудеса»</dc:title>
</cp:coreProperties>
</file>