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е функции по графику ее производн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177165</wp:posOffset>
                </wp:positionV>
                <wp:extent cx="2254885" cy="1217295"/>
                <wp:effectExtent l="63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17160"/>
                          <a:chOff x="0" y="0"/>
                          <a:chExt cx="225504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2460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24532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840" y="0"/>
                                  <a:ext cx="1878480" cy="121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9240"/>
                                    <a:ext cx="187848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228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284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920" cy="12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42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892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74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2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10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6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0600" y="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0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8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8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4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56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082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28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20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9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04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04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92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20" y="20880"/>
                            <a:ext cx="210384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2038320" cy="11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1276200" cy="105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660">
                                    <a:moveTo>
                                      <a:pt x="0" y="105"/>
                                    </a:moveTo>
                                    <a:cubicBezTo>
                                      <a:pt x="77" y="744"/>
                                      <a:pt x="155" y="1383"/>
                                      <a:pt x="225" y="1425"/>
                                    </a:cubicBezTo>
                                    <a:cubicBezTo>
                                      <a:pt x="295" y="1467"/>
                                      <a:pt x="355" y="392"/>
                                      <a:pt x="420" y="360"/>
                                    </a:cubicBezTo>
                                    <a:cubicBezTo>
                                      <a:pt x="485" y="328"/>
                                      <a:pt x="548" y="1270"/>
                                      <a:pt x="615" y="1230"/>
                                    </a:cubicBezTo>
                                    <a:cubicBezTo>
                                      <a:pt x="682" y="1190"/>
                                      <a:pt x="752" y="232"/>
                                      <a:pt x="825" y="120"/>
                                    </a:cubicBezTo>
                                    <a:cubicBezTo>
                                      <a:pt x="898" y="8"/>
                                      <a:pt x="980" y="545"/>
                                      <a:pt x="1050" y="555"/>
                                    </a:cubicBezTo>
                                    <a:cubicBezTo>
                                      <a:pt x="1120" y="565"/>
                                      <a:pt x="1150" y="0"/>
                                      <a:pt x="1245" y="180"/>
                                    </a:cubicBezTo>
                                    <a:cubicBezTo>
                                      <a:pt x="1340" y="360"/>
                                      <a:pt x="1520" y="1610"/>
                                      <a:pt x="1620" y="1635"/>
                                    </a:cubicBezTo>
                                    <a:cubicBezTo>
                                      <a:pt x="1720" y="1660"/>
                                      <a:pt x="1780" y="470"/>
                                      <a:pt x="1845" y="330"/>
                                    </a:cubicBezTo>
                                    <a:cubicBezTo>
                                      <a:pt x="1910" y="190"/>
                                      <a:pt x="1960" y="492"/>
                                      <a:pt x="2010" y="79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0"/>
                                <a:ext cx="762120" cy="11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755">
                                    <a:moveTo>
                                      <a:pt x="0" y="870"/>
                                    </a:moveTo>
                                    <a:cubicBezTo>
                                      <a:pt x="36" y="648"/>
                                      <a:pt x="73" y="427"/>
                                      <a:pt x="150" y="315"/>
                                    </a:cubicBezTo>
                                    <a:cubicBezTo>
                                      <a:pt x="227" y="203"/>
                                      <a:pt x="345" y="0"/>
                                      <a:pt x="465" y="195"/>
                                    </a:cubicBezTo>
                                    <a:cubicBezTo>
                                      <a:pt x="585" y="390"/>
                                      <a:pt x="785" y="1455"/>
                                      <a:pt x="870" y="1485"/>
                                    </a:cubicBezTo>
                                    <a:cubicBezTo>
                                      <a:pt x="955" y="1515"/>
                                      <a:pt x="920" y="330"/>
                                      <a:pt x="975" y="375"/>
                                    </a:cubicBezTo>
                                    <a:cubicBezTo>
                                      <a:pt x="1030" y="420"/>
                                      <a:pt x="1115" y="1087"/>
                                      <a:pt x="1200" y="17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8320" y="1085760"/>
                              <a:ext cx="65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65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3.95pt;width:177.5pt;height:95.8pt" coordorigin="6094,279" coordsize="3550,1916">
                <v:group id="shape_0" style="position:absolute;left:6094;top:279;width:3550;height:1916">
                  <v:group id="shape_0" style="position:absolute;left:6108;top:279;width:3536;height:1916">
                    <v:group id="shape_0" style="position:absolute;left:6108;top:284;width:3535;height:1911">
                      <v:group id="shape_0" style="position:absolute;left:6686;top:284;width:2957;height:1909">
                        <v:line id="shape_0" from="6686,1338" to="9643,1344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686;top:284;width:2365;height:1909">
                          <v:line id="shape_0" from="6686,285" to="9051,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6,2194" to="9051,2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86;top:284;width:2364;height:1907">
                            <v:line id="shape_0" from="6686,497" to="9050,4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709" to="9050,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921" to="9050,9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1133" to="9050,11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1981" to="9050,1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86;top:284;width:2363;height:1907">
                              <v:line id="shape_0" from="6686,285" to="6686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3,285" to="6883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80,285" to="7080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56,285" to="8656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50,285" to="9050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53,285" to="8853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68,284" to="7868,2190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459,285" to="8459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62,285" to="8262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65,285" to="8065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77,285" to="7277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71,285" to="7671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74,285" to="7474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686,1557" to="9050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1769" to="9050,17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488,285" to="6488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285" to="6273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8,285" to="6108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1,285" to="9261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7,285" to="9447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645,279" to="9645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4;top:279;width:591;height:1911">
                    <v:line id="shape_0" from="6094,279" to="6685,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490" to="6685,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704" to="6685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916" to="6685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128" to="6685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341" to="6685,13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94,1554" to="6685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766" to="6685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978" to="6685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2191" to="6685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53;top:279;width:591;height:1911">
                    <v:line id="shape_0" from="9053,279" to="9644,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491" to="9644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704" to="9644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916" to="9644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128" to="9644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554" to="9644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766" to="9644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978" to="9644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2191" to="9644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97;top:312;width:3313;height:1796">
                  <v:group id="shape_0" style="position:absolute;left:6246;top:312;width:3210;height:1755">
                    <v:shape id="shape_0" coordsize="2010,1660" path="m0,105c77,744,155,1383,225,1425c295,1467,355,392,420,360c485,328,548,1270,615,1230c682,1190,752,232,825,120c898,8,980,545,1050,555c1120,565,1150,0,1245,180c1340,360,1520,1610,1620,1635c1720,1660,1780,470,1845,330c1910,190,1960,492,2010,795e" stroked="t" o:allowincell="f" style="position:absolute;left:6246;top:357;width:2009;height:16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00,1755" path="m0,870c36,648,73,427,150,315c227,203,345,0,465,195c585,390,785,1455,870,1485c955,1515,920,330,975,375c1030,420,1115,1087,1200,1755e" stroked="t" o:allowincell="f" style="position:absolute;left:8256;top:312;width:1199;height:175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oval id="shape_0" fillcolor="white" stroked="t" o:allowincell="f" style="position:absolute;left:9407;top:2022;width:102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97;top:447;width:102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а на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.</w:t>
      </w:r>
      <w:r>
        <w:rPr>
          <w:sz w:val="28"/>
          <w:szCs w:val="28"/>
        </w:rPr>
        <w:t xml:space="preserve">                              </w:t>
      </w:r>
      <w:r>
        <w:rPr>
          <w:b/>
          <w:i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унке изображен график ее производной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Исследуйте на экстремумы                                             </w:t>
      </w:r>
      <w:r>
        <w:rPr>
          <w:b/>
          <w:i/>
        </w:rPr>
        <w:t xml:space="preserve">1                          </w:t>
      </w:r>
      <w:r>
        <w:rPr>
          <w:b/>
          <w:i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кцию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В ответе укажите количество</w:t>
      </w:r>
      <w:r>
        <w:rPr>
          <w:i/>
          <w:sz w:val="28"/>
          <w:szCs w:val="28"/>
        </w:rPr>
        <w:t xml:space="preserve">      </w:t>
      </w:r>
      <w:r>
        <w:rPr>
          <w:b/>
          <w:i/>
          <w:lang w:val="en-US"/>
        </w:rPr>
        <w:t>a</w:t>
      </w:r>
      <w:r>
        <w:rPr>
          <w:i/>
          <w:sz w:val="28"/>
          <w:szCs w:val="28"/>
        </w:rPr>
        <w:t xml:space="preserve">                    </w:t>
      </w:r>
      <w:r>
        <w:rPr>
          <w:b/>
          <w:i/>
        </w:rPr>
        <w:t>0   1                       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очек  миниму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44780</wp:posOffset>
                </wp:positionV>
                <wp:extent cx="2254885" cy="1217295"/>
                <wp:effectExtent l="63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17160"/>
                          <a:chOff x="0" y="0"/>
                          <a:chExt cx="225504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2460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24532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840" y="0"/>
                                  <a:ext cx="1878480" cy="121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9240"/>
                                    <a:ext cx="187848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228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284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920" cy="12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42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892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74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2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10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6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0600" y="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0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8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8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4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56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082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28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20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9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04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04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92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5560" y="354240"/>
                            <a:ext cx="17146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95">
                                <a:moveTo>
                                  <a:pt x="0" y="945"/>
                                </a:moveTo>
                                <a:cubicBezTo>
                                  <a:pt x="79" y="1070"/>
                                  <a:pt x="158" y="1195"/>
                                  <a:pt x="225" y="1125"/>
                                </a:cubicBezTo>
                                <a:cubicBezTo>
                                  <a:pt x="292" y="1055"/>
                                  <a:pt x="312" y="520"/>
                                  <a:pt x="405" y="525"/>
                                </a:cubicBezTo>
                                <a:cubicBezTo>
                                  <a:pt x="498" y="530"/>
                                  <a:pt x="553" y="1153"/>
                                  <a:pt x="780" y="1155"/>
                                </a:cubicBezTo>
                                <a:cubicBezTo>
                                  <a:pt x="1007" y="1157"/>
                                  <a:pt x="1540" y="577"/>
                                  <a:pt x="1770" y="540"/>
                                </a:cubicBezTo>
                                <a:cubicBezTo>
                                  <a:pt x="2000" y="503"/>
                                  <a:pt x="2070" y="975"/>
                                  <a:pt x="2160" y="930"/>
                                </a:cubicBezTo>
                                <a:cubicBezTo>
                                  <a:pt x="2250" y="885"/>
                                  <a:pt x="2240" y="425"/>
                                  <a:pt x="2310" y="270"/>
                                </a:cubicBezTo>
                                <a:cubicBezTo>
                                  <a:pt x="2380" y="115"/>
                                  <a:pt x="2480" y="57"/>
                                  <a:pt x="25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448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11.4pt;width:177.55pt;height:95.8pt" coordorigin="6184,228" coordsize="3551,1916">
                <v:group id="shape_0" style="position:absolute;left:6184;top:228;width:3551;height:1916">
                  <v:group id="shape_0" style="position:absolute;left:6198;top:228;width:3537;height:1916">
                    <v:group id="shape_0" style="position:absolute;left:6198;top:233;width:3535;height:1911">
                      <v:group id="shape_0" style="position:absolute;left:6776;top:233;width:2957;height:1909">
                        <v:line id="shape_0" from="6776,1287" to="9733,129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776;top:233;width:2365;height:1909">
                          <v:line id="shape_0" from="6776,234" to="9141,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2143" to="9141,2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76;top:233;width:2364;height:1907">
                            <v:line id="shape_0" from="6776,446" to="9140,4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658" to="9140,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870" to="9140,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082" to="9140,1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930" to="9140,19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776;top:233;width:2363;height:1907">
                              <v:line id="shape_0" from="6776,234" to="6776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3,234" to="6973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70,234" to="7170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46,234" to="8746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40,234" to="9140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43,234" to="8943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58,233" to="7958,2139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549,234" to="8549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52,234" to="8352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55,234" to="8155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67,234" to="7367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61,234" to="7761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64,234" to="7564,21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776,1506" to="9140,15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6,1718" to="9140,17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578,234" to="6578,2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3,234" to="6363,2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234" to="6198,2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1,234" to="9351,2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7,234" to="9537,2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735,228" to="973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4;top:228;width:591;height:1911">
                    <v:line id="shape_0" from="6184,228" to="6775,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439" to="6775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653" to="6775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865" to="6775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077" to="6775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290" to="6775,12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4,1503" to="6775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715" to="6775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927" to="6775,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2140" to="6775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43;top:228;width:591;height:1911">
                    <v:line id="shape_0" from="9143,228" to="9734,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440" to="9734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653" to="9734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865" to="9734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1077" to="9734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1503" to="9734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1715" to="9734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1927" to="9734,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3,2140" to="9734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580,1195" path="m0,945c79,1070,158,1195,225,1125c292,1055,312,520,405,525c498,530,553,1153,780,1155c1007,1157,1540,577,1770,540c2000,503,2070,975,2160,930c2250,885,2240,425,2310,270c2380,115,2480,57,2580,0e" stroked="t" o:allowincell="f" style="position:absolute;left:6366;top:786;width:2699;height:119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9051,771" to="905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2.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а на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унке изображен график ее производной               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Исследуйте функцию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t xml:space="preserve">на                                                                                </w:t>
      </w:r>
      <w:r>
        <w:rPr>
          <w:b/>
          <w:i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отонность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вете укажите длину                                       </w:t>
      </w:r>
      <w:r>
        <w:rPr>
          <w:b/>
          <w:i/>
        </w:rPr>
        <w:t>1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межутка убывания.                                              </w:t>
      </w:r>
      <w:r>
        <w:rPr>
          <w:b/>
          <w:i/>
        </w:rPr>
        <w:t xml:space="preserve">а                       0    1           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        х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180975</wp:posOffset>
                </wp:positionV>
                <wp:extent cx="2254885" cy="1217295"/>
                <wp:effectExtent l="63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17160"/>
                          <a:chOff x="0" y="0"/>
                          <a:chExt cx="225504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2460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24532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840" y="0"/>
                                  <a:ext cx="1878480" cy="121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9240"/>
                                    <a:ext cx="187848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228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284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920" cy="12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42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892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74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2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10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6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0600" y="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0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8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8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4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56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082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28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20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9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04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04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92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800" y="84600"/>
                            <a:ext cx="195120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1876320" y="879480"/>
                              <a:ext cx="748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0680"/>
                              <a:ext cx="748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188604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1643">
                                  <a:moveTo>
                                    <a:pt x="0" y="1385"/>
                                  </a:moveTo>
                                  <a:cubicBezTo>
                                    <a:pt x="31" y="938"/>
                                    <a:pt x="62" y="492"/>
                                    <a:pt x="180" y="530"/>
                                  </a:cubicBezTo>
                                  <a:cubicBezTo>
                                    <a:pt x="298" y="568"/>
                                    <a:pt x="550" y="1643"/>
                                    <a:pt x="705" y="1610"/>
                                  </a:cubicBezTo>
                                  <a:cubicBezTo>
                                    <a:pt x="860" y="1577"/>
                                    <a:pt x="1012" y="513"/>
                                    <a:pt x="1110" y="335"/>
                                  </a:cubicBezTo>
                                  <a:cubicBezTo>
                                    <a:pt x="1208" y="157"/>
                                    <a:pt x="1225" y="577"/>
                                    <a:pt x="1290" y="545"/>
                                  </a:cubicBezTo>
                                  <a:cubicBezTo>
                                    <a:pt x="1355" y="513"/>
                                    <a:pt x="1408" y="0"/>
                                    <a:pt x="1500" y="140"/>
                                  </a:cubicBezTo>
                                  <a:cubicBezTo>
                                    <a:pt x="1592" y="280"/>
                                    <a:pt x="1770" y="1232"/>
                                    <a:pt x="1845" y="1385"/>
                                  </a:cubicBezTo>
                                  <a:cubicBezTo>
                                    <a:pt x="1920" y="1538"/>
                                    <a:pt x="1918" y="1125"/>
                                    <a:pt x="1950" y="1055"/>
                                  </a:cubicBezTo>
                                  <a:cubicBezTo>
                                    <a:pt x="1982" y="985"/>
                                    <a:pt x="1975" y="977"/>
                                    <a:pt x="2040" y="965"/>
                                  </a:cubicBezTo>
                                  <a:cubicBezTo>
                                    <a:pt x="2105" y="953"/>
                                    <a:pt x="2255" y="930"/>
                                    <a:pt x="2340" y="980"/>
                                  </a:cubicBezTo>
                                  <a:cubicBezTo>
                                    <a:pt x="2425" y="1030"/>
                                    <a:pt x="2480" y="1310"/>
                                    <a:pt x="2550" y="1265"/>
                                  </a:cubicBezTo>
                                  <a:cubicBezTo>
                                    <a:pt x="2620" y="1220"/>
                                    <a:pt x="2715" y="900"/>
                                    <a:pt x="2760" y="710"/>
                                  </a:cubicBezTo>
                                  <a:cubicBezTo>
                                    <a:pt x="2805" y="520"/>
                                    <a:pt x="2790" y="10"/>
                                    <a:pt x="2820" y="125"/>
                                  </a:cubicBezTo>
                                  <a:cubicBezTo>
                                    <a:pt x="2850" y="240"/>
                                    <a:pt x="2895" y="820"/>
                                    <a:pt x="2940" y="14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4.25pt;width:177.5pt;height:95.8pt" coordorigin="6259,285" coordsize="3550,1916">
                <v:group id="shape_0" style="position:absolute;left:6259;top:285;width:3550;height:1916">
                  <v:group id="shape_0" style="position:absolute;left:6273;top:285;width:3536;height:1916">
                    <v:group id="shape_0" style="position:absolute;left:6273;top:290;width:3535;height:1912">
                      <v:group id="shape_0" style="position:absolute;left:6851;top:290;width:2957;height:1909">
                        <v:line id="shape_0" from="6851,1344" to="9808,135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851;top:290;width:2365;height:1909">
                          <v:line id="shape_0" from="6851,291" to="9216,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1,2200" to="9216,22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851;top:290;width:2364;height:1907">
                            <v:line id="shape_0" from="6851,503" to="9215,5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1,715" to="9215,7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1,927" to="9215,9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1,1139" to="9215,1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1,1987" to="9215,19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51;top:290;width:2363;height:1907">
                              <v:line id="shape_0" from="6851,291" to="6851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48,291" to="7048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45,291" to="7245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21,291" to="8821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15,291" to="9215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18,291" to="9018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33,290" to="8033,2196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624,291" to="8624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27,291" to="8427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30,291" to="8230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42,291" to="7442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36,291" to="7836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9,291" to="7639,2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51,1563" to="9215,15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1,1775" to="9215,17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653,291" to="6653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8,291" to="6438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291" to="6273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6,291" to="9426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2,291" to="9612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10,285" to="9810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9;top:285;width:591;height:1912">
                    <v:line id="shape_0" from="6259,285" to="6850,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496" to="6850,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710" to="6850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922" to="685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1134" to="6850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1347" to="6850,13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59,1560" to="6850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1772" to="6850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1984" to="6850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2197" to="6850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18;top:285;width:591;height:1912">
                    <v:line id="shape_0" from="9218,285" to="9809,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497" to="9809,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710" to="9809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922" to="9809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1134" to="9809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1560" to="9809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1772" to="9809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1984" to="9809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8,2197" to="9809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02;top:418;width:3073;height:1643">
                  <v:oval id="shape_0" fillcolor="white" stroked="t" o:allowincell="f" style="position:absolute;left:9557;top:1803;width:11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02;top:1758;width:11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940,1643" path="m0,1385c31,938,62,492,180,530c298,568,550,1643,705,1610c860,1577,1012,513,1110,335c1208,157,1225,577,1290,545c1355,513,1408,0,1500,140c1592,280,1770,1232,1845,1385c1920,1538,1918,1125,1950,1055c1982,985,1975,977,2040,965c2105,953,2255,930,2340,980c2425,1030,2480,1310,2550,1265c2620,1220,2715,900,2760,710c2805,520,2790,10,2820,125c2850,240,2895,820,2940,1400e" stroked="t" o:allowincell="f" style="position:absolute;left:6681;top:418;width:2969;height:164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3.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опреде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межутке        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-7; 8)</w:t>
      </w:r>
      <w:r>
        <w:rPr>
          <w:sz w:val="28"/>
          <w:szCs w:val="28"/>
        </w:rPr>
        <w:t xml:space="preserve">. На рисунке изображен график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одной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Найдите промежутки    </w:t>
      </w:r>
      <w:r>
        <w:rPr>
          <w:b/>
          <w:i/>
        </w:rPr>
        <w:t xml:space="preserve">           -7                     1                           8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озрастания фун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В ответе                                       </w:t>
      </w:r>
      <w:r>
        <w:rPr>
          <w:b/>
          <w:i/>
        </w:rPr>
        <w:t>0   1 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ажите наибольшую из длин этих промежутков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179705</wp:posOffset>
                </wp:positionV>
                <wp:extent cx="2254885" cy="1216660"/>
                <wp:effectExtent l="63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16800"/>
                          <a:chOff x="0" y="0"/>
                          <a:chExt cx="2255040" cy="1216800"/>
                        </a:xfrm>
                      </wpg:grpSpPr>
                      <wps:wsp>
                        <wps:cNvSpPr/>
                        <wps:spPr>
                          <a:xfrm>
                            <a:off x="1970280" y="221040"/>
                            <a:ext cx="74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78200"/>
                            <a:ext cx="74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504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39960"/>
                              <a:ext cx="1894680" cy="10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1697">
                                  <a:moveTo>
                                    <a:pt x="0" y="1635"/>
                                  </a:moveTo>
                                  <a:cubicBezTo>
                                    <a:pt x="77" y="1119"/>
                                    <a:pt x="155" y="603"/>
                                    <a:pt x="225" y="555"/>
                                  </a:cubicBezTo>
                                  <a:cubicBezTo>
                                    <a:pt x="295" y="507"/>
                                    <a:pt x="325" y="1440"/>
                                    <a:pt x="420" y="1350"/>
                                  </a:cubicBezTo>
                                  <a:cubicBezTo>
                                    <a:pt x="515" y="1260"/>
                                    <a:pt x="685" y="0"/>
                                    <a:pt x="795" y="15"/>
                                  </a:cubicBezTo>
                                  <a:cubicBezTo>
                                    <a:pt x="905" y="30"/>
                                    <a:pt x="998" y="1338"/>
                                    <a:pt x="1080" y="1440"/>
                                  </a:cubicBezTo>
                                  <a:cubicBezTo>
                                    <a:pt x="1162" y="1542"/>
                                    <a:pt x="1220" y="608"/>
                                    <a:pt x="1290" y="630"/>
                                  </a:cubicBezTo>
                                  <a:cubicBezTo>
                                    <a:pt x="1360" y="652"/>
                                    <a:pt x="1425" y="1643"/>
                                    <a:pt x="1500" y="1575"/>
                                  </a:cubicBezTo>
                                  <a:cubicBezTo>
                                    <a:pt x="1575" y="1507"/>
                                    <a:pt x="1628" y="370"/>
                                    <a:pt x="1740" y="225"/>
                                  </a:cubicBezTo>
                                  <a:cubicBezTo>
                                    <a:pt x="1852" y="80"/>
                                    <a:pt x="2073" y="715"/>
                                    <a:pt x="2175" y="705"/>
                                  </a:cubicBezTo>
                                  <a:cubicBezTo>
                                    <a:pt x="2277" y="695"/>
                                    <a:pt x="2263" y="5"/>
                                    <a:pt x="2355" y="165"/>
                                  </a:cubicBezTo>
                                  <a:cubicBezTo>
                                    <a:pt x="2447" y="325"/>
                                    <a:pt x="2625" y="1633"/>
                                    <a:pt x="2730" y="1665"/>
                                  </a:cubicBezTo>
                                  <a:cubicBezTo>
                                    <a:pt x="2835" y="1697"/>
                                    <a:pt x="2910" y="1028"/>
                                    <a:pt x="2985" y="3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5040" cy="12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0"/>
                                <a:ext cx="2245320" cy="12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44600" cy="121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6840" y="0"/>
                                    <a:ext cx="1877760" cy="121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7800"/>
                                      <a:ext cx="1877760" cy="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920" cy="12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14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21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3920"/>
                                          <a:ext cx="150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8560"/>
                                          <a:ext cx="150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0"/>
                                          <a:ext cx="150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7840"/>
                                          <a:ext cx="150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6040"/>
                                          <a:ext cx="150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00480" cy="121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48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028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048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556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988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536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008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516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76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496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9680" y="0"/>
                                            <a:ext cx="0" cy="121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06760"/>
                                          <a:ext cx="150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41400"/>
                                          <a:ext cx="150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0" cy="121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121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1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240" y="0"/>
                                    <a:ext cx="0" cy="121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040" y="0"/>
                                    <a:ext cx="0" cy="121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5320" y="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5840" cy="12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920"/>
                                  <a:ext cx="37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37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56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892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20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8840" y="0"/>
                                <a:ext cx="375840" cy="12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892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20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14.15pt;width:177.5pt;height:95.75pt" coordorigin="6409,283" coordsize="3550,1915">
                <v:oval id="shape_0" fillcolor="white" stroked="t" o:allowincell="f" style="position:absolute;left:9512;top:631;width:11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2;top:1981;width:11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09;top:283;width:3550;height:1915">
                  <v:shape id="shape_0" coordsize="2985,1697" path="m0,1635c77,1119,155,603,225,555c295,507,325,1440,420,1350c515,1260,685,0,795,15c905,30,998,1338,1080,1440c1162,1542,1220,608,1290,630c1360,652,1425,1643,1500,1575c1575,1507,1628,370,1740,225c1852,80,2073,715,2175,705c2277,695,2263,5,2355,165c2447,325,2625,1633,2730,1665c2835,1697,2910,1028,2985,360e" stroked="t" o:allowincell="f" style="position:absolute;left:6575;top:346;width:2983;height:169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6409;top:283;width:3550;height:1915">
                    <v:group id="shape_0" style="position:absolute;left:6423;top:283;width:3534;height:1915">
                      <v:group id="shape_0" style="position:absolute;left:6423;top:289;width:3533;height:1909">
                        <v:group id="shape_0" style="position:absolute;left:7001;top:289;width:2956;height:1907">
                          <v:line id="shape_0" from="7001,1341" to="9957,1347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7001;top:289;width:2364;height:1907">
                            <v:line id="shape_0" from="7001,289" to="9365,2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01,2197" to="9365,21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01;top:289;width:2363;height:1905">
                              <v:line id="shape_0" from="7001,500" to="9364,5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1,712" to="9364,7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1,924" to="9364,9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1,1136" to="9364,11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1,1984" to="9364,19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001;top:289;width:2362;height:1905">
                                <v:line id="shape_0" from="7001,289" to="7001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97,289" to="7197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94,289" to="7394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970,289" to="8970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364,289" to="9364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67,289" to="9167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82,289" to="8182,2194" stroked="t" o:allowincell="f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773,289" to="8773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76,289" to="8576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79,289" to="8379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91,289" to="7591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85,289" to="7985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8,289" to="7788,21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001,1560" to="9364,15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1,1772" to="9364,17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6803,289" to="6803,2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8,289" to="6588,2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3,289" to="6423,2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75,289" to="9575,2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62,289" to="9762,2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959,283" to="9959,2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09;top:283;width:591;height:1910">
                      <v:line id="shape_0" from="6409,283" to="7000,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494" to="7000,4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708" to="7000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920" to="7000,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132" to="7000,1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344" to="7000,134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09,1557" to="7000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769" to="7000,1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981" to="7000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2194" to="7000,2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68;top:283;width:591;height:1910">
                      <v:line id="shape_0" from="9368,283" to="9959,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495" to="9959,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708" to="9959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920" to="9959,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1132" to="9959,1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1557" to="9959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1769" to="9959,1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1981" to="9959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8,2194" to="9959,2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4.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опреде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межутке          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а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Ее производной является функция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а рисунке изображен график функции                 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                     1                       </w:t>
      </w:r>
      <w:r>
        <w:rPr>
          <w:b/>
          <w:i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+2. </w:t>
      </w:r>
      <w:r>
        <w:rPr>
          <w:sz w:val="28"/>
          <w:szCs w:val="28"/>
        </w:rPr>
        <w:t xml:space="preserve">Укажите число точек максимума     </w:t>
      </w:r>
      <w:r>
        <w:rPr>
          <w:b/>
          <w:i/>
        </w:rPr>
        <w:t xml:space="preserve">                                  0   1                       </w:t>
      </w:r>
      <w:r>
        <w:rPr>
          <w:b/>
          <w:i/>
          <w:lang w:val="en-US"/>
        </w:rPr>
        <w:t>x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промежутке </w:t>
      </w:r>
      <w:r>
        <w:rPr>
          <w:i/>
          <w:sz w:val="28"/>
          <w:szCs w:val="28"/>
        </w:rPr>
        <w:t xml:space="preserve">(а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0190</wp:posOffset>
                </wp:positionH>
                <wp:positionV relativeFrom="paragraph">
                  <wp:posOffset>151765</wp:posOffset>
                </wp:positionV>
                <wp:extent cx="2254885" cy="1242695"/>
                <wp:effectExtent l="635" t="381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42720"/>
                          <a:chOff x="0" y="0"/>
                          <a:chExt cx="2255040" cy="1242720"/>
                        </a:xfrm>
                      </wpg:grpSpPr>
                      <wps:wsp>
                        <wps:cNvSpPr/>
                        <wps:spPr>
                          <a:xfrm>
                            <a:off x="1999080" y="965160"/>
                            <a:ext cx="74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8280"/>
                            <a:ext cx="74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22550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2460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224532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840" y="0"/>
                                  <a:ext cx="1878480" cy="121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9240"/>
                                    <a:ext cx="187848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228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284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920" cy="12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0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46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92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78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2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10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6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0600" y="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0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8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8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4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56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0856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32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20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9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04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04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92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56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56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840" y="0"/>
                            <a:ext cx="19062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957">
                                <a:moveTo>
                                  <a:pt x="0" y="245"/>
                                </a:moveTo>
                                <a:cubicBezTo>
                                  <a:pt x="101" y="583"/>
                                  <a:pt x="203" y="922"/>
                                  <a:pt x="255" y="920"/>
                                </a:cubicBezTo>
                                <a:cubicBezTo>
                                  <a:pt x="307" y="918"/>
                                  <a:pt x="272" y="135"/>
                                  <a:pt x="315" y="230"/>
                                </a:cubicBezTo>
                                <a:cubicBezTo>
                                  <a:pt x="358" y="325"/>
                                  <a:pt x="447" y="1385"/>
                                  <a:pt x="510" y="1490"/>
                                </a:cubicBezTo>
                                <a:cubicBezTo>
                                  <a:pt x="573" y="1595"/>
                                  <a:pt x="640" y="825"/>
                                  <a:pt x="690" y="860"/>
                                </a:cubicBezTo>
                                <a:cubicBezTo>
                                  <a:pt x="740" y="895"/>
                                  <a:pt x="765" y="1640"/>
                                  <a:pt x="810" y="1700"/>
                                </a:cubicBezTo>
                                <a:cubicBezTo>
                                  <a:pt x="855" y="1760"/>
                                  <a:pt x="905" y="1202"/>
                                  <a:pt x="960" y="1220"/>
                                </a:cubicBezTo>
                                <a:cubicBezTo>
                                  <a:pt x="1015" y="1238"/>
                                  <a:pt x="1083" y="1957"/>
                                  <a:pt x="1140" y="1805"/>
                                </a:cubicBezTo>
                                <a:cubicBezTo>
                                  <a:pt x="1197" y="1653"/>
                                  <a:pt x="1242" y="328"/>
                                  <a:pt x="1305" y="305"/>
                                </a:cubicBezTo>
                                <a:cubicBezTo>
                                  <a:pt x="1368" y="282"/>
                                  <a:pt x="1410" y="1692"/>
                                  <a:pt x="1515" y="1670"/>
                                </a:cubicBezTo>
                                <a:cubicBezTo>
                                  <a:pt x="1620" y="1648"/>
                                  <a:pt x="1835" y="340"/>
                                  <a:pt x="1935" y="170"/>
                                </a:cubicBezTo>
                                <a:cubicBezTo>
                                  <a:pt x="2035" y="0"/>
                                  <a:pt x="2058" y="632"/>
                                  <a:pt x="2115" y="650"/>
                                </a:cubicBezTo>
                                <a:cubicBezTo>
                                  <a:pt x="2172" y="668"/>
                                  <a:pt x="2238" y="128"/>
                                  <a:pt x="2280" y="275"/>
                                </a:cubicBezTo>
                                <a:cubicBezTo>
                                  <a:pt x="2322" y="422"/>
                                  <a:pt x="2315" y="1430"/>
                                  <a:pt x="2370" y="1535"/>
                                </a:cubicBezTo>
                                <a:cubicBezTo>
                                  <a:pt x="2425" y="1640"/>
                                  <a:pt x="2505" y="908"/>
                                  <a:pt x="2610" y="905"/>
                                </a:cubicBezTo>
                                <a:cubicBezTo>
                                  <a:pt x="2715" y="902"/>
                                  <a:pt x="2857" y="1211"/>
                                  <a:pt x="3000" y="15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11.95pt;width:177.5pt;height:97.85pt" coordorigin="6394,239" coordsize="3550,1957">
                <v:oval id="shape_0" fillcolor="white" stroked="t" o:allowincell="f" style="position:absolute;left:9542;top:1759;width:11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2;top:394;width:11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94;top:242;width:3550;height:1915">
                  <v:group id="shape_0" style="position:absolute;left:6408;top:242;width:3536;height:1915">
                    <v:group id="shape_0" style="position:absolute;left:6408;top:246;width:3534;height:1911">
                      <v:group id="shape_0" style="position:absolute;left:6986;top:246;width:2957;height:1909">
                        <v:line id="shape_0" from="6986,1300" to="9943,130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986;top:246;width:2365;height:1909">
                          <v:line id="shape_0" from="6986,247" to="9351,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6,2156" to="9351,2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986;top:246;width:2364;height:1907">
                            <v:line id="shape_0" from="6986,459" to="935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6,671" to="9350,6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6,883" to="9350,8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6,1095" to="9350,1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6,1943" to="9350,1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986;top:246;width:2364;height:1907">
                              <v:line id="shape_0" from="6986,247" to="6986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83,247" to="7183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0,247" to="7380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56,247" to="8956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50,247" to="9350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53,247" to="9153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68,246" to="8168,2152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759,247" to="8759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62,247" to="8562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65,247" to="8365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77,247" to="7577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71,247" to="7971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74,247" to="7774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986,1519" to="9350,15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6,1731" to="9350,1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788,247" to="6788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3,247" to="6573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247" to="6408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1,247" to="9561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7,247" to="9747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945,242" to="9945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4;top:242;width:591;height:1911">
                    <v:line id="shape_0" from="6394,242" to="6985,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452" to="6985,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666" to="6985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878" to="6985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090" to="6985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303" to="6985,13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4,1516" to="6985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728" to="6985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940" to="6985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2153" to="6985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53;top:242;width:591;height:1911">
                    <v:line id="shape_0" from="9353,242" to="9944,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453" to="9944,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666" to="9944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878" to="9944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1090" to="9944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1516" to="9944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1728" to="9944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1940" to="9944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3,2153" to="9944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000,1957" path="m0,245c101,583,203,922,255,920c307,918,272,135,315,230c358,325,447,1385,510,1490c573,1595,640,825,690,860c740,895,765,1640,810,1700c855,1760,905,1202,960,1220c1015,1238,1083,1957,1140,1805c1197,1653,1242,328,1305,305c1368,282,1410,1692,1515,1670c1620,1648,1835,340,1935,170c2035,0,2058,632,2115,650c2172,668,2238,128,2280,275c2322,422,2315,1430,2370,1535c2425,1640,2505,908,2610,905c2715,902,2857,1211,3000,1520e" stroked="t" o:allowincell="f" style="position:absolute;left:6575;top:239;width:3001;height:19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5.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опреде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омежутк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а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 рисунке изображен график ее                                           </w:t>
      </w:r>
      <w:r>
        <w:rPr>
          <w:b/>
          <w:i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ной. Укажите число точек максимума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и  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- х    </w:t>
      </w:r>
      <w:r>
        <w:rPr>
          <w:sz w:val="28"/>
          <w:szCs w:val="28"/>
        </w:rPr>
        <w:t xml:space="preserve">на промежутке </w:t>
      </w:r>
      <w:r>
        <w:rPr>
          <w:i/>
          <w:sz w:val="28"/>
          <w:szCs w:val="28"/>
        </w:rPr>
        <w:t xml:space="preserve">(а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         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                     1                       </w:t>
      </w:r>
      <w:r>
        <w:rPr>
          <w:b/>
          <w:i/>
          <w:lang w:val="en-US"/>
        </w:rPr>
        <w:t>b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                        </w:t>
      </w:r>
      <w:r>
        <w:rPr>
          <w:b/>
          <w:i/>
        </w:rPr>
        <w:t>0   1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240</wp:posOffset>
                </wp:positionH>
                <wp:positionV relativeFrom="paragraph">
                  <wp:posOffset>153035</wp:posOffset>
                </wp:positionV>
                <wp:extent cx="2254885" cy="1217295"/>
                <wp:effectExtent l="63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17160"/>
                          <a:chOff x="0" y="0"/>
                          <a:chExt cx="225504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2460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24532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840" y="0"/>
                                  <a:ext cx="1878480" cy="121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9240"/>
                                    <a:ext cx="187848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228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284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920" cy="12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42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892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74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2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10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6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0600" y="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0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8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8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4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56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082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28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20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9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04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04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92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20" y="24120"/>
                            <a:ext cx="198000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1025640"/>
                              <a:ext cx="748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748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0"/>
                              <a:ext cx="1903680" cy="11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0840" cy="11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1845">
                                    <a:moveTo>
                                      <a:pt x="0" y="140"/>
                                    </a:moveTo>
                                    <a:cubicBezTo>
                                      <a:pt x="78" y="811"/>
                                      <a:pt x="157" y="1483"/>
                                      <a:pt x="225" y="1535"/>
                                    </a:cubicBezTo>
                                    <a:cubicBezTo>
                                      <a:pt x="293" y="1587"/>
                                      <a:pt x="350" y="415"/>
                                      <a:pt x="405" y="455"/>
                                    </a:cubicBezTo>
                                    <a:cubicBezTo>
                                      <a:pt x="460" y="495"/>
                                      <a:pt x="498" y="1845"/>
                                      <a:pt x="555" y="1775"/>
                                    </a:cubicBezTo>
                                    <a:cubicBezTo>
                                      <a:pt x="612" y="1705"/>
                                      <a:pt x="687" y="70"/>
                                      <a:pt x="750" y="35"/>
                                    </a:cubicBezTo>
                                    <a:cubicBezTo>
                                      <a:pt x="813" y="0"/>
                                      <a:pt x="850" y="1535"/>
                                      <a:pt x="930" y="1565"/>
                                    </a:cubicBezTo>
                                    <a:cubicBezTo>
                                      <a:pt x="1010" y="1595"/>
                                      <a:pt x="1133" y="333"/>
                                      <a:pt x="1230" y="215"/>
                                    </a:cubicBezTo>
                                    <a:cubicBezTo>
                                      <a:pt x="1327" y="97"/>
                                      <a:pt x="1421" y="478"/>
                                      <a:pt x="1515" y="8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74160"/>
                                <a:ext cx="952560" cy="10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36">
                                    <a:moveTo>
                                      <a:pt x="0" y="728"/>
                                    </a:moveTo>
                                    <a:cubicBezTo>
                                      <a:pt x="10" y="553"/>
                                      <a:pt x="20" y="378"/>
                                      <a:pt x="75" y="263"/>
                                    </a:cubicBezTo>
                                    <a:cubicBezTo>
                                      <a:pt x="130" y="148"/>
                                      <a:pt x="243" y="38"/>
                                      <a:pt x="330" y="38"/>
                                    </a:cubicBezTo>
                                    <a:cubicBezTo>
                                      <a:pt x="417" y="38"/>
                                      <a:pt x="522" y="0"/>
                                      <a:pt x="600" y="263"/>
                                    </a:cubicBezTo>
                                    <a:cubicBezTo>
                                      <a:pt x="678" y="526"/>
                                      <a:pt x="712" y="1590"/>
                                      <a:pt x="795" y="1613"/>
                                    </a:cubicBezTo>
                                    <a:cubicBezTo>
                                      <a:pt x="878" y="1636"/>
                                      <a:pt x="978" y="418"/>
                                      <a:pt x="1095" y="398"/>
                                    </a:cubicBezTo>
                                    <a:cubicBezTo>
                                      <a:pt x="1212" y="378"/>
                                      <a:pt x="1356" y="935"/>
                                      <a:pt x="1500" y="14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12.05pt;width:177.5pt;height:95.8pt" coordorigin="6424,241" coordsize="3550,1916">
                <v:group id="shape_0" style="position:absolute;left:6424;top:241;width:3550;height:1916">
                  <v:group id="shape_0" style="position:absolute;left:6438;top:241;width:3536;height:1916">
                    <v:group id="shape_0" style="position:absolute;left:6438;top:246;width:3535;height:1911">
                      <v:group id="shape_0" style="position:absolute;left:7016;top:246;width:2957;height:1909">
                        <v:line id="shape_0" from="7016,1300" to="9973,130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016;top:246;width:2365;height:1909">
                          <v:line id="shape_0" from="7016,247" to="9381,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6,2156" to="9381,2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016;top:246;width:2364;height:1907">
                            <v:line id="shape_0" from="7016,459" to="938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6,671" to="9380,6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6,883" to="9380,8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6,1095" to="9380,1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6,1943" to="9380,1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16;top:246;width:2363;height:1907">
                              <v:line id="shape_0" from="7016,247" to="7016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13,247" to="7213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10,247" to="7410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86,247" to="8986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80,247" to="9380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83,247" to="9183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98,246" to="8198,2152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789,247" to="8789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92,247" to="8592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95,247" to="8395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07,247" to="7607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01,247" to="8001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04,247" to="7804,2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016,1519" to="9380,15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6,1731" to="9380,1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818,247" to="6818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3,247" to="6603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8,247" to="6438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1,247" to="9591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7,247" to="9777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975,241" to="9975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4;top:241;width:591;height:1911">
                    <v:line id="shape_0" from="6424,241" to="7015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452" to="7015,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666" to="7015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878" to="7015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1090" to="7015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1303" to="7015,13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24,1516" to="7015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1728" to="7015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1940" to="7015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2153" to="7015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83;top:241;width:591;height:1911">
                    <v:line id="shape_0" from="9383,241" to="9974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453" to="9974,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666" to="9974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878" to="9974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1090" to="9974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1516" to="9974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1728" to="9974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1940" to="9974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3,2153" to="9974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27;top:279;width:3118;height:1844">
                  <v:oval id="shape_0" fillcolor="white" stroked="t" o:allowincell="f" style="position:absolute;left:9527;top:1894;width:11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27;top:349;width:11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577;top:279;width:2998;height:1844">
                    <v:shape id="shape_0" coordsize="1515,1845" path="m0,140c78,811,157,1483,225,1535c293,1587,350,415,405,455c460,495,498,1845,555,1775c612,1705,687,70,750,35c813,0,850,1535,930,1565c1010,1595,1133,333,1230,215c1327,97,1421,478,1515,860e" stroked="t" o:allowincell="f" style="position:absolute;left:6577;top:279;width:1512;height:184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500,1636" path="m0,728c10,553,20,378,75,263c130,148,243,38,330,38c417,38,522,0,600,263c678,526,712,1590,795,1613c878,1636,978,418,1095,398c1212,378,1356,935,1500,1493e" stroked="t" o:allowincell="f" style="position:absolute;left:8075;top:396;width:1499;height:163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В6.</w:t>
      </w:r>
      <w:r>
        <w:rPr>
          <w:sz w:val="28"/>
          <w:szCs w:val="28"/>
        </w:rPr>
        <w:t xml:space="preserve">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опреде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омежутк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а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 рисунке изображен график ее                                           </w:t>
      </w:r>
      <w:r>
        <w:rPr>
          <w:b/>
          <w:i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ной. Укажите число точек минимум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и  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- 3х    </w:t>
      </w:r>
      <w:r>
        <w:rPr>
          <w:sz w:val="28"/>
          <w:szCs w:val="28"/>
        </w:rPr>
        <w:t xml:space="preserve">на промежутке </w:t>
      </w:r>
      <w:r>
        <w:rPr>
          <w:i/>
          <w:sz w:val="28"/>
          <w:szCs w:val="28"/>
        </w:rPr>
        <w:t xml:space="preserve">(а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         </w:t>
      </w:r>
      <w:r>
        <w:rPr>
          <w:b/>
          <w:i/>
        </w:rPr>
        <w:t xml:space="preserve">                          1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                      0   1                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65300" cy="1343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В7. Функция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6604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определе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ромежутке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3;  7). На рисунк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ображен график ее производно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йдите точку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-15240</wp:posOffset>
            </wp:positionV>
            <wp:extent cx="219075" cy="295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23" r="-1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,  в которой функц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657225" cy="228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принимает наибольшее знач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96850</wp:posOffset>
            </wp:positionV>
            <wp:extent cx="1388110" cy="11811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sz w:val="28"/>
        </w:rPr>
        <w:t>В8.</w:t>
      </w:r>
      <w:r>
        <w:rPr>
          <w:sz w:val="28"/>
        </w:rPr>
        <w:t xml:space="preserve"> На рисунке изображен график производной  </w:t>
      </w:r>
      <w:r>
        <w:rPr>
          <w:i/>
          <w:sz w:val="28"/>
        </w:rPr>
        <w:t>у =</w:t>
      </w:r>
      <w:r>
        <w:rPr>
          <w:i/>
          <w:lang w:val="en-US"/>
        </w:rPr>
        <w:t>f</w:t>
      </w:r>
      <w:r>
        <w:rPr>
          <w:i/>
        </w:rPr>
        <w:t xml:space="preserve"> ´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йдите точку максимума функции 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37160</wp:posOffset>
            </wp:positionV>
            <wp:extent cx="1494790" cy="12401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sz w:val="28"/>
        </w:rPr>
        <w:t>В9.</w:t>
      </w:r>
      <w:r>
        <w:rPr>
          <w:sz w:val="28"/>
        </w:rPr>
        <w:t xml:space="preserve"> На рисунке изображен график производной  </w:t>
      </w:r>
      <w:r>
        <w:rPr>
          <w:i/>
          <w:sz w:val="28"/>
        </w:rPr>
        <w:t>у =</w:t>
      </w:r>
      <w:r>
        <w:rPr>
          <w:i/>
          <w:lang w:val="en-US"/>
        </w:rPr>
        <w:t>f</w:t>
      </w:r>
      <w:r>
        <w:rPr>
          <w:i/>
        </w:rPr>
        <w:t xml:space="preserve"> ´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йдите точку минимума функции 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35:00Z</dcterms:created>
  <dc:creator>BEST</dc:creator>
  <dc:description/>
  <cp:keywords/>
  <dc:language>en-US</dc:language>
  <cp:lastModifiedBy>user1</cp:lastModifiedBy>
  <cp:lastPrinted>2005-03-25T13:06:00Z</cp:lastPrinted>
  <dcterms:modified xsi:type="dcterms:W3CDTF">2008-08-25T04:59:00Z</dcterms:modified>
  <cp:revision>11</cp:revision>
  <dc:subject/>
  <dc:title/>
</cp:coreProperties>
</file>