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ложь, да в ней намёк…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Вы знаете, что такое викторин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то игра  в вопросы и ответы. Это соревнование. Кто отвечает больше и правильнее, тот и выигрыва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ют три команд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анда  </w:t>
      </w:r>
      <w:r>
        <w:rPr>
          <w:b/>
          <w:sz w:val="28"/>
          <w:szCs w:val="28"/>
        </w:rPr>
        <w:t>«Золотой ключик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Радуга»</w:t>
      </w:r>
    </w:p>
    <w:p>
      <w:pPr>
        <w:pStyle w:val="Normal"/>
        <w:ind w:firstLine="567"/>
        <w:rPr>
          <w:color w:val="BFBFBF"/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Солнышко»</w:t>
      </w:r>
    </w:p>
    <w:p>
      <w:pPr>
        <w:pStyle w:val="Normal"/>
        <w:ind w:firstLine="567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каждый верный ответ команда получает  балл. В конце игры мы посчитаем баллы. У кого больше – тот победитель. Отвечаем по очереди, с места не выкрикиваем. Оценивать ваши ответы будет наше уважаемое жюри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равила понятны?</w:t>
      </w:r>
      <w:r>
        <w:rPr>
          <w:sz w:val="28"/>
          <w:szCs w:val="28"/>
        </w:rPr>
        <w:t xml:space="preserve"> Начина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егодня  в гости к нам пришла девочка из русской сказки. Какие имена бывают у девочек в русских сказках?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шу гостью зовут Алёнуш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 нам Алёнушка пришла (не с пустыми рукам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рзинку принес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в корзинке  …. Что же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лёнка предлагает  провести разминку.  Знаете ли вы жанры устного народного творчества? Песенки, потешки, загад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 с Алёнкой приготовили для разминки кроссворд. Я читаю текст, а вы отгадывайте жанр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0"/>
        <w:gridCol w:w="480"/>
        <w:gridCol w:w="501"/>
        <w:gridCol w:w="561"/>
        <w:gridCol w:w="502"/>
        <w:gridCol w:w="502"/>
        <w:gridCol w:w="485"/>
        <w:gridCol w:w="616"/>
        <w:gridCol w:w="502"/>
        <w:gridCol w:w="504"/>
        <w:gridCol w:w="502"/>
        <w:gridCol w:w="502"/>
        <w:gridCol w:w="502"/>
        <w:gridCol w:w="502"/>
        <w:gridCol w:w="502"/>
        <w:gridCol w:w="502"/>
        <w:gridCol w:w="502"/>
        <w:gridCol w:w="437"/>
        <w:gridCol w:w="480"/>
        <w:gridCol w:w="502"/>
      </w:tblGrid>
      <w:tr>
        <w:trPr>
          <w:trHeight w:val="43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</w:p>
        </w:tc>
        <w:tc>
          <w:tcPr>
            <w:tcW w:w="5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</w:tr>
      <w:tr>
        <w:trPr>
          <w:trHeight w:val="43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color w:val="999999"/>
                <w:sz w:val="28"/>
                <w:szCs w:val="28"/>
              </w:rPr>
            </w:pPr>
            <w:r>
              <w:rPr>
                <w:caps/>
                <w:color w:val="999999"/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я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Не стыдно не знать, стыдно не учиться.</w:t>
      </w:r>
    </w:p>
    <w:p>
      <w:pPr>
        <w:pStyle w:val="Normal"/>
        <w:ind w:left="720"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ая болтунья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 болтала, болт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 не выбол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на окошк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убашку шьёт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урочка в сапожк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збёнку мет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Не  портной, а всю жизнь с иголками ходи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илось яблоко мимо сада.</w:t>
        <w:tab/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сада, мимо г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то поднимет, тот и вый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шеньки, люли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летели гул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али гули ворковать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ю деточку качат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е слово получилось по вертикали? (СКАЗ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онечно,  СКАЗКА – самый главный, самый интересный и мудрый жанр народного творч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казка – ложь…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о такое намёк? (Маленькая подсказка)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казке всегда есть урок, подсказка, но очень добрая и мягкая. Это дружеский со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е Алёнки:</w:t>
      </w:r>
    </w:p>
    <w:p>
      <w:pPr>
        <w:pStyle w:val="Normal"/>
        <w:pBdr>
          <w:bottom w:val="dotted" w:sz="24" w:space="15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- Угадай сказку по пословице, но сначала собери пословицу из частей  (каждая команда получает набор «разделённых» пословиц)</w:t>
      </w:r>
    </w:p>
    <w:p>
      <w:pPr>
        <w:pStyle w:val="Normal"/>
        <w:pBdr>
          <w:bottom w:val="dotted" w:sz="24" w:space="15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103"/>
      </w:tblGrid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Доброе братство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дороже богатства.</w:t>
            </w:r>
          </w:p>
        </w:tc>
      </w:tr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Робкого и тень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страшит.</w:t>
            </w:r>
          </w:p>
        </w:tc>
      </w:tr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На языке медок,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24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а  на уме ледок.</w:t>
            </w:r>
          </w:p>
        </w:tc>
      </w:tr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Как аукнется,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так и откликнется.</w:t>
            </w:r>
          </w:p>
        </w:tc>
      </w:tr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Смётка дороже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богатства.</w:t>
            </w:r>
          </w:p>
        </w:tc>
      </w:tr>
      <w:tr>
        <w:trPr>
          <w:trHeight w:val="1007" w:hRule="atLeast"/>
        </w:trPr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Не дорого начало,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  <w:t>а похвален конец.</w:t>
            </w:r>
          </w:p>
        </w:tc>
      </w:tr>
    </w:tbl>
    <w:p>
      <w:pPr>
        <w:pStyle w:val="Normal"/>
        <w:pBdr>
          <w:bottom w:val="dotted" w:sz="24" w:space="14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имательно ли вы читали сказки? Знаете ли вы героев сказок.  У каждого из них свой характер, свой голос.</w:t>
      </w:r>
    </w:p>
    <w:p>
      <w:pPr>
        <w:pStyle w:val="Normal"/>
        <w:spacing w:lineRule="auto" w:line="360"/>
        <w:ind w:hanging="18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18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гадай героя из сказ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от бабушки ушёл, я от дедушки ушёл.</w:t>
      </w:r>
    </w:p>
    <w:p>
      <w:pPr>
        <w:pStyle w:val="Normal"/>
        <w:spacing w:lineRule="auto" w:line="360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бок «Колобок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плачь дед, не плачь баба, я вам снесу другое яичко…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(Курочка «Курочка Ряба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, хозяюшка, дай скорее маслица …</w:t>
      </w:r>
    </w:p>
    <w:p>
      <w:pPr>
        <w:pStyle w:val="Normal"/>
        <w:spacing w:lineRule="auto" w:line="360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рочка «Петушок и бобовое зёрнышко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 страсти-то! Четыре охотника за мной гнались, и все с собаками…</w:t>
      </w:r>
    </w:p>
    <w:p>
      <w:pPr>
        <w:pStyle w:val="Normal"/>
        <w:spacing w:lineRule="auto" w:line="360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ка «У страха глаза велики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да же ты? Ведь нынче указ, собаки не тронут.</w:t>
      </w:r>
    </w:p>
    <w:p>
      <w:pPr>
        <w:pStyle w:val="Normal"/>
        <w:spacing w:lineRule="auto" w:line="360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терев «Лиса и тетерев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обессудь, куманёк. Больше потчевать нечем.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(Лиса «Лиса и журавль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и нет ничего иного можно и из топора кашу  сварить.</w:t>
      </w:r>
    </w:p>
    <w:p>
      <w:pPr>
        <w:pStyle w:val="Normal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лдат «Каша из топора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Баба яга пошла баню топить. Она тебя вымоет-выпарит, в печь посадит…</w:t>
      </w:r>
    </w:p>
    <w:p>
      <w:pPr>
        <w:pStyle w:val="Normal"/>
        <w:spacing w:lineRule="auto" w:line="360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шка «Гуси – лебеди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ь они и хорошие птицы были, а далеко им до тебя. Разумнее тебя я никого не видал.</w:t>
      </w:r>
    </w:p>
    <w:p>
      <w:pPr>
        <w:pStyle w:val="Normal"/>
        <w:spacing w:lineRule="auto" w:line="360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к «Ворона и рак»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 же меня, кувшинушко! Полно же тебе, голубчик, баловать…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«Лиса и кувшин»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ёнка  наша девочка умная, но, как оказалось, не очень аккуратная. Несла она в корзинке сказки. Да по пути  всё растеряла, потом, пока собирала, всё перепутала. Давайте прочитаем, чт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ие сказки перепутались? </w:t>
      </w:r>
    </w:p>
    <w:p>
      <w:pPr>
        <w:pStyle w:val="Normal"/>
        <w:ind w:firstLine="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курочка, лиса, гуси- лебеди и зайка ели из кувшина кашу из топора.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 - были петушок и курочка. Петушок всё торопился, всё торопился, а курочка знай себе пригова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говоришь? Не слышу. Ты бы, мой дружочек, сошёл на травушку погулять со мной, а то я с дерева не расслыш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раз пошли они за водой. Воды набрали, идут домой через огород. А в огороде яблонька росла, и на ней яблоки вис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блоня, яблоня, скажи, куда  гуси-лебеди полете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ешь моего лесного яблочка – скаж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блоко хлоп – и зайке в лоб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шай, кумушка! Право, больше нечем потче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т уж не думала, что из топора этакую кашу можно сва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а сказала печи спасибо,  вместе с братцем прибежала домой и спраш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жки, ножки, что вы дел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бежали да бежали, чтоб собаки лисоньку не пойм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оди же ты проклятый! Не отстаёшь честью, так я тебя утоп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от бабушки ушёл, я от дедушки ушёл, а от тебя и подавно уй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га! – каркнула она во весь рот и упустила рака в в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Петушок и бобовое зёрнышко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Лиса и тетерев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У страха глаза велики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Гуси – лебеди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Лиса и журавль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Каша из топора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Лиса и собаки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Лиса и кувшин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Колобок.</w:t>
      </w:r>
    </w:p>
    <w:p>
      <w:pPr>
        <w:pStyle w:val="Normal"/>
        <w:numPr>
          <w:ilvl w:val="0"/>
          <w:numId w:val="3"/>
        </w:numPr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Ворона и рак.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ёнка принесла для вас новую сказ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фильм «Лисичка со скалочк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роверим, какая команда смотрела сказку внимательнее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 В какое время года случилась эта история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-  Какого цвета курочка в сказке?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 Какого цвета сарафан лисы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Чем укрывалась лиса, когда спала в дом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очке конец, а кто слушал, думал, отвечал – молоде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лёнка благодарит вас за то, что сказку русскую не забываете, и просит принять от неё гости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дведение итогов. Награждение победителей.</w:t>
      </w:r>
    </w:p>
    <w:sectPr>
      <w:footerReference w:type="default" r:id="rId2"/>
      <w:type w:val="nextPage"/>
      <w:pgSz w:w="11906" w:h="16838"/>
      <w:pgMar w:left="56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31:00Z</dcterms:created>
  <dc:creator>XXX</dc:creator>
  <dc:description/>
  <cp:keywords/>
  <dc:language>en-US</dc:language>
  <cp:lastModifiedBy>Юля</cp:lastModifiedBy>
  <cp:lastPrinted>2007-10-08T22:59:00Z</cp:lastPrinted>
  <dcterms:modified xsi:type="dcterms:W3CDTF">2014-02-09T00:25:00Z</dcterms:modified>
  <cp:revision>11</cp:revision>
  <dc:subject/>
  <dc:title>Урок чтения</dc:title>
</cp:coreProperties>
</file>