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еги своё время и время других людей»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чить ценить своё время и время окружающих людей.</w:t>
      </w:r>
    </w:p>
    <w:p>
      <w:pPr>
        <w:pStyle w:val="Normal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оказать важность  соблюдения режима дня;  воспитывать ответственность, обязательность; учить быть пунктуаль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ступительное слово.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Загадки о времен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возвратить нельзя?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быстрее мысли?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ног и без крыльев оно,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стро летит, не догонишь его.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851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актическая работа с часами.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Что нам помогает узнавать время? (часы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ие вы знаете часы? (карманные, настенные, песоч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т. д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то – то умеет определять время? Кто вас этому научил?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пределите, сколько времени на модели часов?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Упражнение в определении времен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ие промежутки времени вы знаете?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екунда, минута, час, сутки, неделя, месяц, год, век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меете ли вы правильно рассчитывать время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колько минут занимает дорога от дома до школы?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чего зависит это время? (от скорости и расстояния)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минут потребуется, чтобы сложить вещи в портфель?  Приготовиться к уроку математики?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соревнование на время)</w:t>
      </w:r>
    </w:p>
    <w:p>
      <w:pPr>
        <w:pStyle w:val="Normal"/>
        <w:tabs>
          <w:tab w:val="clear" w:pos="708"/>
          <w:tab w:val="left" w:pos="14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ой ряд быстрее построится в линейку? (секундомер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йте пословицу: « </w:t>
      </w:r>
      <w:r>
        <w:rPr>
          <w:sz w:val="28"/>
          <w:szCs w:val="28"/>
          <w:u w:val="single"/>
        </w:rPr>
        <w:t>Время не деньги, потеряешь – не  найдёшь</w:t>
      </w:r>
      <w:r>
        <w:rPr>
          <w:sz w:val="28"/>
          <w:szCs w:val="28"/>
        </w:rPr>
        <w:t>»                                       Когда так говорят?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по составлению режима дня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гадываем загадки и записываем первую букву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из отгадк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Целых 25 зубков для кудрей и хохол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д каждым под зубком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ягут волосы рядком. (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асчёска.)</w:t>
      </w:r>
    </w:p>
    <w:p>
      <w:pPr>
        <w:pStyle w:val="Normal"/>
        <w:ind w:firstLine="851"/>
        <w:rPr/>
      </w:pPr>
      <w:r>
        <w:rPr>
          <w:sz w:val="28"/>
          <w:szCs w:val="28"/>
        </w:rPr>
        <w:t>2) Исполнитель песни «Улыбка». (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нот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) Завязал глаза я Юрке –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играем с братом в (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мурки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) Птичка -  невеличка носиком нырнёт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иком вильнёт, дорожку проведёт. (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гла.)</w:t>
      </w:r>
    </w:p>
    <w:p>
      <w:pPr>
        <w:pStyle w:val="Normal"/>
        <w:ind w:firstLine="851"/>
        <w:rPr/>
      </w:pPr>
      <w:r>
        <w:rPr>
          <w:sz w:val="28"/>
          <w:szCs w:val="28"/>
        </w:rPr>
        <w:t>5) Гладко. Душисто. Моет чисто. (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ыло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Поселилась в ванной туч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ик льётся с потолка мне на спину и бока.(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уш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Всю жизнь ходят рядом, а  обогнать друг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а  не могут. (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ги.)</w:t>
      </w:r>
    </w:p>
    <w:p>
      <w:pPr>
        <w:pStyle w:val="Normal"/>
        <w:ind w:firstLine="851"/>
        <w:rPr/>
      </w:pPr>
      <w:r>
        <w:rPr>
          <w:sz w:val="28"/>
          <w:szCs w:val="28"/>
        </w:rPr>
        <w:t>8) Если б не было его, не сказал бы ничего. (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зык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то получилось?  РЕЖИМ Д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что это такое? Распорядок жизни на ден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 вы понимаете эту пословицу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РЕМЯ БЕРЕЖЁ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гда особенно важно соблюдать порядок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обенно важно соблюдение порядка для спортсменов, космонавтов, школьников, чтобы расти здоровыми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 вы выполняете режим дня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авайте вместе с вами составим примерный режим дн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 о человеке и его часах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. Барузди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т часы секундам счё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едут минутам счёт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>Часы того не подведу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то время бережёт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жить умеет по часа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ценит каждый час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го не надо по утрам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ить по 10 раз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 он не станет говорить 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то лень ему вставать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рядку делать, руки мыть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застилать крова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пеет он одеться в сро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мыться и поесть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пеет встать он за стано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парту в школе сес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 часами дружба хорош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тай, отдыхай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оки делай не спеш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книг не забывай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ечером, ложась в кровать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гда наступит сро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мог уверенно сказа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Хороший был денёк!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ьют часы на старой башн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к – так, тик – так.</w:t>
      </w:r>
    </w:p>
    <w:p>
      <w:pPr>
        <w:pStyle w:val="Normal"/>
        <w:tabs>
          <w:tab w:val="clear" w:pos="708"/>
          <w:tab w:val="left" w:pos="1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 стенные побыстре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ки – таки, тики – та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карманные стуча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к – так, тик – так, тик –та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ьте, что на земле исчезли все час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то тогда произойдёт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как мы бережём время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колько минут продолжается урок? Перемен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колько минут мы практически используем для работы?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потери времени и причины этого.</w: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Коллективное обсуждение (опоздания, разговоры на занятиях ,которые отвлекают других, долго готовимся к занятию и т. д.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что мы должны успеть сделать в перемену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отворение Б. Заходера « Перемена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ют де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Перемена, перемена!»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ливается звонок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вым Вова непремен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летает за поро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ылетает за порог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мерых сбивает с но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ужели это Вов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дремавший весь урок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ужели это В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 минут назад ни слов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доски сказать не мог?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сли он, то, несомненн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м большая переме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 угонишься за Вовой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, гляди, какой бедовый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 за 5 минут успе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еделать кучу де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 поставил 3 поднож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Ваське, Кольке и Серёжке)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катился кувырком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перила сел верх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ихо шлёпнулся с перил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затыльник получил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ходу дал кому –то сдач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росил списать задачи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овом, сделал всё, что мог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 а тут опять звон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ва в класс плетётся сн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едный! Нет лица на нё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ичего, - вздыхает Вова,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уроке отдохнём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то можно успеть сделать за 1 минуту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очитать 100 слов, спеть песню и т. 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вернитесь к часам и проговорите скороговорку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игорке возле гор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ят 33 Егорк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 Егорка, 2 Егорка, 3 Егорка …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  (релаксация) звучит музы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1 минуту мы можем отправиться на берег реки загора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и голову на руки, закрыли глаза, Наслаждаемс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ёплым солнышком; слушаем, как жужжат пчёлы, стрекочут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знечики. Тебе на ладошку села бабочка. Рассмотри её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том у неё затрепетали крылышки, чтобы помочь ей взлететь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дуй на неё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 задачи за 1 минут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ва проказника еж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сад сходили не спеш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 из са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 могли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три груши унесл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колько груш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знать вам над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несли ежи из сад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6 груш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осмотрите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кажите, ребя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колько угл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 любого квадрат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(4 угла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 понимаете пословицу: Упустишь минуту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теряешь 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мятк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Время идёт только вперёд.</w:t>
      </w:r>
    </w:p>
    <w:p>
      <w:pPr>
        <w:pStyle w:val="Normal"/>
        <w:ind w:firstLine="851"/>
        <w:rPr/>
      </w:pPr>
      <w:r>
        <w:rPr>
          <w:sz w:val="28"/>
          <w:szCs w:val="28"/>
        </w:rPr>
        <w:t>2. Выполняй режим дн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Вовремя ложись спать и вставай, в одни и те же часы садись за уро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Никуда и никогда не опаздывай, береги время других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Нельзя опаздывать на уроки, чтобы не отвлекать от работы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ителя и ученик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6. Приходи в гости в назначенное время.</w:t>
      </w:r>
    </w:p>
    <w:p>
      <w:pPr>
        <w:pStyle w:val="Normal"/>
        <w:ind w:firstLine="851"/>
        <w:rPr/>
      </w:pPr>
      <w:r>
        <w:rPr>
          <w:sz w:val="28"/>
          <w:szCs w:val="28"/>
        </w:rPr>
        <w:t>7. Учись ценить своё время и время родите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Время необходимо людям. Его не вернуть, поэтому 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до его цен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ак понимаете пословицу: Время дороже золот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чём измеряем время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есть ещё миг, мгновение. Где оно? (Свет зажигаем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 и обсуждение  стихотворения Ф. И. Тютчева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неожиданно и ярк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лажной неба синеве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душная воздвиглась ар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ём минутном торжестве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дин конец в леса вонзил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ругим – за облака ушла-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а дана нам на мгновенье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ови, лови его скорей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отри, уж побледнел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ё минута, две – и что ж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шло, как то уйдёт всецел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ты и дышишь и живёш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втор сравнивает человеческую жизнь с радугой. Он считает, что жизнь на земле так же коротка и  прекрасна, как жизнь радуги на небе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желаю вам беречь каждую минуту жизни и делать добро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ь ярко, красиво!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мультфильма «Сказка о потерянном времени»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Рисование мелками.)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09:00Z</dcterms:created>
  <dc:creator>х</dc:creator>
  <dc:description/>
  <cp:keywords/>
  <dc:language>en-US</dc:language>
  <cp:lastModifiedBy>Юля</cp:lastModifiedBy>
  <dcterms:modified xsi:type="dcterms:W3CDTF">2014-02-09T01:34:00Z</dcterms:modified>
  <cp:revision>14</cp:revision>
  <dc:subject/>
  <dc:title>Береги своё время и время</dc:title>
</cp:coreProperties>
</file>