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ло наших отцов не должно быть забыто, слава их не может бы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умножена…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    </w:t>
      </w:r>
      <w:r>
        <w:rPr>
          <w:b/>
          <w:i/>
          <w:color w:val="0000FF"/>
          <w:sz w:val="28"/>
          <w:szCs w:val="28"/>
        </w:rPr>
        <w:t>22 июня 1941 года в 4 часа утра</w:t>
      </w:r>
      <w:r>
        <w:rPr>
          <w:color w:val="0000FF"/>
          <w:sz w:val="28"/>
          <w:szCs w:val="28"/>
        </w:rPr>
        <w:t xml:space="preserve"> фашистская Германия вероломно напала на Советский Союз. Началась Великая Отечественная война. Хотя Тува находится в Центре Азии, далеко от  Европы, промышленность переходит на военный лад. В Туве осваивается производство лыж, снаряжения для лошадей, газогенератор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С первых же дней войны Тува стала помогать Красной Армии. Всю оказанную помощь нам не счесть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0 вагонов подарков для бойцов и командиров частей нашего фро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Шкуры домашних и диких животных, кожаные сумки, рукавицы, кожаные дублёнки, скот, тувинские деньги и т.д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Следует запомнить знатных скотоводов. Это Кыргыс Кудажы, Саны-Шири из Монгун-Тайги. Оюн Толгар-оол стал инициатором сбора тувинских денег – акша. На собранные деньги построена авиаэскадрилья «Тувинская Народная Республика». На них участвовали в боях под Ордом, дошли до Одера, освободили Белоруссию, Польшу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Материальная помощь, оказанная советскому народу, была более чем значительной. В числе пожертвований – весь золотой запас и добыча золота ТНР военных лет, ежегодная доставка до 12 тонн облепихи, 52 тысячи пар лыж, 10 тысяч пар рукавиц, сотни тонн топлёного масла, муки, сухарей и т.д. На фронт было отправлено 5 эшелонов подарков на сумму более 19 млн. акша, 50 тысяч боевых коней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Мы не забудем подвиг шести братьев Шумовых из Каа-Хемского кожууна, Михаила Бухтуева, тувинских танкистов, в их числе Хомушку Чургуй-оол, кавалеристов, их командовал Т.Б.Кечил-оол, пулемётный взвод под умелым руководством Сат Бурзекея. При штурме села Сурмичи взвод из 19 человек погиб смертью храбрых. Это гвардии старший лейтенант Сат Бурзекей, старшина Дажы-Серен Куулар, старший сержант Донгур-Кызыл Ховалыг, сержант Балчий-оол Ховалыг, гвардии рядовые Шойдакпан Салчак, Часыдак Сарыглар, Оюн Туметей, Донгак Тыртык-оол, Соян Бады, Базыр Монгуш, Кыргыс Сенчен-оол, Сарыглар Дидиржаа, Хомушку Лакпа, Иргит Майын-Тараа, Ооржак Самбуу, Сарыглар Канчыыр-оол, Оюн Удумбара, Монгуш Монгештей, Ондар Чылбак. Восхищения достойны девушки-санитарки кавалерийского эскадрона Монгуш Амаа, Иргит Багбуужап, Ооржак Байлак, Ховалыг Бичен, Дарыяа Куулар, Кыргыс Норжун, Поля Оюн, Ооржак Севиль, Кыргыс Сына, Сарыглар Часкал. Все тяготы военной жизни они несли наравне с мужчина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Многие тувинские добровольцы-кавалеристы награждены советскими орденами и медалями. 69 тувинцев не пришли с этой войны. Они лежат в братских могилах в Деражно, Ровно, Дубно, Погорельцах, Сурмичах, а некоторым дан в приют земля освобождённых от фашистов и стран Европы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Мы помним дело наших отцов, дедов, прадедов за наше светлое будущее и не забудем никогда… Вечная им память 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.Михал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пать легли однажды дети –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кна все затемнены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 проснулись на рассвете –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окнах свет и нет войны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ожно больше не прощаться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 на фронт не провожать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 налётов не бояться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 ночных тревог не ждать 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Люди празднуют Победу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сть летит во все концы: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 фронта едут, едут, еду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ши братья и отцы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груди у всех медали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 у многих – ордена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Где они не побывал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 в какие только дали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е бросала их война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дравствуй, воин – победитель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ой товарищ, друг и брат,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ой защитник, мой спаситель –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расной Армии солдат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5:00Z</dcterms:created>
  <dc:creator>Оксана</dc:creator>
  <dc:description/>
  <dc:language>en-US</dc:language>
  <cp:lastModifiedBy>STAR-COM</cp:lastModifiedBy>
  <cp:lastPrinted>2010-04-01T10:34:00Z</cp:lastPrinted>
  <dcterms:modified xsi:type="dcterms:W3CDTF">2014-02-09T18:55:00Z</dcterms:modified>
  <cp:revision>2</cp:revision>
  <dc:subject/>
  <dc:title/>
</cp:coreProperties>
</file>