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«Начальная общеобразовательная школа №11»</w:t>
      </w:r>
    </w:p>
    <w:p>
      <w:pPr>
        <w:pStyle w:val="Normal"/>
        <w:tabs>
          <w:tab w:val="clear" w:pos="708"/>
          <w:tab w:val="left" w:pos="928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.Шарыпово Краснояр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6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 тему: </w:t>
      </w:r>
      <w:r>
        <w:rPr>
          <w:rFonts w:ascii="Times New Roman" w:hAnsi="Times New Roman"/>
          <w:b/>
          <w:sz w:val="28"/>
        </w:rPr>
        <w:t>«Знатоки пожарного дел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дготовила:</w:t>
      </w:r>
    </w:p>
    <w:p>
      <w:pPr>
        <w:pStyle w:val="Normal"/>
        <w:tabs>
          <w:tab w:val="clear" w:pos="708"/>
          <w:tab w:val="left" w:pos="61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12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8"/>
        </w:rPr>
        <w:t>А.В. Загуменны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Знатоки пожарного дел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Цел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Формирование умения и навыков в поведении учащихся при возникновении пожара (правила пожарной безопасности), усвоить номер пожарн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Развитие памяти, логического мышления, творческого воображения и наблюд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Воспитание доброжелательного отношения друг к другу и гордости за людей профессии “пожарный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Воспитывать чувство ответственности за свою жизнь и жизнь товарищ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Оборудование: </w:t>
      </w:r>
      <w:r>
        <w:rPr>
          <w:rFonts w:ascii="Times New Roman" w:hAnsi="Times New Roman"/>
          <w:color w:val="000000"/>
          <w:sz w:val="28"/>
        </w:rPr>
        <w:t>ватманы, фломастеры, карточки,  рисунки учащих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color w:val="199043"/>
          <w:sz w:val="28"/>
        </w:rPr>
        <w:t>Ход мероприят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</w:rPr>
        <w:t>1. Жеребьевка команд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color w:val="000000"/>
          <w:sz w:val="28"/>
        </w:rPr>
        <w:t>Каждый из вас возьмет карточку определенного цвета. Те, кто выбрал желтый цвет - одна команда, зеленый – вторая команда, а у кого красный цвет, те будут у нас жюр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2"/>
        <w:rPr/>
      </w:pPr>
      <w:r>
        <w:rPr>
          <w:rFonts w:ascii="Times New Roman" w:hAnsi="Times New Roman"/>
          <w:color w:val="000000"/>
          <w:sz w:val="28"/>
        </w:rPr>
        <w:t>Жюри занимает свое место за столом. А вы ребята составьте слово из полученных букв. Это будет названием вашей команды (Спасатели, Пожарные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</w:rPr>
        <w:t xml:space="preserve"> </w:t>
      </w:r>
      <w:r>
        <w:rPr>
          <w:rFonts w:ascii="Times New Roman" w:hAnsi="Times New Roman"/>
          <w:b/>
          <w:color w:val="199043"/>
          <w:sz w:val="28"/>
        </w:rPr>
        <w:t>2.Актуализация знан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Огонь – одно из самых больших чудес природы, с которым познакомился человек. Он дарил человеку тепло, свет, защищал от диких зверей, помогал в приготовлении пищи, изготовлении орудий тру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Благодаря огню человечество проникло в космос. Люди научились добывать и сохранять огон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Но, если огонь выходит из-под контроля, он превращается в страшное бедствие – пожар. Большая часть пожаров происходит по вине самих люд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Ребята, что такое пожар?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i/>
          <w:color w:val="000000"/>
          <w:sz w:val="28"/>
        </w:rPr>
        <w:t>(отвечают дет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Пожар – это неконтролируемое горение, которое наносит материальный ущерб и создает угрозу жизни и здоровью люд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Чем опасен пожар?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i/>
          <w:color w:val="000000"/>
          <w:sz w:val="28"/>
        </w:rPr>
        <w:t>(отвечают дет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 xml:space="preserve">Почему происходят пожары, от чего возникают пожары? </w:t>
      </w:r>
      <w:r>
        <w:rPr>
          <w:rFonts w:ascii="Times New Roman" w:hAnsi="Times New Roman"/>
          <w:i/>
          <w:color w:val="000000"/>
          <w:sz w:val="28"/>
        </w:rPr>
        <w:t>(отвечают дети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Пожар является самым страшным и частым бедствием. Поэтому так важно быть к нему готовым. Пожар обычно начинается неожиданно, и поэтому очень важно в такой ситуации не растеряться. Паника – плохой помощник в сложной обстановк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Ежегодно в огне пожаров гибнет 30-40 детей. Сто детей получают ожоги и травмы. Пожар уничтожает  жилые дома и квартир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В наш век пожары принимают характер национального бедствия. В мире ежегодно происходит более 5,5 млн. пожаров, это примерно 600 пожаров в час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В России за 1 год происходит около 300 тысяч пожар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Ребята, а кто нам может помочь при пожаре?</w:t>
      </w:r>
      <w:r>
        <w:rPr>
          <w:rFonts w:ascii="Times New Roman" w:hAnsi="Times New Roman"/>
          <w:i/>
          <w:color w:val="000000"/>
          <w:sz w:val="28"/>
        </w:rPr>
        <w:t>(отвечают дет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Кто может профессионально потушить пожар, это страшное бедствие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А кто такие пожарные?</w:t>
      </w:r>
      <w:r>
        <w:rPr>
          <w:rFonts w:ascii="Times New Roman" w:hAnsi="Times New Roman"/>
          <w:i/>
          <w:color w:val="000000"/>
          <w:sz w:val="28"/>
        </w:rPr>
        <w:t>(отвечают дет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</w:rPr>
        <w:t>3.Конкурсные зада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Сегодня предлагаю узнать, насколько ваши знания крепки как избежать пожара!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Любое состязание требует присутствия жюри! Оно у нас тоже есть. В состав жюри входят (………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А сейчас мы переходим к викторине. Командам будут задаваться вопросы, отвечать на которые нужно быстро, потому как в реальной опасной ситуации времени на размышление тоже может не оказать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 xml:space="preserve">Первый конкурс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</w:rPr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Нужно ли выбивать во время пожара окна? (нет, так как свежий воздух усилит гор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Почему во всех учреждениях двери должны открываться наружу? (чтобы при эвакуации не должно быть дав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Можно ли включать свет, если прошла утечка газа? (нет, может произойти взры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ак потушить горящую одежду на человеке? (накрыть плотной тканью, голову оставить открытой, или уложить на землю и облить вод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Можно ли тушить горящую электропроводку водой? (нет, сначала ее нужно обесточ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акие средства тушения пожара вам известны? (вода, песок, земля, огнетуш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Почему пожарная машина красного цвета? (красный цвет – цвет огня. Чтобы все видели и уступали доро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Вы увидели, что малыши бросают в огонь бумагу, аэрозольные баллончики. Как вы поступите? (объясним, что это опасно, переключим их внимание)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Georgia" w:hAnsi="Georgia"/>
          <w:color w:val="000000"/>
          <w:sz w:val="24"/>
        </w:rPr>
      </w:pPr>
      <w:r>
        <w:rPr/>
        <w:drawing>
          <wp:inline distT="0" distB="0" distL="0" distR="0">
            <wp:extent cx="271907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>Второй конкур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</w:rPr>
        <w:t>Вопросы (Кто раньш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Назовите номер телефона для сообщения о пожаре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а) 02; б) </w:t>
      </w:r>
      <w:r>
        <w:rPr>
          <w:rFonts w:ascii="Times New Roman" w:hAnsi="Times New Roman"/>
          <w:i/>
          <w:color w:val="FF0000"/>
          <w:sz w:val="28"/>
        </w:rPr>
        <w:t>01</w:t>
      </w:r>
      <w:r>
        <w:rPr>
          <w:rFonts w:ascii="Times New Roman" w:hAnsi="Times New Roman"/>
          <w:i/>
          <w:color w:val="000000"/>
          <w:sz w:val="28"/>
        </w:rPr>
        <w:t>; в) 03; г) 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ак называют людей, которые тушат пожар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а) водоносы; б) погорельцы; в) пожарники; г) </w:t>
      </w:r>
      <w:r>
        <w:rPr>
          <w:rFonts w:ascii="Times New Roman" w:hAnsi="Times New Roman"/>
          <w:i/>
          <w:color w:val="FF0000"/>
          <w:sz w:val="28"/>
        </w:rPr>
        <w:t>пожарные</w:t>
      </w:r>
      <w:r>
        <w:rPr>
          <w:rFonts w:ascii="Times New Roman" w:hAnsi="Times New Roman"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Назовите средство пожаротушения, которым можно пользоваться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а) газовый баллон; б) </w:t>
      </w:r>
      <w:r>
        <w:rPr>
          <w:rFonts w:ascii="Times New Roman" w:hAnsi="Times New Roman"/>
          <w:i/>
          <w:color w:val="FF0000"/>
          <w:sz w:val="28"/>
        </w:rPr>
        <w:t>огнетушител</w:t>
      </w:r>
      <w:r>
        <w:rPr>
          <w:rFonts w:ascii="Times New Roman" w:hAnsi="Times New Roman"/>
          <w:i/>
          <w:color w:val="000000"/>
          <w:sz w:val="28"/>
        </w:rPr>
        <w:t>ь; в) бензин; г) сухая т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Где хранятся огнетушители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а) в подполье; б) </w:t>
      </w:r>
      <w:r>
        <w:rPr>
          <w:rFonts w:ascii="Times New Roman" w:hAnsi="Times New Roman"/>
          <w:i/>
          <w:color w:val="FF0000"/>
          <w:sz w:val="28"/>
        </w:rPr>
        <w:t>в специально отведенных местах</w:t>
      </w:r>
      <w:r>
        <w:rPr>
          <w:rFonts w:ascii="Times New Roman" w:hAnsi="Times New Roman"/>
          <w:i/>
          <w:color w:val="000000"/>
          <w:sz w:val="28"/>
        </w:rPr>
        <w:t>; в) в шкафу; г) в любом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огда появились первые пожарные команды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а) в V веке; б) в XXI веке; в</w:t>
      </w:r>
      <w:r>
        <w:rPr>
          <w:rFonts w:ascii="Times New Roman" w:hAnsi="Times New Roman"/>
          <w:i/>
          <w:color w:val="FF0000"/>
          <w:sz w:val="28"/>
        </w:rPr>
        <w:t>) в VII веке</w:t>
      </w:r>
      <w:r>
        <w:rPr>
          <w:rFonts w:ascii="Times New Roman" w:hAnsi="Times New Roman"/>
          <w:i/>
          <w:color w:val="000000"/>
          <w:sz w:val="28"/>
        </w:rPr>
        <w:t>; г) еще не появи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огда пожарные отмечают свой профессиональный праздник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8"/>
        </w:rPr>
        <w:t xml:space="preserve">а) 6 мая; б) </w:t>
      </w:r>
      <w:r>
        <w:rPr>
          <w:rFonts w:ascii="Times New Roman" w:hAnsi="Times New Roman"/>
          <w:i/>
          <w:color w:val="FF0000"/>
          <w:sz w:val="28"/>
        </w:rPr>
        <w:t>30 апреля</w:t>
      </w:r>
      <w:r>
        <w:rPr>
          <w:rFonts w:ascii="Times New Roman" w:hAnsi="Times New Roman"/>
          <w:i/>
          <w:color w:val="000000"/>
          <w:sz w:val="28"/>
        </w:rPr>
        <w:t>; в) 8 марта; г) 1 январь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>Третий конкур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</w:rPr>
        <w:t>“</w:t>
      </w:r>
      <w:r>
        <w:rPr>
          <w:rFonts w:ascii="Times New Roman" w:hAnsi="Times New Roman"/>
          <w:b/>
          <w:i/>
          <w:color w:val="000000"/>
          <w:sz w:val="28"/>
        </w:rPr>
        <w:t>Немой телефон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оманда. (Я играл со спичками и поджег што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Команда. (Помогите! Горит утюг, а воды н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(Команды получают карточки. В них задание: Обыграть предложенную ситуацию. На подготовку 1 минут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>Четвертый конкур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</w:rPr>
        <w:t>“</w:t>
      </w:r>
      <w:r>
        <w:rPr>
          <w:rFonts w:ascii="Times New Roman" w:hAnsi="Times New Roman"/>
          <w:b/>
          <w:i/>
          <w:color w:val="000000"/>
          <w:sz w:val="28"/>
        </w:rPr>
        <w:t>Ответь правильно”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Вашему вниманию предлагаются с одной стороны разные ситуации, а с другой стороны – варианты их разрешения. Вы должны выбрать, по вашему мнению, верный вариант. Время на подготовку 1 минута.</w:t>
      </w:r>
    </w:p>
    <w:tbl>
      <w:tblPr>
        <w:tblW w:w="10207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Возник пожар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 Ползи к выходу</w:t>
            </w:r>
          </w:p>
        </w:tc>
      </w:tr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 Падай на землю, катайся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 В комнате много дыма</w:t>
            </w:r>
          </w:p>
        </w:tc>
      </w:tr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. Отключи, накрой одеялом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. На тебе горит одежда</w:t>
            </w:r>
          </w:p>
        </w:tc>
      </w:tr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4. Звони 01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4. Задымился телевизор</w:t>
            </w:r>
          </w:p>
        </w:tc>
      </w:tr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5. Забросай землей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5. Горит старая трава</w:t>
            </w:r>
          </w:p>
        </w:tc>
      </w:tr>
      <w:tr>
        <w:trPr/>
        <w:tc>
          <w:tcPr>
            <w:tcW w:w="5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 Дыши через мокрую тряпку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6. Трудно дышать от едкого ды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color w:val="199043"/>
          <w:sz w:val="28"/>
        </w:rPr>
      </w:pPr>
      <w:r>
        <w:rPr>
          <w:rFonts w:ascii="Times New Roman" w:hAnsi="Times New Roman"/>
          <w:b/>
          <w:color w:val="199043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>Пятый конкурс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«Загадки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 Красная корова всю солому поела.</w:t>
      </w:r>
      <w:r>
        <w:rPr>
          <w:rFonts w:ascii="Times New Roman" w:hAnsi="Times New Roman"/>
          <w:i/>
          <w:color w:val="000000"/>
          <w:sz w:val="28"/>
        </w:rPr>
        <w:t>( Огонь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 Маленькая, удаленькая, а большую беду приносит.</w:t>
      </w:r>
      <w:r>
        <w:rPr>
          <w:rFonts w:ascii="Times New Roman" w:hAnsi="Times New Roman"/>
          <w:i/>
          <w:color w:val="000000"/>
          <w:sz w:val="28"/>
        </w:rPr>
        <w:t>( Искр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3. Где с огнем беспечны люди, обязательно он будет.</w:t>
      </w:r>
      <w:r>
        <w:rPr>
          <w:rFonts w:ascii="Times New Roman" w:hAnsi="Times New Roman"/>
          <w:i/>
          <w:color w:val="000000"/>
          <w:sz w:val="28"/>
        </w:rPr>
        <w:t>( Пожар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4. Чтобы не было огня, не играйте вы в меня.</w:t>
      </w:r>
      <w:r>
        <w:rPr>
          <w:rFonts w:ascii="Times New Roman" w:hAnsi="Times New Roman"/>
          <w:i/>
          <w:color w:val="000000"/>
          <w:sz w:val="28"/>
        </w:rPr>
        <w:t>(Спичк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5. При пожаре не сидим, набираем…</w:t>
      </w:r>
      <w:r>
        <w:rPr>
          <w:rFonts w:ascii="Times New Roman" w:hAnsi="Times New Roman"/>
          <w:i/>
          <w:color w:val="000000"/>
          <w:sz w:val="28"/>
        </w:rPr>
        <w:t>( 0 1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6. Дым увидел - не зевай, их скорее вызывай. Кого?</w:t>
      </w:r>
      <w:r>
        <w:rPr>
          <w:rFonts w:ascii="Times New Roman" w:hAnsi="Times New Roman"/>
          <w:i/>
          <w:color w:val="000000"/>
          <w:sz w:val="28"/>
        </w:rPr>
        <w:t>( Пожарных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  <w:u w:val="single"/>
        </w:rPr>
        <w:t>Шестой конкур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</w:rPr>
        <w:t>Конкурс плак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Итогом нашего конкурса будет изготовление плаката, в котором вы поделитесь своими знаниями о пожарной безопасности  с  другими ребят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Творческая работа по выполнению плаката </w:t>
      </w:r>
      <w:r>
        <w:rPr>
          <w:rFonts w:ascii="Times New Roman" w:hAnsi="Times New Roman"/>
          <w:i/>
          <w:color w:val="000000"/>
          <w:sz w:val="28"/>
        </w:rPr>
        <w:t>«Правила пожарной безопасности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(Каждая команда получает ватман, фломастеры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Georgia" w:hAnsi="Georgia"/>
          <w:b/>
          <w:b/>
          <w:color w:val="199043"/>
          <w:sz w:val="24"/>
          <w:u w:val="single"/>
        </w:rPr>
      </w:pPr>
      <w:r>
        <w:rPr>
          <w:rFonts w:ascii="Georgia" w:hAnsi="Georgia"/>
          <w:b/>
          <w:color w:val="199043"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Georgia" w:hAnsi="Georgia"/>
          <w:b/>
          <w:b/>
          <w:color w:val="199043"/>
          <w:sz w:val="24"/>
          <w:u w:val="single"/>
        </w:rPr>
      </w:pPr>
      <w:r>
        <w:rPr/>
        <w:drawing>
          <wp:inline distT="0" distB="0" distL="0" distR="0">
            <wp:extent cx="558990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Georgia" w:hAnsi="Georgia"/>
          <w:b/>
          <w:b/>
          <w:color w:val="199043"/>
          <w:sz w:val="24"/>
          <w:u w:val="single"/>
        </w:rPr>
      </w:pPr>
      <w:r>
        <w:rPr>
          <w:rFonts w:ascii="Georgia" w:hAnsi="Georgia"/>
          <w:b/>
          <w:color w:val="199043"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color w:val="199043"/>
          <w:sz w:val="28"/>
        </w:rPr>
        <w:t>4.Подведение итог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Ребята, вы справились с заданием. Молодцы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Чтобы избежать пожара, необходимо хорошо знать и строго соблюдать правила пожарной безопасност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играйте сами  и следите, чтобы со спичками не играли маленькие дети. Спички должны храниться в местах, недоступных для малыш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нагревайте незнакомые предметы, упаковки из-под порошков и красок, особенно аэрозольные баллон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оставляете электронагревательные приборы без присмотра. Уходя из дома, отключайте электроприборы из се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оставляйте  не затушенных костров – это может привести к пожар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поджигайте сами и не позволяйте младших поджигать тополиный пух и сухую траву, огонь не только  убивает насекомых, которые живут в ней, но и приводит к пожар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i/>
          <w:color w:val="000000"/>
          <w:sz w:val="28"/>
        </w:rPr>
        <w:t>Не разжигайте печь или костер с помощью легковоспламеняющихся жидкостей (бензин, Солярка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rFonts w:ascii="Times New Roman" w:hAnsi="Times New Roman"/>
          <w:i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Чтобы вы не забывали, что огонь может как другом, так и врагом для человека, послушайте небольшие слова, приготовленные нашими ребятами:</w:t>
      </w:r>
    </w:p>
    <w:tbl>
      <w:tblPr>
        <w:tblW w:w="10065" w:type="dxa"/>
        <w:jc w:val="left"/>
        <w:tblInd w:w="-567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Огонь бывает и други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Не согреет ладошек он ваши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вращает все в пепел и дым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 жесток он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 грозен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1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И страшен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Для забавы, для игры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ичек в руки не бери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робка спичек хоть мал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о много может сделать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ла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Знать правило спеш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 знай закон просто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ельзя бельё суши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д газовой плит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11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4.Быть не должно привыч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грать с огнем и спичкой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онь - опасная игр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м это всем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нять пора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199043"/>
          <w:sz w:val="28"/>
        </w:rPr>
        <w:t>5. Слово предоставляется жюри. Награждение грамот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Не забывайте. Ребята, что пожар – это самое страшное и частое бедств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На этом наше мероприятие закончилось. Спасибо, ребята за участие. Будьте осторожны с огнем! Пусть для вас сияет только добрый огонь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Фотографии взяты из собственного архи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Литератур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1.Классные часы. 1 класс/сост. Г.П. Попова. – Волгоград: Учитель, 2010. – 287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</w:t>
      </w:r>
      <w:r>
        <w:rPr/>
        <w:t xml:space="preserve"> </w:t>
      </w:r>
      <w:hyperlink r:id="rId4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://ba.zakachate.ru/docs/2800/index-1946276.html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3.</w:t>
      </w:r>
      <w:r>
        <w:rPr/>
        <w:t xml:space="preserve"> </w:t>
      </w:r>
      <w:hyperlink r:id="rId5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://festival.1september.ru/articles/589840/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27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.zakachate.ru/docs/2800/index-1946276.html" TargetMode="External"/><Relationship Id="rId5" Type="http://schemas.openxmlformats.org/officeDocument/2006/relationships/hyperlink" Target="http://festival.1september.ru/articles/5898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7</Words>
  <Characters>7742</Characters>
  <CharactersWithSpaces>6600</CharactersWithSpaces>
  <Company>School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43:00Z</dcterms:created>
  <dc:creator>User</dc:creator>
  <dc:description/>
  <dc:language>en-US</dc:language>
  <cp:lastModifiedBy/>
  <cp:lastPrinted>2012-02-13T17:04:00Z</cp:lastPrinted>
  <dcterms:modified xsi:type="dcterms:W3CDTF">2014-02-03T1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