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Конспект урока по русскому языку  (с использованием ИКТ)  для 3 класс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ителя начальных классов Соболь В.Д.</w:t>
      </w:r>
    </w:p>
    <w:tbl>
      <w:tblPr>
        <w:tblW w:w="1017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6"/>
        <w:gridCol w:w="6107"/>
      </w:tblGrid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держ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Слова с непроизносимыми согласными».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ли урок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с непроизносимыми согласными, с тем как они проверяются, учить подбирать проверочные слова.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ающ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умение правильно писать слова с данной орфограммой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мение сопоставлять, анализировать, обобщать; развивать внимание, речь учащихс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спитывать любовь к урокам русского языка; дружеские отношения.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ическое обеспечени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516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мпьюте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5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5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нитофон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зентац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1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лова с непроизносимыми согласными».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п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держ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держание урока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ind w:left="4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омент:</w:t>
            </w:r>
          </w:p>
          <w:p>
            <w:pPr>
              <w:pStyle w:val="Normal"/>
              <w:ind w:left="465" w:hanging="9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нитофон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осмотрите, сколько у нас гостей, поприветствуйте их. Они пришли посмотреть как мы работаем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адитесь, откройте тетради, положите их правильно, возьмите ручки и напишите число, классная рабо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алентина Дмитриевна, а вы допустили ошибки, когда писал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ебята, я не писала этого. Может это кто-то из вас написа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ет, мы не писал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Слышен стук.  Из под стола выбирается ученик в костюме Незнайк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Это я хотел вам помочь, поэтому написал эт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пасибо, Незнайка, но чтобы писать правильно нужно учитьс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 вы возьмите меня в ваш класс, я тоже буду учитьс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Хорошо, садись. А мы, ребята, давайте исправим ошибк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общение темы и целей урока. 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Презентация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йд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ебята, мы сегодня на уроке будем знакомиться с согласными. Как называются эти согласные вы скажете мне сами. Узнаем, можно ли проверить написание слов с этими согласными и как это сделать.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93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аллиграфическая минутк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йд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ы чистописа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езнайка  плаче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Что случилось, Незнайк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Я хотел написать письмо своей бабушке и рассказать, что хочу стать шофёром, но не знаю как писать это слов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е плачь, Незнайка, мы тебе поможе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ети пишут это слово в тетрад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азделите это слово на слог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аким звуком начинается первый слог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айте характеристику этому звук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акой буквой на письме обозначается этот звук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Из каких элементов состоит эта буква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авайте пропишем её.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Ш, ш)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ловарная работа. </w:t>
            </w:r>
          </w:p>
          <w:p>
            <w:pPr>
              <w:pStyle w:val="Normal"/>
              <w:ind w:left="465" w:hanging="93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йд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А теперь  давайте запишем это слово.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Назовите грамматические признаки этого сло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Составьте предложение с этим сло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Подчеркните главные члены предло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а ученика класса составляют маленькие рассказы с данным словарным сло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по теме урока.</w:t>
            </w:r>
          </w:p>
          <w:p>
            <w:pPr>
              <w:pStyle w:val="Normal"/>
              <w:ind w:left="465" w:hanging="57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йд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йд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акая орфограмма в слове шофёр?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Это слово с непроверяемой безударной гласной.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 на какие группы можно разделить эти слова?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достный, столб, нога, грустная, роса, круг, звездный, сад, гнездо.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Дети работают в парах две минуты)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 какие группы разделились слова?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 какому признаку делили?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объединили слова с одинаковыми орфограммами)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акие слова записали в первый столбик?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Слова с безударной гласной)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зовите их.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Эт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ога, роса, гнездо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акие слова записали во второй столбик?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лова с парными согласными в конце слова)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зовите их.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Эт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толб, круг, са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акие слова записали в третий столбик?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 незнакомой орфограммой.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зовите их.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Эт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адостный, солнце, звёздны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 вы хотите узнать, какая орфограмма пишется в этих словах?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Выделите корень в словах. Посмотрите на написание этих слов. Что заметили? (Три согласные)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А теперь давайте произнесём слов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радостный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Что заметили? (Не произносится звук /т/.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оизнесите слово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олнце.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Что заметили? (Не произносится звук /л/.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Произнесите слов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звёздный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Что заметили? (Не произносится звук /д/.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 если они не произносятся, то как мы их назовём?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Непроизносимыми)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делайте вывод.</w:t>
            </w:r>
          </w:p>
          <w:p>
            <w:pPr>
              <w:pStyle w:val="Normal"/>
              <w:ind w:firstLine="7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Прочитайте правила.</w:t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зыкальная пауза. (Физкультминутка).</w:t>
            </w:r>
          </w:p>
          <w:p>
            <w:pPr>
              <w:pStyle w:val="Normal"/>
              <w:ind w:left="465" w:hanging="39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нитофон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одит Незнайка.                                                                                        </w:t>
            </w:r>
          </w:p>
        </w:tc>
      </w:tr>
      <w:tr>
        <w:trPr>
          <w:trHeight w:val="69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39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должение работы по теме уро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йд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таёт Знайка и говорит, что это он взял листочек с названием темы, так как хотел, чтобы дети сами назвали её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ети записывают тему урока)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йка сказал, что он умеет проверять безударные гласные, парные согласные, и очень бы хотел научится проверять слова с непроизносимыми согласными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 вы, ребята, хотите узнать  как их проверять?      (Да)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авайте подумаем как их проверить?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едложения детей)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предлагают подбирать однокоренные слова для проверки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Что заметили?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Что в родственных словах непроизносимые согласные звуки произносятся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делайте вывод как проверить слова с непроизносимыми согласными звуками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правила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ейчас будем учиться находить проверочные слова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олнце- солнечный, солнышко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ердце- сердечко, сердечный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естность- место, местечко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астбище- пасти, пастух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вистнуть- свист, свистеть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Хрустнуть- хруст, хрустеть.</w:t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39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 урок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йд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Чему учились на уроке? Как проверить непроизносимые согласные в корне слова?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тивный контроль: на карточках обвести кружочком правильный отв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произносимые согласные пишутся в слов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чел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исл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с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шуб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ны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цы!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щиеся награждаются медалями «Знайка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найка, раздай наград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 вы, ребята, заметили как работал Незнайка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алентина Дмитриевна, мне очень понравилось как работал Незнайка и решил подарить ему свою шапку.</w:t>
            </w:r>
          </w:p>
        </w:tc>
      </w:tr>
      <w:tr>
        <w:trPr>
          <w:trHeight w:val="9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57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машнее задани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орческое задание. Составить кроссворд из 5 слов с непроизносимыми согласными в корне слова.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Аспектный анализ урока русского языка по теме «Слова с непроизносимыми согласными»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Аспект</w:t>
      </w:r>
      <w:r>
        <w:rPr>
          <w:rFonts w:cs="Calibri" w:ascii="Calibri" w:hAnsi="Calibri"/>
        </w:rPr>
        <w:t xml:space="preserve"> « Формирование универсальных учебных действий младших школьников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Цель анализа:</w:t>
      </w:r>
      <w:r>
        <w:rPr>
          <w:rFonts w:cs="Calibri" w:ascii="Calibri" w:hAnsi="Calibri"/>
        </w:rPr>
        <w:t xml:space="preserve"> показать значимость исследовательской работы на всех этапах уро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Ф.И.О.</w:t>
      </w:r>
      <w:r>
        <w:rPr>
          <w:rFonts w:cs="Calibri" w:ascii="Calibri" w:hAnsi="Calibri"/>
        </w:rPr>
        <w:t xml:space="preserve"> учителя: Соболь Валентина Дмитриев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ласс</w:t>
      </w:r>
      <w:r>
        <w:rPr>
          <w:rFonts w:cs="Calibri" w:ascii="Calibri" w:hAnsi="Calibri"/>
        </w:rPr>
        <w:t>: 3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Дата посещения:</w:t>
      </w:r>
      <w:r>
        <w:rPr>
          <w:rFonts w:cs="Calibri" w:ascii="Calibri" w:hAnsi="Calibri"/>
        </w:rPr>
        <w:t xml:space="preserve"> 14.12.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Тип урока: изучение нового материала с применением  ИКТ на всех этапах урока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ь урока:</w:t>
      </w:r>
    </w:p>
    <w:p>
      <w:pPr>
        <w:pStyle w:val="ListParagraph"/>
        <w:ind w:left="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ознакомить с непроизносимыми согласными, с тем как они проверяются, учить подбирать проверочные слова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чи уро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284480</wp:posOffset>
                </wp:positionV>
                <wp:extent cx="599186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Обучающ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формировать умение правильно писать слова с данной орфограмм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Развивающи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мение сопоставлять, анализировать, обобщать; развивать внимание, речь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Воспитательны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2.05pt;mso-wrap-distance-left:9pt;mso-wrap-distance-right:9pt;mso-wrap-distance-top:0pt;mso-wrap-distance-bottom:0pt;margin-top:22.4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Обучающ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формировать умение правильно писать слова с данной орфограммо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" w:leader="none"/>
                        </w:tabs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Развивающие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6" w:leader="none"/>
                        </w:tabs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умение сопоставлять, анализировать, обобщать; развивать внимание, речь учащихся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Воспитательны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воспитывать любовь к урокам русского языка; дружеские отнош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ведение в анализ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Урок дан в соответствии с тематическим планированием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Тема «Слова с непроизносимыми согласными» предполагает     привлечение иллюстративного материала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Использование компьютерной презентации оправдан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оль компьютера на урок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Значительно повышает эффективность образовательного процесса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могает ученикам анализировать, делать выводы, увеличивает процесс наглядности, снимает стресс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Учителю компьютер - </w:t>
      </w:r>
      <w:r>
        <w:rPr>
          <w:rFonts w:cs="Calibri" w:ascii="Calibri" w:hAnsi="Calibri"/>
          <w:bCs/>
        </w:rPr>
        <w:t>подсказчик,</w:t>
      </w:r>
      <w:r>
        <w:rPr>
          <w:rFonts w:cs="Calibri" w:ascii="Calibri" w:hAnsi="Calibri"/>
        </w:rPr>
        <w:t xml:space="preserve"> позволяющий четко реализовать замысел урока и соблюсти логику изложения материала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иллюстратор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Cs/>
        </w:rPr>
        <w:t xml:space="preserve"> аниматор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повышает уровень усвоения материала учащимис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пьютер позволяет сделать урок динамичным, что способствует здоровьесбережению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ограмма наблюд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667"/>
        <w:gridCol w:w="106"/>
        <w:gridCol w:w="4668"/>
        <w:gridCol w:w="106"/>
      </w:tblGrid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рганизационный момен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использование презентации организовало учащихся, дало положительный настрой на уро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6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Введение в тем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с помощью представленных на экране заданий учителю удалось добиться того, чтобы учащиеся сформулировали тему уро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Каллиграфическая минутка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активизирует вним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умение выбрать правильный отв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Словарная работа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закрепление полученных ранее знаний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наличие индивидуальной и групповой рабо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+активизирует вним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самоконтроль                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3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Работа в пара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закрепление полученных ранее знаний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умение выбрать правильный отв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реализация межпредметных связ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быстрота выполнения и проверки зад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закрепление полученных ранее знаний</w:t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Творческое дом. задание                      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быстрота выполнения                                                                  задания                                                              +глубина знаний и  умен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учащиеся приходят к                                                            выводу, как важно иметь                                                             прочные зн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Рефлексия урока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олен ли ты как прошёл урок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- 100 % учащихс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было ли тебе интересно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- 95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умел ли ты закрепить свои знания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- 10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умел ли ты показать свои знания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 - 9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Вывод</w:t>
      </w:r>
      <w:r>
        <w:rPr>
          <w:rFonts w:cs="Calibri" w:ascii="Calibri" w:hAnsi="Calibri"/>
        </w:rPr>
        <w:t xml:space="preserve">: учителю в ходе всего урока удалось систематизировать знания учащихся, развивать практические умения и навыки, что говорит о его профессионализме и мастерстве.             </w:t>
      </w:r>
    </w:p>
    <w:p>
      <w:pPr>
        <w:pStyle w:val="NoSpacing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3;&#1072;&#1090;&#1072;&#1096;&#1072;%5C&#1084;&#1086;&#1105;%20&#1087;&#1086;&#1088;&#1090;&#1092;&#1086;&#1083;&#1080;&#1086;%5C&#1056;&#1072;&#1079;&#1076;&#1077;&#1083;%202%5C&#1057;&#1082;&#1072;&#1079;&#1082;&#1080;%20&#1057;&#1072;&#1083;&#1090;&#1099;&#1082;&#1086;&#1074;&#1072;%20-%20&#1065;&#1077;&#1076;&#1088;&#1080;&#1085;&#1072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9:00Z</dcterms:created>
  <dc:creator>Admim</dc:creator>
  <dc:description/>
  <cp:keywords/>
  <dc:language>en-US</dc:language>
  <cp:lastModifiedBy>Sobol Dmitry</cp:lastModifiedBy>
  <cp:lastPrinted>2012-01-13T01:06:00Z</cp:lastPrinted>
  <dcterms:modified xsi:type="dcterms:W3CDTF">2013-04-01T10:05:00Z</dcterms:modified>
  <cp:revision>37</cp:revision>
  <dc:subject/>
  <dc:title>2</dc:title>
</cp:coreProperties>
</file>