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АЮ: </w:t>
      </w:r>
    </w:p>
    <w:p>
      <w:pPr>
        <w:pStyle w:val="Normal"/>
        <w:jc w:val="right"/>
        <w:rPr/>
      </w:pPr>
      <w:r>
        <w:rPr>
          <w:sz w:val="24"/>
        </w:rPr>
        <w:t xml:space="preserve">                 </w:t>
      </w:r>
      <w:r>
        <w:rPr>
          <w:sz w:val="24"/>
        </w:rPr>
        <w:t>Директор МБОУ «СОШ №1»                                                      ______________А.В.Петряе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«____» ___________</w:t>
      </w:r>
      <w:r>
        <w:rPr/>
        <w:t>_ 2012</w:t>
      </w:r>
      <w:r>
        <w:rPr>
          <w:sz w:val="24"/>
        </w:rPr>
        <w:t xml:space="preserve">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Согласовано: </w:t>
      </w:r>
    </w:p>
    <w:p>
      <w:pPr>
        <w:pStyle w:val="Normal"/>
        <w:jc w:val="right"/>
        <w:rPr/>
      </w:pPr>
      <w:r>
        <w:rPr>
          <w:sz w:val="24"/>
        </w:rPr>
        <w:t>Зам. директора МБОУ «СОШ №1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 _____________  2012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Протокол заседания методиче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школы №____ от _________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 «Алгебра и начала анализа»</w:t>
      </w:r>
    </w:p>
    <w:p>
      <w:pPr>
        <w:pStyle w:val="Normal"/>
        <w:jc w:val="center"/>
        <w:rPr/>
      </w:pPr>
      <w:r>
        <w:rPr>
          <w:b/>
          <w:bCs/>
        </w:rPr>
        <w:t>( наименование предм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10-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йржан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389"/>
      </w:tblGrid>
      <w:tr>
        <w:trPr/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работы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боты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работы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нализа работы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bCs/>
          <w:sz w:val="32"/>
          <w:szCs w:val="28"/>
        </w:rPr>
      </w:pPr>
      <w:r>
        <w:br w:type="page"/>
      </w:r>
      <w:r>
        <w:rPr>
          <w:b/>
          <w:bCs/>
          <w:sz w:val="32"/>
          <w:szCs w:val="28"/>
        </w:rPr>
        <w:t>Пояснительная записка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ar-SA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ar-S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. Цель проведения работы – проверить практические навыки и умения обучающихся по темам «Тригонометрические функции», «Тригонометрические уравнения»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. Документы, на которые опирались при составлении работы – Федеральные государственные образовательные стандарт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. Класс, на который рассчитана данная работа - 10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екомендуемое время для проведения работы (количество часов на выполнение работы)  - 1 урок (40 минут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Описание структуры контрольно-измерительного материала: работа состоит из трёх частей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А содержит семь заданий базового уровня с выбором ответов, которые проверяют овладение конкретным материалом по данным темам. Ученик решает задание и выбирает букву, под которой, по его мнению, записан верный ответ и заносит данную букву в бланк ответов. Предлагаемые варианты ответов, кроме правильного, подобраны так, что содержат наиболее характерные для данных тем ошиб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В содержит три задания повышенного уровня, которые  обеспечивают овладение учащимися общими и специфическими приемами учебной и умственной деятельности. Ученик решает задание и записывает полученный ответ в бланк ответ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С содержит одно задание высокого уровня, которое предусматривает свободное овладение практическим материалом, приемами учебной работы умственных действий и поднимает учащихся на уровень осознанного творческого применения знаний. Ученик решает задание и полностью записывает решение на бланке ответов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методике составления теста, разработанной в лаборатории образования ИОСО РАО, основная часть должна состоять из заданий  первого и второго уровней. Именно задания этих уровней соответствуют обязательным требованиям к знаниям и умениям уча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6). Суть ключ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 состоит из трёх час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аждое задание части А (А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>-А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4"/>
        </w:rPr>
        <w:t>) оценивается в 1 бал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аждое задание части В (В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>-В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4"/>
        </w:rPr>
        <w:t>) оценивается в 1 бал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Задание части С (С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>) оценивается от 0 до 2</w:t>
      </w:r>
      <w:r>
        <w:rPr/>
        <w:t xml:space="preserve">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и оценки выполнения задания части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ерно выполнена замена, решено квадратное уравнение, выполнена обратная замена и найдены корни тригонометрического уравнения, верно найдены значе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и корни уравнения, принадлежащие данному отрезку. 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рно выполнена замена, решено квадратное уравнение, выполнена обратная замена и найдены корни тригонометрического уравнения.</w:t>
            </w:r>
          </w:p>
        </w:tc>
      </w:tr>
      <w:tr>
        <w:trPr>
          <w:trHeight w:val="1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се случаи решения, которые не соответствуют вышеуказанным критериям.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оотношение тестового балла и аттестационной отметки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32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76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пецификация работы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286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веряемое 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Номер задания в работе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значения тригонометрической функ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1066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ощать тригонометрические выражения с применением основного тригонометрического тожд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699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простейшие тригонометрические 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721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ознавать тригонометрические функции 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621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числять значения тригонометрического вы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числять значение тригонометрического выражения, содержащего обратные тригонометрические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множество значений тригонометрических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ие упрощать тригонометрические выражения с использованием формул при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99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одну тригонометрическую функцию при данном значении другой тригонометрической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8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тригонометрическое урав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ие решать тригонометрические уравнения, сводящиеся к квадратному, и производить отбор корней, принадлежащих данному отре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firstLine="66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кст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по выполнению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ыполнение работы отводится 40 мину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остоит из трёх частей. Часть А содержит семь заданий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обязательного уровня, часть В содержит три задания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повышенного уровня и часть С содержит одно задание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высокого уровня по материалу курса «Алгебры и началам анализа» 10 класса. К каждому заданию части А даны 4 варианта ответов, из которых только один верный. В бланк ответов на задания части А вписывается буква, соответствующая верному, на Ваш взгляд, ответу. При решении заданий части В в бланк ответов вписывается ответ, получившийся в результате решения задания. Если Вы записали неверный ответ, аккуратно зачеркните его и рядом запишите другой ответ.</w:t>
      </w:r>
    </w:p>
    <w:p>
      <w:pPr>
        <w:pStyle w:val="Normal"/>
        <w:rPr/>
      </w:pPr>
      <w:r>
        <w:rPr>
          <w:sz w:val="28"/>
          <w:szCs w:val="28"/>
        </w:rPr>
        <w:t>Задани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развёрнутым ответом требует записи полного решения с необходимым обоснованием выполненны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каждое верно выполненное задание части А и В Вы получаете 1 балл, за задание части С – от 0 до 2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уем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ов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значение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в)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г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Упростите выражение: 12+7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+7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         б) 7           в) 26            г)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Решите уравнени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а) 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2π</w:t>
      </w:r>
      <w:r>
        <w:rPr>
          <w:i/>
          <w:sz w:val="28"/>
          <w:szCs w:val="28"/>
        </w:rPr>
        <w:t>п, п</w:t>
      </w:r>
      <w:r>
        <w:rPr>
          <w:sz w:val="28"/>
          <w:szCs w:val="28"/>
        </w:rPr>
        <w:t>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б) 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2π</w:t>
      </w:r>
      <w:r>
        <w:rPr>
          <w:i/>
          <w:sz w:val="28"/>
          <w:szCs w:val="28"/>
        </w:rPr>
        <w:t>п, п</w:t>
      </w:r>
      <w:r>
        <w:rPr>
          <w:sz w:val="28"/>
          <w:szCs w:val="28"/>
        </w:rPr>
        <w:t>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в) 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π</w:t>
      </w:r>
      <w:r>
        <w:rPr>
          <w:i/>
          <w:sz w:val="28"/>
          <w:szCs w:val="28"/>
        </w:rPr>
        <w:t>п, п</w:t>
      </w:r>
      <w:r>
        <w:rPr>
          <w:sz w:val="28"/>
          <w:szCs w:val="28"/>
        </w:rPr>
        <w:t>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г) 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2π</w:t>
      </w:r>
      <w:r>
        <w:rPr>
          <w:i/>
          <w:sz w:val="28"/>
          <w:szCs w:val="28"/>
        </w:rPr>
        <w:t>п, п</w:t>
      </w:r>
      <w:r>
        <w:rPr>
          <w:sz w:val="28"/>
          <w:szCs w:val="28"/>
        </w:rPr>
        <w:t>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Укажите, на каком рисунке изображен график функции у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 б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paragraph">
              <wp:posOffset>62865</wp:posOffset>
            </wp:positionV>
            <wp:extent cx="2971800" cy="1385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5">
            <wp:simplePos x="0" y="0"/>
            <wp:positionH relativeFrom="margin">
              <wp:posOffset>3086100</wp:posOffset>
            </wp:positionH>
            <wp:positionV relativeFrom="paragraph">
              <wp:posOffset>62865</wp:posOffset>
            </wp:positionV>
            <wp:extent cx="30289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48">
            <wp:simplePos x="0" y="0"/>
            <wp:positionH relativeFrom="page">
              <wp:posOffset>965835</wp:posOffset>
            </wp:positionH>
            <wp:positionV relativeFrom="paragraph">
              <wp:posOffset>-114300</wp:posOffset>
            </wp:positionV>
            <wp:extent cx="2971800" cy="14154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50">
            <wp:simplePos x="0" y="0"/>
            <wp:positionH relativeFrom="margin">
              <wp:posOffset>3086100</wp:posOffset>
            </wp:positionH>
            <wp:positionV relativeFrom="paragraph">
              <wp:posOffset>-114300</wp:posOffset>
            </wp:positionV>
            <wp:extent cx="2971800" cy="1381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)                                                                     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Вычислит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5        б) -  0,5         в)  0,5          г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Вычислите: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(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0           б) -1          в) π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. Найдите множество значений функции у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х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[-1;1]          б) [- ∞; + ∞]               в) [- 4;- 2]                г) [2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В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йдите с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inα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 π˂ α 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Решите уравнение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=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дите корни уравнения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х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х – 3 = 0, принадлежащие отрезк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[ - 3π; 3π] 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по выполнению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ыполнение работы отводится 40 мину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остоит из трёх частей. Часть А содержит семь заданий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обязательного уровня, часть В содержит три задания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повышенного уровня и часть С содержит одно задание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высокого уровня по материалу курса «Алгебры и началам анализа» 10 класса. К каждому заданию части А даны 4 варианта ответов, из которых только один верный. В бланк ответов на задания части А вписывается буква, соответствующая верному, на Ваш взгляд, ответу. При решении заданий части В в бланк ответов вписывается ответ, получившийся в результате решения задания. Если Вы записали неверный ответ, аккуратно зачеркните его и рядом запишите другой отв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развёрнутым ответом требует записи полного решения с необходимым обоснованием выполнен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каждое верно выполненное задание части А и В Вы получаете 1 балл, за задание части С – от 0 до 2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уем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значение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5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в)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г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Упростите выражение: 15+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+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          б) 15           в) 19             г)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Решите уравн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(-1)</w:t>
      </w:r>
      <w:r>
        <w:rPr>
          <w:i/>
          <w:sz w:val="28"/>
          <w:szCs w:val="28"/>
          <w:vertAlign w:val="superscript"/>
        </w:rPr>
        <w:t xml:space="preserve">п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π</w:t>
      </w:r>
      <w:r>
        <w:rPr>
          <w:i/>
          <w:sz w:val="28"/>
          <w:szCs w:val="28"/>
        </w:rPr>
        <w:t>п, п</w:t>
      </w:r>
      <w:r>
        <w:rPr>
          <w:sz w:val="28"/>
          <w:szCs w:val="28"/>
        </w:rPr>
        <w:t>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б) (-1)</w:t>
      </w:r>
      <w:r>
        <w:rPr>
          <w:i/>
          <w:sz w:val="28"/>
          <w:szCs w:val="28"/>
          <w:vertAlign w:val="superscript"/>
        </w:rPr>
        <w:t xml:space="preserve">п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π</w:t>
      </w:r>
      <w:r>
        <w:rPr>
          <w:i/>
          <w:sz w:val="28"/>
          <w:szCs w:val="28"/>
        </w:rPr>
        <w:t>п, п</w:t>
      </w:r>
      <w:r>
        <w:rPr>
          <w:sz w:val="28"/>
          <w:szCs w:val="28"/>
        </w:rPr>
        <w:t>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в) 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2π</w:t>
      </w:r>
      <w:r>
        <w:rPr>
          <w:i/>
          <w:sz w:val="28"/>
          <w:szCs w:val="28"/>
        </w:rPr>
        <w:t>п, п</w:t>
      </w:r>
      <w:r>
        <w:rPr>
          <w:sz w:val="28"/>
          <w:szCs w:val="28"/>
        </w:rPr>
        <w:t>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г) (-1)</w:t>
      </w:r>
      <w:r>
        <w:rPr>
          <w:i/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2π</w:t>
      </w:r>
      <w:r>
        <w:rPr>
          <w:i/>
          <w:sz w:val="28"/>
          <w:szCs w:val="28"/>
        </w:rPr>
        <w:t>п, п</w:t>
      </w:r>
      <w:r>
        <w:rPr>
          <w:sz w:val="28"/>
          <w:szCs w:val="28"/>
        </w:rPr>
        <w:t>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Укажите, на каком рисунке изображен график функции у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52">
            <wp:simplePos x="0" y="0"/>
            <wp:positionH relativeFrom="margin">
              <wp:posOffset>3200400</wp:posOffset>
            </wp:positionH>
            <wp:positionV relativeFrom="paragraph">
              <wp:posOffset>-2540</wp:posOffset>
            </wp:positionV>
            <wp:extent cx="3028950" cy="1390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paragraph">
              <wp:posOffset>-2540</wp:posOffset>
            </wp:positionV>
            <wp:extent cx="2971800" cy="1385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            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51">
            <wp:simplePos x="0" y="0"/>
            <wp:positionH relativeFrom="page">
              <wp:posOffset>965835</wp:posOffset>
            </wp:positionH>
            <wp:positionV relativeFrom="paragraph">
              <wp:posOffset>75565</wp:posOffset>
            </wp:positionV>
            <wp:extent cx="2971800" cy="14154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54">
            <wp:simplePos x="0" y="0"/>
            <wp:positionH relativeFrom="margin">
              <wp:posOffset>3086100</wp:posOffset>
            </wp:positionH>
            <wp:positionV relativeFrom="paragraph">
              <wp:posOffset>75565</wp:posOffset>
            </wp:positionV>
            <wp:extent cx="2971800" cy="1381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                                                               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Вычислит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0,5        б) 1,5         в) 1               г)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Вычислите: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(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           б) 0          в) π         г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 Найдите множество значений функции у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[- ∞; + ∞]          б) [-1;1]                в) [- 3;- 1]               г) [1;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В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˂ α ˂ 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Решите уравнение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С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корни уравн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 – 6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 +5 = 0, принадлежащие отре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[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] .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люч к работе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ариан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3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авильный  отве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=0,75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π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к ϵ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π; - π; π; 3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ариан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3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авильный  отве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= -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к ϵ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Бланк анализа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Анализ контрольных работ (тестов) по  алгебре и началам анализа</w:t>
      </w:r>
    </w:p>
    <w:p>
      <w:pPr>
        <w:pStyle w:val="Normal"/>
        <w:rPr>
          <w:sz w:val="28"/>
        </w:rPr>
      </w:pPr>
      <w:r>
        <w:rPr>
          <w:sz w:val="28"/>
        </w:rPr>
        <w:t>Дата проведения  _________________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Класс  __________________</w:t>
      </w:r>
    </w:p>
    <w:p>
      <w:pPr>
        <w:pStyle w:val="Normal"/>
        <w:rPr/>
      </w:pPr>
      <w:r>
        <w:rPr>
          <w:sz w:val="28"/>
        </w:rPr>
        <w:t>Учитель  ________________________________________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50"/>
        <w:gridCol w:w="851"/>
        <w:gridCol w:w="708"/>
        <w:gridCol w:w="709"/>
        <w:gridCol w:w="709"/>
        <w:gridCol w:w="709"/>
        <w:gridCol w:w="992"/>
        <w:gridCol w:w="992"/>
        <w:gridCol w:w="992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иск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</w:tr>
      <w:tr>
        <w:trPr>
          <w:trHeight w:val="8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2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"/>
        <w:gridCol w:w="645"/>
        <w:gridCol w:w="720"/>
        <w:gridCol w:w="722"/>
        <w:gridCol w:w="720"/>
        <w:gridCol w:w="720"/>
        <w:gridCol w:w="718"/>
        <w:gridCol w:w="540"/>
        <w:gridCol w:w="540"/>
        <w:gridCol w:w="540"/>
        <w:gridCol w:w="1153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.И. обучающегося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</w:tr>
      <w:tr>
        <w:trPr>
          <w:trHeight w:val="3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Часть 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Часть 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Часть С</w:t>
            </w:r>
          </w:p>
        </w:tc>
      </w:tr>
      <w:tr>
        <w:trPr>
          <w:trHeight w:val="73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. Умение находить значения тригонометрической функ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. Умение упрощать тригонометрические выражения с применением основного тригонометрического тожд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. Умение решать простейшие тригонометрические уравн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. Умение распознавать тригонометрические функции по граф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. Умение вычислять значения тригонометрического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6</w:t>
            </w:r>
            <w:r>
              <w:rPr/>
              <w:t>. Умение вычислять значение тригонометрического выражения, содержащего обратные тригонометрические функ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7</w:t>
            </w:r>
            <w:r>
              <w:rPr/>
              <w:t>. Умение находить множество значений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.Умение упрощать тригонометрические выражения с использованием формул при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.Умение находить одну тригонометрическую функцию при данном значении другой тригонометрической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. Умение решать тригонометрическое уравн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. Умение решать тригонометрические уравнения, сводящиеся к квадратному, и производить отбор корней, принадлежащих данному отрезку.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"/>
        <w:gridCol w:w="645"/>
        <w:gridCol w:w="720"/>
        <w:gridCol w:w="722"/>
        <w:gridCol w:w="720"/>
        <w:gridCol w:w="720"/>
        <w:gridCol w:w="718"/>
        <w:gridCol w:w="540"/>
        <w:gridCol w:w="540"/>
        <w:gridCol w:w="540"/>
        <w:gridCol w:w="1153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ласс/тип работы/дата проведения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</w:tr>
      <w:tr>
        <w:trPr>
          <w:trHeight w:val="3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Часть 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Часть 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Часть С</w:t>
            </w:r>
          </w:p>
        </w:tc>
      </w:tr>
      <w:tr>
        <w:trPr>
          <w:trHeight w:val="68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. Умение находить значения тригонометрической функ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. Умение упрощать тригонометрические выражения с применением основного тригонометрического тожд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. Умение решать простейшие тригонометрические уравн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. Умение распознавать тригонометрические функции по граф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. Умение вычислять значения тригонометрического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6</w:t>
            </w:r>
            <w:r>
              <w:rPr/>
              <w:t>. Умение  вычислять значение тригонометрического выражения, содержащего обратные тригонометрические функ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А</w:t>
            </w:r>
            <w:r>
              <w:rPr>
                <w:vertAlign w:val="subscript"/>
              </w:rPr>
              <w:t>7</w:t>
            </w:r>
            <w:r>
              <w:rPr/>
              <w:t>. Умение находить множество значений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. Умение упрощать тригонометрические выражения с использованием формул при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.Умение находить одну тригонометрическую функцию при данном значении другой тригонометрической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. Умение решать тригонометрическое уравн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. Умение решать тригонометрические уравнения, сводящиеся к квадратному, и производить отбор корней, принадлежащих данному отрезку.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4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017"/>
        <w:gridCol w:w="3260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ичные ошиб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 обучающегос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32"/>
        <w:i w:val="false"/>
        <w:b/>
        <w:szCs w:val="32"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2:00Z</dcterms:created>
  <dc:creator>Димулька</dc:creator>
  <dc:description/>
  <cp:keywords/>
  <dc:language>en-US</dc:language>
  <cp:lastModifiedBy>дима</cp:lastModifiedBy>
  <dcterms:modified xsi:type="dcterms:W3CDTF">2013-05-02T11:05:00Z</dcterms:modified>
  <cp:revision>24</cp:revision>
  <dc:subject/>
  <dc:title>Муниципальное общеобразовательное учреждение</dc:title>
</cp:coreProperties>
</file>