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 Нули функции, промежутки знакопостоянства, возрастание (убывание) функции, периодичность функ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, форма</w:t>
      </w:r>
      <w:r>
        <w:rPr>
          <w:rFonts w:cs="Times New Roman" w:ascii="Times New Roman" w:hAnsi="Times New Roman"/>
          <w:sz w:val="28"/>
          <w:szCs w:val="28"/>
        </w:rPr>
        <w:t>: урок итогового повтор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бная задача урока: 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по темам «Нули функции», «Сравнение значений функции», «Промежутки возрастания и убывания функции», «Периодичность функции» для подготовки учащихся к ЕГЭ по алгебре на основе анализа заданий типа А и В, характерных  для ЕГЭ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агностируемые цел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еник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возрастающей (убывающей) функ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межутках монотонности элементарных функц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иодической функц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улей функ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нахождения нулей функции, заданной аналитическ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сследования функции на монотонность(использование свойств неравенств, оценка разности или частного значений функции, использование свойства монотонности основных элементарных функци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т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ули функц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ь функцию на монотонность, используя выделенные выше спосо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урок рассчитан на два академических часа, проходит в форме семинара- практикума. Предварительно класс был разделен на группы. Каждая группа получила задание на применение конкретного свойства функции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Актуализация и мотиваци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м комментарии к этому этапу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беседы устанавливаем, что при итоговом повторении по теме «Функции», необходимо восстановить в памяти все, что знаем о функции и научиться находить  свойства. Подчеркиваем, что, как правило, при изучении определении свойств  функции в 7- 11 классах, за исключением нахождения области определения и множества значений функции, решали задачи по  аналитической модели функции. Естественным образом встает вопрос о том, как например, установить характер монотонности, промежутки знакопостоянства, нули функции, заданной аналитически. Таким образом, на уроке мы попытаемся решить следующую задачу: выделить способы установления  характера монотонности, промежутков знакопостоянства, нулей функции заданной аналитически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тельный этап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егодняшнему уроку вы были разделены на 4 группы. Каждой группе было дано задание. Первая группа  получила задание по теме «Нули функции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называет одного из представителей группы и просит сформулировать определение нулей функ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 нулей функ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улями функции называется значения аргумента, при которых значения функции равны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 записывают данное определение в таблиц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правило нахождения нулей функ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Чтобы найти нули функции нужно решить уравн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= 0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Рассмотрим конкретные приме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зывает одного ученика к дос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ули функ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Чтобы найти нули функции, нужно решить уравнен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) = 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810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х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ули функци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теоретическим базисом для выполнения этого задания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определение нулей функции, способ решения простейшего логарифмического уравнения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числа   </w:t>
      </w:r>
      <w:r>
        <w:rPr>
          <w:rFonts w:cs="Times New Roman" w:ascii="Times New Roman" w:hAnsi="Times New Roman"/>
          <w:i/>
          <w:sz w:val="28"/>
          <w:szCs w:val="28"/>
        </w:rPr>
        <w:t xml:space="preserve">- π/2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>/3;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>/6; -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 xml:space="preserve">/6   </w:t>
      </w:r>
      <w:r>
        <w:rPr>
          <w:rFonts w:cs="Times New Roman" w:ascii="Times New Roman" w:hAnsi="Times New Roman"/>
          <w:sz w:val="28"/>
          <w:szCs w:val="28"/>
        </w:rPr>
        <w:t xml:space="preserve">являются нулями функции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π/3)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нужно решить уравн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π/3) =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этом задании требование иное: ответ нужно выбрать из предложенных вариантов.  Вместе с тем смысл остается тем же: либо решить уравнение, либо подставлять данные числа в соответствующее уравнение. Перед тем как подставлять каждое из четырех значений, вспомним, синус какого аргумента равен нул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ое из чисел обращает уравнение в верное числовое равенство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-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>/6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есть, данное задание мы решили устно. Этот способ можно применять , когда вычисления будут легче, чем решение урав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группе было дано задание на свойство монотонности функций. Сформулируйте определение возрастающей (убывающей ) функц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Функция 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называется возрастающей (убывающей) на множестве Х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, если для любых двух значений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и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з множества Х, таких, что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&lt;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яются неравен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&g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)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основные типы заданий можно выделить на применение этого свойства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 графику функции определить промежутки возрастания (убывания) функции, исследовать аналитически заданную  функцию на монотонность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к по графику функции определить промежутки, на которых функция возрастает (убывает)? Какие термины используются для того, чтобы по графику функции определить является она возрастающей или убывающей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вижение в гору, движение с горы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повторяем свойства монотонных функций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умма , разность возрастающих (убывающих) функций – функция возрастающая (убывающая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рого монотонная функция каждое свое значение принимает один раз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Графики возрастающей и убывающей функций имеют не более одной точки пересечения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 выполнить следующие задания: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ь характер монотонности следующих функци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ите уравнение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 можно заметить, что х = -2 корень уравнения.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их корней нет, так как функция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ающая, а функция у = -0,5х убывающая, поэтому графики функции имеют не более одной общей точки. Значит, х = -2 единственный корень уравн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: замечаем, что х = 2 является корнем этого уравнения. Докажем, что других корней нет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95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954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нотонно возрастает, так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нотонно убывает, так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следовательно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же монотонно убывает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Графики таких функций имеют не более одно точки пересечения, значит х = 2 единственный корень уравн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о предоставляется третьей группе. Какое свойство вы рассматривал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ойство периодичност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 периодической функц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ункцию 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с область определения Х называют периодической, если существует  число Т ≠ 0, такое, что для любого х  принадлежащего Х числа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 + Т и х-Т  также принадлежат Х и справедливо равен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. Число Т называется периодом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записывают определение в таблиц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естн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ая с периодом </w:t>
      </w:r>
      <w:r>
        <w:rPr>
          <w:rFonts w:cs="Times New Roman" w:ascii="Times New Roman" w:hAnsi="Times New Roman"/>
          <w:i/>
          <w:sz w:val="28"/>
          <w:szCs w:val="28"/>
        </w:rPr>
        <w:t xml:space="preserve">Т= 3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0) = 4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-2) = 2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) =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йди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1) 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-3)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5)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так как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периодическая и Т = 3, то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-2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-2 + 3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1) = 2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0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0 - 3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-3) = 4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2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2+3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5)=2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ГЭ предлагаются задания, в которых наряду со свойством периодичности используются и другие свойства функции, например свойства четности (нечетности) функции. Рассмотрим пример такого зад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участников третьей группы приглашается к дос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определена на множестве всех действительных чисел и является четной, а также является периодической с периодом  </w:t>
      </w:r>
      <w:r>
        <w:rPr>
          <w:rFonts w:cs="Times New Roman" w:ascii="Times New Roman" w:hAnsi="Times New Roman"/>
          <w:i/>
          <w:sz w:val="28"/>
          <w:szCs w:val="28"/>
        </w:rPr>
        <w:t>Т = 8.</w:t>
      </w:r>
      <w:r>
        <w:rPr>
          <w:rFonts w:cs="Times New Roman" w:ascii="Times New Roman" w:hAnsi="Times New Roman"/>
          <w:sz w:val="28"/>
          <w:szCs w:val="28"/>
        </w:rPr>
        <w:t xml:space="preserve"> На отрезке       </w:t>
      </w:r>
      <w:r>
        <w:rPr>
          <w:rFonts w:cs="Times New Roman" w:ascii="Times New Roman" w:hAnsi="Times New Roman"/>
          <w:i/>
          <w:sz w:val="28"/>
          <w:szCs w:val="28"/>
        </w:rPr>
        <w:t>[ -4;0]</w:t>
      </w:r>
      <w:r>
        <w:rPr>
          <w:rFonts w:cs="Times New Roman" w:ascii="Times New Roman" w:hAnsi="Times New Roman"/>
          <w:sz w:val="28"/>
          <w:szCs w:val="28"/>
        </w:rPr>
        <w:t xml:space="preserve"> показан график этой функции. Найдите значение выражени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[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17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-35)] / [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-9) +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124)]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240919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войствами обладает данная функци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на периодическая с периодом 8  и четна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едует из того, что эта функция периодическая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того, что она четная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йти результат деления, нам нужно найти каждый неизвестный компонент. Как это сделать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17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1 + 8∙2) 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1)  =  -2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иеся значения найдите самостоятельно. Через несколько минут провери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-35) = 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-9) = -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124) = 4, [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17)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-35)] / [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(-9) +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( 124)] = -0,4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место графика  будет задана таблица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будем поступать также, только значения искать не по графику, а из таблицы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Осталась 4 группа. Вам слово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мы рассматривали свойство знакопостоянства функций , заданных аналитически, на основе которого выделяют промежутки знакопостоянства.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 промежутков знакопостоянств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 промежутки знакопостоянства – это те значения аргумента из некоторого промежутка, при которых значения функции положительны (отрицательны)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Тогда к какому заданию сводится задание на нахождение промежутков знакопостоянства, если функция задана аналитически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 решению неравенств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следующие задани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все значения аргумента, при которых функ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)</w:t>
      </w:r>
      <w:r>
        <w:rPr>
          <w:rFonts w:cs="Times New Roman" w:ascii="Times New Roman" w:hAnsi="Times New Roman"/>
          <w:sz w:val="28"/>
          <w:szCs w:val="28"/>
        </w:rPr>
        <w:t xml:space="preserve"> принимает положительные знач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неравенство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9145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4315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йдите все значения аргумента, при которых функция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положительные значе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04875" cy="361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Рефлексивно-оценочный этап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Хорошо. Мы с вами рассмотрели некоторые  примеры заданий на определение промежутков знакопостоянства. На этом мы с вами заканчиваем повторение по теме «Функции». Впереди вас ждет итоговый тест по этой теме. Давайте вспомним типы заданий, которые мы с вами решали и которые могут войти в этот тес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определение всех свойств функции по графической модели,  нахождение области определения, множества значений, наибольшего ( наименьшего) значений функции, заданной аналитически, задание на определение четности (нечетности) функции, нахождение промежутков монотонности  и знакопостоянства функции, задание на определение периодичной функции.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на примере функ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1</w:t>
      </w:r>
      <w:r>
        <w:rPr>
          <w:rFonts w:cs="Times New Roman" w:ascii="Times New Roman" w:hAnsi="Times New Roman"/>
          <w:i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8) </w:t>
      </w:r>
      <w:r>
        <w:rPr>
          <w:rFonts w:cs="Times New Roman" w:ascii="Times New Roman" w:hAnsi="Times New Roman"/>
          <w:sz w:val="28"/>
          <w:szCs w:val="28"/>
        </w:rPr>
        <w:t>(свойства которой определяли на протяжении всех уроков по теме) вспоминаем ключевые моменты тем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57:00Z</dcterms:created>
  <dc:creator>Графиня</dc:creator>
  <dc:description/>
  <dc:language>en-US</dc:language>
  <cp:lastModifiedBy>Графиня</cp:lastModifiedBy>
  <dcterms:modified xsi:type="dcterms:W3CDTF">2013-05-05T13:01:00Z</dcterms:modified>
  <cp:revision>1</cp:revision>
  <dc:subject/>
  <dc:title/>
</cp:coreProperties>
</file>