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родительское собрание в 1 «Б»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собрание:</w:t>
      </w:r>
      <w:r>
        <w:rPr>
          <w:rFonts w:cs="Times New Roman" w:ascii="Times New Roman" w:hAnsi="Times New Roman"/>
          <w:sz w:val="28"/>
          <w:szCs w:val="28"/>
        </w:rPr>
        <w:t xml:space="preserve"> «Знакомство. Первое знакомство с учителем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собрания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родителей со школьной жизнь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собрания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с учителе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 друг с друго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с требованиями в учебно-воспитательном процесс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и сбор некоторых документ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одительского комит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для родител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Счастья с листочками, яблоч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собр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накомство с уч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дравствуйте! Давайте знакомиться. Меня зовут Зульфия Бисиновна. Работаю в школе 18 лет. Люблю свою профессию, детей. Я общительный, веселый, добрый человек. Люблю читать книги, рисовать, выполнять с детьми различные поделки. Стараюсь дружить с детьми с первого дня знакомства. Стать для них лучшим другом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накомство родите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сейчас, давайте познакомимся с Вами. Каждый из Вас подходит к дереву Счастья, отрывает листочек, называет свое имя и рассказывает немного о с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Родители рассказывают  о себ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асиб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накомство  родителей с требованиями в учебно-воспитательном проце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мне хочется обратиться к Вам с такими словами: «Дорога наша жизнь, но дороже детей нет ничего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упление ребенка в школу – это стресс для него. Он видит много нового, необычного. На уроках быстро утомляется ребенок. И нам взрослым нужно создать такие условия, чтобы нашим детям было легче уч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Знакомство  родителей с требованиями в учебно-воспитательном процесс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чу Вам сказать, каким бы не был профессиональным Ваш учитель, никогда без Вашей помощи ему не сделать того, что можно сделать вместе. Запомните самое главное, Ваши дети – это и мои дети. Давайте вместе заботиться, помогать, слушать, переживать, быть всегда рядом и у нас все получ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, раздам бланки и на них написано все, что нам необходимо для занят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кетирование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бор родительского комит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го из Вас лежат на столе 2 яблочка(заготовки) : красное и желтое. Выберите, пожалуйста, то яблоко, которое передает Ваше настроение. Если понравилось собрание, то красное, если нет – желто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-Спасибо огромное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38:00Z</dcterms:created>
  <dc:creator>Admin</dc:creator>
  <dc:description/>
  <cp:keywords/>
  <dc:language>en-US</dc:language>
  <cp:lastModifiedBy>Admin</cp:lastModifiedBy>
  <dcterms:modified xsi:type="dcterms:W3CDTF">2014-02-04T11:29:00Z</dcterms:modified>
  <cp:revision>3</cp:revision>
  <dc:subject/>
  <dc:title/>
</cp:coreProperties>
</file>