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амигуллина Ирина  Анатольевна,</w:t>
      </w:r>
    </w:p>
    <w:p>
      <w:pPr>
        <w:pStyle w:val="Normal"/>
        <w:jc w:val="right"/>
        <w:rPr/>
      </w:pPr>
      <w:r>
        <w:rPr/>
        <w:t xml:space="preserve">учитель математики, </w:t>
      </w:r>
    </w:p>
    <w:p>
      <w:pPr>
        <w:pStyle w:val="Normal"/>
        <w:jc w:val="right"/>
        <w:rPr/>
      </w:pPr>
      <w:r>
        <w:rPr/>
        <w:t>МБОУ «СОШ №10»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 xml:space="preserve">Урок по теме  </w:t>
      </w:r>
      <w:r>
        <w:rPr>
          <w:b/>
          <w:i/>
          <w:color w:val="333399"/>
          <w:sz w:val="36"/>
          <w:szCs w:val="40"/>
        </w:rPr>
        <w:t>«Площадь. Единицы  площади»</w:t>
      </w:r>
      <w:r>
        <w:rPr>
          <w:color w:val="333399"/>
          <w:sz w:val="36"/>
          <w:szCs w:val="40"/>
        </w:rPr>
        <w:t>, 5 класс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и систематизация изученного материала по теме «Площад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мений обобщать, анализировать, логически мысли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циональной организации труда, развивать познавательные процессы,  память,  воображение,  мышление, внимание,  наблюдательность, сообразитель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к оперированию геометрическими образами, формул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проведем обобщающий урок, на котором вы поделитесь своими знаниями.</w:t>
      </w:r>
    </w:p>
    <w:p>
      <w:pPr>
        <w:pStyle w:val="Normal"/>
        <w:ind w:left="540" w:firstLine="4680"/>
        <w:rPr/>
      </w:pPr>
      <w:r>
        <w:rPr>
          <w:color w:val="000080"/>
          <w:sz w:val="28"/>
          <w:szCs w:val="28"/>
        </w:rPr>
        <w:t xml:space="preserve">Друзья мои, я очень рада </w:t>
      </w:r>
    </w:p>
    <w:p>
      <w:pPr>
        <w:pStyle w:val="Normal"/>
        <w:ind w:left="540" w:firstLine="46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йти в приветливый ваш класс.</w:t>
      </w:r>
    </w:p>
    <w:p>
      <w:pPr>
        <w:pStyle w:val="Normal"/>
        <w:ind w:left="540" w:firstLine="46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для меня уже награда</w:t>
      </w:r>
    </w:p>
    <w:p>
      <w:pPr>
        <w:pStyle w:val="Normal"/>
        <w:ind w:left="540" w:firstLine="46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иянье ваших умных глаз.</w:t>
      </w:r>
    </w:p>
    <w:p>
      <w:pPr>
        <w:pStyle w:val="Normal"/>
        <w:ind w:left="540" w:firstLine="46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 знаю каждый в классе гений</w:t>
      </w:r>
    </w:p>
    <w:p>
      <w:pPr>
        <w:pStyle w:val="Normal"/>
        <w:ind w:left="540" w:firstLine="46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 без труда талант не впрок</w:t>
      </w:r>
    </w:p>
    <w:p>
      <w:pPr>
        <w:pStyle w:val="Normal"/>
        <w:ind w:left="540" w:firstLine="46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ак постараемся сегодня </w:t>
      </w:r>
    </w:p>
    <w:p>
      <w:pPr>
        <w:pStyle w:val="Normal"/>
        <w:ind w:left="540" w:firstLine="46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 вместе проведем урок.</w:t>
      </w:r>
    </w:p>
    <w:p>
      <w:pPr>
        <w:pStyle w:val="Normal"/>
        <w:ind w:left="54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1.Математическая разминк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ычислить площадь или периметр  фигур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а = 10м, </w:t>
      </w:r>
      <w:r>
        <w:rPr>
          <w:sz w:val="28"/>
          <w:szCs w:val="28"/>
          <w:lang w:val="en-US"/>
        </w:rPr>
        <w:t>b=20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 xml:space="preserve">  S=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а = 38 м, </w:t>
      </w:r>
      <w:r>
        <w:rPr>
          <w:sz w:val="28"/>
          <w:szCs w:val="28"/>
          <w:lang w:val="en-US"/>
        </w:rPr>
        <w:t>b=20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 xml:space="preserve">  S=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= 5м,</w:t>
      </w:r>
      <w:r>
        <w:rPr>
          <w:sz w:val="28"/>
          <w:szCs w:val="28"/>
          <w:lang w:val="en-US"/>
        </w:rPr>
        <w:t xml:space="preserve">  S=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=120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 P=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a=40</w:t>
      </w:r>
      <w:r>
        <w:rPr>
          <w:sz w:val="28"/>
          <w:szCs w:val="28"/>
        </w:rPr>
        <w:t>дм,</w:t>
      </w:r>
      <w:r>
        <w:rPr>
          <w:sz w:val="28"/>
          <w:szCs w:val="28"/>
          <w:lang w:val="en-US"/>
        </w:rPr>
        <w:t xml:space="preserve">  S=</w:t>
      </w:r>
      <w:r>
        <w:rPr>
          <w:sz w:val="28"/>
          <w:szCs w:val="28"/>
        </w:rPr>
        <w:t>3600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Верно ли  утвержде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адрат является многоугольник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й многоугольник является квадра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прямоугольника все углы прямы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сли смежные стороны прямоугольника равны</w:t>
      </w:r>
      <w:r>
        <w:rPr>
          <w:color w:val="000080"/>
          <w:sz w:val="28"/>
          <w:szCs w:val="28"/>
        </w:rPr>
        <w:t xml:space="preserve"> а</w:t>
      </w:r>
      <w:r>
        <w:rPr>
          <w:sz w:val="28"/>
          <w:szCs w:val="28"/>
        </w:rPr>
        <w:t xml:space="preserve"> и </w:t>
      </w:r>
      <w:r>
        <w:rPr>
          <w:color w:val="000080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то периметр прямоугольника равен </w:t>
      </w:r>
      <w:r>
        <w:rPr>
          <w:color w:val="000080"/>
          <w:sz w:val="28"/>
          <w:szCs w:val="28"/>
        </w:rPr>
        <w:t xml:space="preserve">а + </w:t>
      </w:r>
      <w:r>
        <w:rPr>
          <w:color w:val="000080"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й четырехугольник является прямоугольник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лощадь квадрата со стороной </w:t>
      </w:r>
      <w:r>
        <w:rPr>
          <w:color w:val="000080"/>
          <w:sz w:val="28"/>
          <w:szCs w:val="28"/>
        </w:rPr>
        <w:t xml:space="preserve">а </w:t>
      </w:r>
      <w:r>
        <w:rPr>
          <w:sz w:val="28"/>
          <w:szCs w:val="28"/>
        </w:rPr>
        <w:t>равна квадрату его стороны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  <w:vertAlign w:val="superscript"/>
        </w:rPr>
      </w:pPr>
      <w:r>
        <w:rPr>
          <w:color w:val="800000"/>
          <w:sz w:val="28"/>
          <w:szCs w:val="28"/>
        </w:rPr>
        <w:t xml:space="preserve">3. Сопоставьте формулы площади с фигурам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color w:val="000080"/>
          <w:sz w:val="28"/>
          <w:szCs w:val="28"/>
        </w:rPr>
        <w:t xml:space="preserve"> а </w:t>
      </w:r>
      <w:r>
        <w:rPr>
          <w:color w:val="000080"/>
          <w:sz w:val="28"/>
          <w:szCs w:val="28"/>
          <w:vertAlign w:val="subscript"/>
        </w:rPr>
        <w:t>*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color w:val="000080"/>
          <w:sz w:val="28"/>
          <w:szCs w:val="28"/>
        </w:rPr>
        <w:t xml:space="preserve"> а</w:t>
      </w:r>
      <w:r>
        <w:rPr>
          <w:color w:val="000080"/>
          <w:sz w:val="28"/>
          <w:szCs w:val="28"/>
          <w:vertAlign w:val="superscript"/>
        </w:rPr>
        <w:t>2</w:t>
      </w:r>
    </w:p>
    <w:p>
      <w:pPr>
        <w:pStyle w:val="Normal"/>
        <w:rPr>
          <w:color w:val="800000"/>
          <w:sz w:val="28"/>
          <w:szCs w:val="28"/>
          <w:vertAlign w:val="superscript"/>
        </w:rPr>
      </w:pPr>
      <w:r>
        <w:rPr>
          <w:color w:val="800000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028480"/>
                          <a:chOff x="0" y="0"/>
                          <a:chExt cx="59428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457200"/>
                            <a:ext cx="1600200" cy="1142280"/>
                          </a:xfrm>
                          <a:custGeom>
                            <a:avLst/>
                            <a:gdLst>
                              <a:gd name="textAreaLeft" fmla="*/ 199440 w 907200"/>
                              <a:gd name="textAreaRight" fmla="*/ 707760 w 907200"/>
                              <a:gd name="textAreaTop" fmla="*/ 142200 h 647640"/>
                              <a:gd name="textAreaBottom" fmla="*/ 50544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4160"/>
                            <a:ext cx="1485360" cy="800280"/>
                          </a:xfrm>
                          <a:prstGeom prst="parallelogram">
                            <a:avLst>
                              <a:gd name="adj" fmla="val 464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946880"/>
                            <a:ext cx="12574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1142280" cy="2285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00080"/>
                            <a:ext cx="1214280" cy="1214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7016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7424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2567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0281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31488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.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085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657600"/>
                            <a:ext cx="160020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885480"/>
                            <a:ext cx="1599480" cy="68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46857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11336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0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95.95pt" coordorigin="0,0" coordsize="9359,7919">
                <v:rect id="shape_0" stroked="f" o:allowincell="f" style="position:absolute;left:0;top:0;width:935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299;top:720;width:2519;height:179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700;top:542;width:2338;height:125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5;top:3066;width:1979;height:10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80;top:2160;width:1798;height:359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992;width:1911;height:1911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2158;width:8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31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97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61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22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.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8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479;top:5760;width:2519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079;top:6119;width:2518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079;top:737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47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;top:360;width:16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. Назовите  фигуры, у которых равны площади.</w:t>
      </w:r>
    </w:p>
    <w:p>
      <w:pPr>
        <w:pStyle w:val="Normal"/>
        <w:rPr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110490</wp:posOffset>
                </wp:positionH>
                <wp:positionV relativeFrom="line">
                  <wp:posOffset>635</wp:posOffset>
                </wp:positionV>
                <wp:extent cx="5824855" cy="2838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2838600"/>
                          <a:chOff x="0" y="0"/>
                          <a:chExt cx="5824800" cy="283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4800" cy="28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68508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2278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0pt;width:458.65pt;height:223.5pt" coordorigin="-174,0" coordsize="9173,4470">
                <v:rect id="shape_0" stroked="f" o:allowincell="f" style="position:absolute;left:-174;top:0;width:9172;height:4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5;top:1079;width:35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;top:1079;width:358;height:361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5;top:719;width:358;height:3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-95885</wp:posOffset>
                </wp:positionV>
                <wp:extent cx="5714365" cy="2990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90880"/>
                          <a:chOff x="0" y="0"/>
                          <a:chExt cx="5714280" cy="299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29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44720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41904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19040"/>
                            <a:ext cx="2278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4764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1904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64764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4720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0512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7652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0512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1904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19040"/>
                            <a:ext cx="226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676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47640"/>
                            <a:ext cx="226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1904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1904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19040"/>
                            <a:ext cx="226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47200"/>
                            <a:ext cx="226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4764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765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47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051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051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051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051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051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47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47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6765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472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765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67652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6765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4472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4472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447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190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190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19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19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19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476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476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47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9000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90720"/>
                            <a:ext cx="231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9000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875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36160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471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1322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1322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55pt;width:449.95pt;height:235.5pt" coordorigin="0,-151" coordsize="8999,4710">
                <v:rect id="shape_0" stroked="f" o:allowincell="f" style="position:absolute;left:0;top:-151;width:8998;height:4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2128;width:355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8;top:509;width:358;height:361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509;width:358;height:3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8;top:869;width:358;height:361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509;width:358;height:361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869;width:358;height:361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2128;width:355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2849;width:355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2489;width:35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849;width:355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509;width:35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509;width:355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248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869;width:355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509;width:35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509;width:35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509;width:355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2128;width:355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869;width:35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48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212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84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84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284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284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84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128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12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248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2128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248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2489;width:3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248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2128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2128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2128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509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509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50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50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50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86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86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86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9;top:140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409;width:36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40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22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56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38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207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207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18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. Найдите площадь фигуры, считая, что сторона квадрата равна 1см.</w:t>
      </w:r>
    </w:p>
    <w:p>
      <w:pPr>
        <w:pStyle w:val="Normal"/>
        <w:tabs>
          <w:tab w:val="clear" w:pos="708"/>
          <w:tab w:val="left" w:pos="13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125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56760"/>
                          <a:chOff x="0" y="0"/>
                          <a:chExt cx="205668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56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227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91368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227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368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227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68508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227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227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227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45648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227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98.95pt" coordorigin="0,0" coordsize="3239,1979">
                <v:rect id="shape_0" stroked="f" o:allowincell="f" style="position:absolute;left:0;top:0;width:32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3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719;width:358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079;width:358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439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439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1439;width:357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439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8;top:1439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1439;width:357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439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079;width:358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1079;width:3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0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8;top:1079;width:358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1079;width:3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079;width:358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719;width:358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719;width:358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719;width:3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719;width:35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8;top:719;width:358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360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360;width:357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0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0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360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>
          <w:color w:val="800000"/>
          <w:sz w:val="32"/>
          <w:szCs w:val="32"/>
        </w:rPr>
        <w:t>2. Повторяем единицы измерения площа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зывается единичным квадра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единичные квадраты вы знае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ими новыми единичными квадратами вы познакомились?</w:t>
      </w:r>
    </w:p>
    <w:p>
      <w:pPr>
        <w:pStyle w:val="Normal"/>
        <w:tabs>
          <w:tab w:val="clear" w:pos="708"/>
          <w:tab w:val="left" w:pos="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Задач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Клоун рассказал публике, что в одном фермерском хозяйстве ему показали поле площадью 2 400 000 000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а платье ему сшили из куска материи площадью 5 000 000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Публика смеялась, потому что клоун пользовался неподходящими единицами площади. А как вы думаете, прав был клоун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шение записывают в тетрадь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 400 000 00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240 000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24г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5 000 000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5 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йдите площадь фигуры. (Один ученик решает у доски, остальные с записью в тетрадь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3400" cy="3086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086280"/>
                          <a:chOff x="0" y="0"/>
                          <a:chExt cx="4343400" cy="3086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4340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24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3760"/>
                            <a:ext cx="0" cy="263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376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39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2880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286000"/>
                            <a:ext cx="55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с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57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6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43pt" coordorigin="0,0" coordsize="6840,4860">
                <v:rect id="shape_0" stroked="t" o:allowincell="f" style="position:absolute;left:0;top:0;width:6839;height:485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1621,2880" to="1621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79" to="1260,43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79" to="287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321" to="1260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79" to="28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80" to="52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321" to="5219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880" to="522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80" to="2880,4320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3600;width:87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с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5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3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йдите площадь фигуры. Каким образом можно найти  площадь данной фигуры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265" cy="1713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713960"/>
                          <a:chOff x="0" y="0"/>
                          <a:chExt cx="3771360" cy="171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771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37016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024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56480"/>
                            <a:ext cx="171468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34.95pt" coordorigin="0,0" coordsize="5939,2699">
                <v:rect id="shape_0" stroked="f" o:allowincell="f" style="position:absolute;left:0;top:0;width:59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2158;width:8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98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439;top:719;width:2699;height:107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800000"/>
          <w:sz w:val="32"/>
          <w:szCs w:val="32"/>
        </w:rPr>
        <w:t>3.Практическая работа в пар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ть площадь и периметр данных фигур. Самостоятельно сделав измерения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628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8360"/>
                          <a:chOff x="0" y="0"/>
                          <a:chExt cx="5828760" cy="2628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3423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2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486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942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399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2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423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713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713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85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942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942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399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6.95pt" coordorigin="0,0" coordsize="9179,4139">
                <v:rect id="shape_0" stroked="f" o:allowincell="f" style="position:absolute;left:0;top:0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539" to="540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39" to="125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39" to="12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0" to="26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39" to="2700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9" to="269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59" to="21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9" to="21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39" to="539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39" to="413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340" to="4137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340" to="288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39" to="539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3059" to="5396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059" to="413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779" to="4137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39" to="827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39" to="629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079" to="75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539" to="827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699" to="89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2699" to="899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079" to="755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059" to="82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059" to="827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779" to="899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машняя работа стр. 119, №784; стр. 120 № 787, 788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0:00Z</dcterms:created>
  <dc:creator>Ученик</dc:creator>
  <dc:description/>
  <cp:keywords/>
  <dc:language>en-US</dc:language>
  <cp:lastModifiedBy>user</cp:lastModifiedBy>
  <dcterms:modified xsi:type="dcterms:W3CDTF">2012-03-13T07:30:00Z</dcterms:modified>
  <cp:revision>2</cp:revision>
  <dc:subject/>
  <dc:title>Урок по теме  «Площадь</dc:title>
</cp:coreProperties>
</file>