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рок русского языка во 2 а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урока: Деление на слоги, определение количества слогов, постановка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щихся делить слова на слоги, определять ударный с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, личностные, коммуникативные универсальные учебные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орудование: презентация к уроку, орфоэпический словарь, табличка, карточки для групповой работы, аудиозапись «Колокольный звон». Учебник: Р.Н.Бунеев, Е.В.Бунеева, О.В.Пронина «Русский язы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123-1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Тренинг приветств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слушать музык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может быть разная. Сегодня я хочу предложить вам необычную музыку. Музыку слова. Согласны? Тогда вперед! К новым открытиям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большая  совместная работа и поэтому я хотела бы познакомиться  с вами и  узнать побольше о вас. Какие вы? Скажите одним словом. (Умные, веселые, добрые, любопытные, любознатель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. Решение учебной задач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Я рада, что у вас есть все качества, которые необходимы для выполнения заданий сегодняшнего уро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Мама купила торты. </w:t>
      </w:r>
      <w:r>
        <w:rPr>
          <w:sz w:val="28"/>
          <w:szCs w:val="28"/>
        </w:rPr>
        <w:t xml:space="preserve"> (На экране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ты или торты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ежит словарь. Называется он орфоэпический. По нему мы можем узнать как правильно произносятся слова. Откройте с.   Прочитайте слово правиль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равильно прочитать слово? (Правильно поставить ударение)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?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крыли тетради, записываем число. Запишем правильно слово торты. Поставим удар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авильно прочитайте предложение.</w:t>
      </w:r>
    </w:p>
    <w:p>
      <w:pPr>
        <w:pStyle w:val="Normal"/>
        <w:ind w:left="360" w:firstLine="348"/>
        <w:jc w:val="both"/>
        <w:rPr>
          <w:sz w:val="40"/>
          <w:szCs w:val="40"/>
        </w:rPr>
      </w:pPr>
      <w:r>
        <w:rPr>
          <w:sz w:val="40"/>
          <w:szCs w:val="40"/>
        </w:rPr>
        <w:t>«Съешь-ка еще кусочек тОрта. Куда не посмотришь, всюду тОрты, тОрты, тОрты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Усложним задание.</w:t>
      </w:r>
      <w:r>
        <w:rPr>
          <w:sz w:val="28"/>
          <w:szCs w:val="28"/>
        </w:rPr>
        <w:t xml:space="preserve"> Прочитайте второе предложение с интонацией вопроса. А теперь с интонацией радости.</w:t>
      </w:r>
    </w:p>
    <w:p>
      <w:pPr>
        <w:pStyle w:val="Normal"/>
        <w:ind w:left="360" w:firstLine="348"/>
        <w:jc w:val="both"/>
        <w:rPr>
          <w:sz w:val="40"/>
          <w:szCs w:val="40"/>
        </w:rPr>
      </w:pPr>
      <w:r>
        <w:rPr>
          <w:sz w:val="40"/>
          <w:szCs w:val="40"/>
        </w:rPr>
        <w:t>«Куда не посмотришь, всюду тОрты, тОрты, тОрты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 в тетрад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модель слова торты.  У доски кто будет работать?           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ударный гласный звук. Теперь безударный гласный зву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нас есть и ударный, и безударный звуки, то сколько слогов в данном слов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 на сло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использовали при делении на слог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гласных, столько и слогов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ударный сло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безударный с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мы будем заниматься на уроке? (Будем делить на слоги, ставить удар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 по учеб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. Найдите №213. Записанные в упражнении слова нужно распределить в 2 столбика. В первый столбик записываем слова, где ударение будет падать на первый слог, а во второй столбик слова, где ударение падает на второй слог. У доски работают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м работу. Какое слово не вошло ни в один столбик? Почем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ружно встали. Сейчас немножко отдох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я ритм нужно прохлопать со мной. (Тили – бом! Тили – бом! Открываем наш альбом!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о м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слышали своеобразную музы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нашу работу в группа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 Составьте и запишите на листочке  предложения со слов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,2 группы    зам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,4 группы    дорог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6 группы    кружки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заметили это были слова с секретом. Какой секрет вы угадал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дарение меняет значение сл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ля чего нам нужно умение ставить ударение и делить слова на слоги? (Чтобы грамотно говорить и грамотно пис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трудились. Я довольна вашей работой. А вы сами довольны? Какую отметку вы себе можете поставить за работ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Упражнение 212 подобную работу делали на уро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 данной модели подобрать 3 слова из орфоэпического слов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чинить сказку об удар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 научились слышать и слушать музыку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лово звучит красиво? (Когда правильно ставишь удар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это и есть музык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 Составьте и запишите на листочке  предложения со словом   зам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 Составьте и запишите на листочке  предложения со словом  зам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 Составьте и запишите на листочке  предложения со словом   доро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. Составьте и запишите на листочке  предложения со словом   доро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. Составьте и запишите на листочке  предложения со словом   кру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. Составьте и запишите на листочке  предложения со словом   кру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11</dc:creator>
  <dc:description/>
  <cp:keywords/>
  <dc:language>en-US</dc:language>
  <cp:lastModifiedBy>11</cp:lastModifiedBy>
  <cp:lastPrinted>2011-04-06T00:48:00Z</cp:lastPrinted>
  <dcterms:modified xsi:type="dcterms:W3CDTF">2013-04-03T05:34:00Z</dcterms:modified>
  <cp:revision>24</cp:revision>
  <dc:subject/>
  <dc:title/>
</cp:coreProperties>
</file>