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ЛИМПИАДНЫЕ ЗАДАНИЯ ПО РУССКОМУ ЯЗЫКУ 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№1. В каком ряду во всех словах есть звук [к]? Выпишите этот ряд слов.</w:t>
      </w:r>
    </w:p>
    <w:p>
      <w:pPr>
        <w:pStyle w:val="Normal"/>
        <w:rPr/>
      </w:pPr>
      <w:r>
        <w:rPr/>
        <w:t>(1 балл за ответ)</w:t>
      </w:r>
    </w:p>
    <w:p>
      <w:pPr>
        <w:pStyle w:val="Normal"/>
        <w:rPr/>
      </w:pPr>
      <w:r>
        <w:rPr/>
        <w:t>а) Композитор, вдруг, кисель.</w:t>
      </w:r>
    </w:p>
    <w:p>
      <w:pPr>
        <w:pStyle w:val="Normal"/>
        <w:rPr/>
      </w:pPr>
      <w:r>
        <w:rPr/>
        <w:t>б) Кимоно, кишечник, прятки.</w:t>
      </w:r>
    </w:p>
    <w:p>
      <w:pPr>
        <w:pStyle w:val="Normal"/>
        <w:rPr/>
      </w:pPr>
      <w:r>
        <w:rPr/>
        <w:t>в) Друг, очерк, кор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 Впиши   синонимы, состоящие из такого же количества букв, что и соответствующие слова. (0,5 баллов за каждое слово)</w:t>
      </w:r>
    </w:p>
    <w:p>
      <w:pPr>
        <w:pStyle w:val="Normal"/>
        <w:rPr/>
      </w:pPr>
      <w:r>
        <w:rPr/>
        <w:t>Друг -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 В каждой группе слов найди лишнее, выпиши его, объясни.</w:t>
      </w:r>
    </w:p>
    <w:p>
      <w:pPr>
        <w:pStyle w:val="Normal"/>
        <w:rPr/>
      </w:pPr>
      <w:r>
        <w:rPr/>
        <w:t>(0,5 баллов за каждое слово, 0,5 баллов за объяс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олоко, бревно, пальто, число, весло.</w:t>
      </w:r>
    </w:p>
    <w:p>
      <w:pPr>
        <w:pStyle w:val="Normal"/>
        <w:rPr/>
      </w:pPr>
      <w:r>
        <w:rPr/>
        <w:t>б) Клевета, забота, весна, победа, истина.</w:t>
      </w:r>
    </w:p>
    <w:p>
      <w:pPr>
        <w:pStyle w:val="Normal"/>
        <w:rPr/>
      </w:pPr>
      <w:r>
        <w:rPr/>
        <w:t>в) Звук, жест, долг, глаз, рукав.</w:t>
      </w:r>
    </w:p>
    <w:p>
      <w:pPr>
        <w:pStyle w:val="Normal"/>
        <w:rPr/>
      </w:pPr>
      <w:r>
        <w:rPr/>
        <w:t>г) Они, мы, сани, вы, ты.</w:t>
      </w:r>
    </w:p>
    <w:p>
      <w:pPr>
        <w:pStyle w:val="Normal"/>
        <w:rPr/>
      </w:pPr>
      <w:r>
        <w:rPr/>
        <w:t>д) Олень, прорубь, рояль, щавель, шампу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 Укажите, какой частью речи являются выделенные слова.</w:t>
      </w:r>
    </w:p>
    <w:p>
      <w:pPr>
        <w:pStyle w:val="Normal"/>
        <w:rPr/>
      </w:pPr>
      <w:r>
        <w:rPr/>
        <w:t>(0,5 баллов за каждое 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Шурка</w:t>
      </w:r>
    </w:p>
    <w:p>
      <w:pPr>
        <w:pStyle w:val="Normal"/>
        <w:rPr/>
      </w:pPr>
      <w:r>
        <w:rPr/>
        <w:t>Я смотрю – в избе мой брат,</w:t>
      </w:r>
    </w:p>
    <w:p>
      <w:pPr>
        <w:pStyle w:val="Normal"/>
        <w:rPr/>
      </w:pPr>
      <w:r>
        <w:rPr/>
        <w:t>У него шинель до пят.</w:t>
      </w:r>
    </w:p>
    <w:p>
      <w:pPr>
        <w:pStyle w:val="Normal"/>
        <w:rPr/>
      </w:pPr>
      <w:r>
        <w:rPr/>
        <w:t xml:space="preserve">Он с запиской </w:t>
      </w:r>
      <w:r>
        <w:rPr>
          <w:b/>
        </w:rPr>
        <w:t>отпускной</w:t>
      </w:r>
    </w:p>
    <w:p>
      <w:pPr>
        <w:pStyle w:val="Normal"/>
        <w:rPr/>
      </w:pPr>
      <w:r>
        <w:rPr/>
        <w:t xml:space="preserve">К нам пришёл на </w:t>
      </w:r>
      <w:r>
        <w:rPr>
          <w:b/>
        </w:rPr>
        <w:t>выходной</w:t>
      </w:r>
      <w:r>
        <w:rPr/>
        <w:t>.</w:t>
      </w:r>
    </w:p>
    <w:p>
      <w:pPr>
        <w:pStyle w:val="Normal"/>
        <w:rPr/>
      </w:pPr>
      <w:r>
        <w:rPr/>
        <w:t xml:space="preserve">Шурка – слесарь в </w:t>
      </w:r>
      <w:r>
        <w:rPr>
          <w:b/>
        </w:rPr>
        <w:t>мастерской.</w:t>
      </w:r>
    </w:p>
    <w:p>
      <w:pPr>
        <w:pStyle w:val="Normal"/>
        <w:rPr/>
      </w:pPr>
      <w:r>
        <w:rPr/>
        <w:t>Он такой степенный,</w:t>
      </w:r>
    </w:p>
    <w:p>
      <w:pPr>
        <w:pStyle w:val="Normal"/>
        <w:rPr/>
      </w:pPr>
      <w:r>
        <w:rPr/>
        <w:t>Представительный такой,</w:t>
      </w:r>
    </w:p>
    <w:p>
      <w:pPr>
        <w:pStyle w:val="Normal"/>
        <w:rPr/>
      </w:pPr>
      <w:r>
        <w:rPr/>
        <w:t xml:space="preserve">Прямо как </w:t>
      </w:r>
      <w:r>
        <w:rPr>
          <w:b/>
        </w:rPr>
        <w:t>военный</w:t>
      </w:r>
      <w:r>
        <w:rPr/>
        <w:t>.</w:t>
      </w:r>
    </w:p>
    <w:p>
      <w:pPr>
        <w:pStyle w:val="Normal"/>
        <w:rPr/>
      </w:pPr>
      <w:r>
        <w:rPr/>
        <w:t>А. Бар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 Перепиши, заключая, где надо, в кавычки только имена собственные. (0,5 баллов за каждое 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Сын полка Рассказ Чук и Гек</w:t>
      </w:r>
    </w:p>
    <w:p>
      <w:pPr>
        <w:pStyle w:val="Normal"/>
        <w:rPr/>
      </w:pPr>
      <w:r>
        <w:rPr/>
        <w:t>Кинофильм Семеро смелых Река Волга</w:t>
      </w:r>
    </w:p>
    <w:p>
      <w:pPr>
        <w:pStyle w:val="Normal"/>
        <w:rPr/>
      </w:pPr>
      <w:r>
        <w:rPr/>
        <w:t>Собака Отважная Город Самара</w:t>
      </w:r>
    </w:p>
    <w:p>
      <w:pPr>
        <w:pStyle w:val="Normal"/>
        <w:rPr/>
      </w:pPr>
      <w:r>
        <w:rPr/>
        <w:t>Семья Беликовых Газета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. Выбери, в каком порядке нужно обойти все кружки, начиная с выделенного, чтобы прочесть народную пословицу (1 балл за каждое 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7. Как правильно сказать? (2 балла за от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ть оба туфля, надеть обе туфли, одеть оба туфля, одеть обе туф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8. Найди к каждому устойчивому сочетанию в левой колонке противоположное в правой, соедини линией. (1 балл за каждое сочет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сы точить.                         Не покладая рук.</w:t>
      </w:r>
    </w:p>
    <w:p>
      <w:pPr>
        <w:pStyle w:val="Normal"/>
        <w:rPr/>
      </w:pPr>
      <w:r>
        <w:rPr/>
        <w:t>Держать ухо востро.             Держать язык за зубами.</w:t>
      </w:r>
    </w:p>
    <w:p>
      <w:pPr>
        <w:pStyle w:val="Normal"/>
        <w:rPr/>
      </w:pPr>
      <w:r>
        <w:rPr/>
        <w:t>Сидеть сложа руки.               Ворон считать.</w:t>
      </w:r>
    </w:p>
    <w:p>
      <w:pPr>
        <w:pStyle w:val="Normal"/>
        <w:rPr/>
      </w:pPr>
      <w:r>
        <w:rPr/>
        <w:t>От рук отбиться.                    Своим горбом жить.</w:t>
      </w:r>
    </w:p>
    <w:p>
      <w:pPr>
        <w:pStyle w:val="Normal"/>
        <w:rPr/>
      </w:pPr>
      <w:r>
        <w:rPr/>
        <w:t>На чужой шее сидеть.            Держать в ежовых рукав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9. К каждому слову мужского рода добавьте только две буквы, чтобы получилось новое слово женского рода. (0,5 баллов за каждое слово)</w:t>
      </w:r>
    </w:p>
    <w:p>
      <w:pPr>
        <w:pStyle w:val="Normal"/>
        <w:rPr/>
      </w:pPr>
      <w:r>
        <w:rPr/>
        <w:t>Гам, клуб, сор, док, рак, м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0. Разбери слова по составу. (1 балл за каждое 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ить (глаза) – слепить (игрушку);</w:t>
      </w:r>
    </w:p>
    <w:p>
      <w:pPr>
        <w:pStyle w:val="Normal"/>
        <w:rPr/>
      </w:pPr>
      <w:r>
        <w:rPr/>
        <w:t>скупить (книги) – скупой на (лас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лимпиада-2 по русскому языку 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1. Запиши по 2 слова, в которых: </w:t>
      </w:r>
    </w:p>
    <w:p>
      <w:pPr>
        <w:pStyle w:val="Normal"/>
        <w:rPr/>
      </w:pPr>
      <w:r>
        <w:rPr/>
        <w:br/>
        <w:t xml:space="preserve">- букв больше, чем звуков; </w:t>
        <w:br/>
        <w:t xml:space="preserve">- звуков больше, чем букв; </w:t>
        <w:br/>
        <w:t xml:space="preserve">- есть только твёрдые согласные звуки; </w:t>
        <w:br/>
        <w:t xml:space="preserve">- есть только мягкие согласные звуки; </w:t>
        <w:br/>
        <w:t xml:space="preserve">- есть только звонкие согласные звуки; </w:t>
        <w:br/>
        <w:t xml:space="preserve">- есть только глухие согласные звуки; </w:t>
        <w:br/>
        <w:t xml:space="preserve">- есть ъ или ь, но при этом количество звуков и букв совпадает. </w:t>
      </w:r>
    </w:p>
    <w:p>
      <w:pPr>
        <w:pStyle w:val="Style15"/>
        <w:rPr/>
      </w:pPr>
      <w:r>
        <w:rPr/>
        <w:t xml:space="preserve">2. Загадка рассыпалась на слоги. Собери её и запиши. Отгадай загадку. Напиши отгадку, укажи звуковой состав слова. </w:t>
        <w:br/>
        <w:t xml:space="preserve">порт- жизнь -дит и- Не ка- с -ной гол- всю -ми хо- а </w:t>
      </w:r>
    </w:p>
    <w:p>
      <w:pPr>
        <w:pStyle w:val="Style15"/>
        <w:rPr/>
      </w:pPr>
      <w:r>
        <w:rPr/>
        <w:t xml:space="preserve">3. Подчеркни слова, которые нельзя перенести. </w:t>
        <w:br/>
        <w:t xml:space="preserve">Книга, фея, ковёр, осень, пальто, радио, улей, армия, съезд. </w:t>
      </w:r>
    </w:p>
    <w:p>
      <w:pPr>
        <w:pStyle w:val="Style15"/>
        <w:rPr/>
      </w:pPr>
      <w:r>
        <w:rPr/>
        <w:t xml:space="preserve">4. Подчеркни в каждой строке лишнее слово. </w:t>
        <w:br/>
        <w:t xml:space="preserve">Горе горевать гореть горемыка </w:t>
        <w:br/>
        <w:t xml:space="preserve">Солонка сольный солить солёный </w:t>
        <w:br/>
        <w:t xml:space="preserve">Медяк медовый медный медь </w:t>
        <w:br/>
        <w:t xml:space="preserve">Осиный осина осинник осиновый </w:t>
      </w:r>
    </w:p>
    <w:p>
      <w:pPr>
        <w:pStyle w:val="Style15"/>
        <w:rPr/>
      </w:pPr>
      <w:r>
        <w:rPr/>
        <w:t xml:space="preserve">5. Распредели данные слова в 5 групп и объясни свой выбор. </w:t>
        <w:br/>
        <w:t xml:space="preserve">Полноч…, задач…, стереч…, силач…, береч…, говориш…, дрож…, мечтаеш…, передач… . </w:t>
      </w:r>
    </w:p>
    <w:p>
      <w:pPr>
        <w:pStyle w:val="Style15"/>
        <w:rPr/>
      </w:pPr>
      <w:r>
        <w:rPr/>
        <w:t xml:space="preserve">6. Замени фразеологический оборот близким по смыслу глаголом. Рядом запиши этот глагол в форме 2-го лица, единственного числа, настоящего или будущего времени. </w:t>
        <w:br/>
        <w:t xml:space="preserve">Зарубить на носу – </w:t>
        <w:br/>
        <w:t xml:space="preserve">Разуть глаза – </w:t>
        <w:br/>
        <w:t xml:space="preserve">Класть зубы на полку – </w:t>
        <w:br/>
        <w:t xml:space="preserve">Повесить голову – </w:t>
        <w:br/>
        <w:t xml:space="preserve">Навострить уши – </w:t>
        <w:br/>
        <w:t xml:space="preserve">Обвести вокруг пальца – </w:t>
      </w:r>
    </w:p>
    <w:p>
      <w:pPr>
        <w:pStyle w:val="Style15"/>
        <w:rPr/>
      </w:pPr>
      <w:r>
        <w:rPr/>
        <w:t xml:space="preserve">7. Составь предложение, соответствующее схеме. Выполни синтаксический разбор. </w:t>
        <w:br/>
        <w:t xml:space="preserve">Каким? Чем? Кто? Что делает? Что? Где? </w:t>
      </w:r>
    </w:p>
    <w:p>
      <w:pPr>
        <w:pStyle w:val="Style15"/>
        <w:rPr/>
      </w:pPr>
      <w:r>
        <w:rPr/>
        <w:t xml:space="preserve">8. Укажи, из какого произведения данная цитата. Назови автора. Вспомни и запиши названия других произведений этого писателя. </w:t>
        <w:br/>
        <w:t xml:space="preserve">«Когда в товарищах согласья нет, на лад их дело не пойдёт». </w:t>
      </w:r>
    </w:p>
    <w:p>
      <w:pPr>
        <w:pStyle w:val="Style15"/>
        <w:rPr/>
      </w:pPr>
      <w:r>
        <w:rPr/>
        <w:t xml:space="preserve">9. Ответь на следующие вопросы: </w:t>
        <w:br/>
        <w:t xml:space="preserve">«Бедный поп подставил лоб…» Кому? </w:t>
        <w:br/>
        <w:t xml:space="preserve">Что попало Каю в глаз? </w:t>
        <w:br/>
        <w:t xml:space="preserve">Как звали медведя, обучающего Маугли законам Джунглей? </w:t>
        <w:br/>
        <w:t xml:space="preserve">Имя героя, путешествующего на печи. </w:t>
        <w:br/>
        <w:t xml:space="preserve">«Неужели в самом деле все………………….погорели?» </w:t>
        <w:br/>
        <w:t xml:space="preserve">С каким мудрым насекомым познакомился Буратино в каморке у папы Карло? </w:t>
      </w:r>
    </w:p>
    <w:p>
      <w:pPr>
        <w:pStyle w:val="Style15"/>
        <w:rPr/>
      </w:pPr>
      <w:r>
        <w:rPr/>
        <w:t xml:space="preserve">10. Сочини небольшой рассказ (повествование с элементами описания), используя как можно больше подходящих по смыслу словарных слов. </w:t>
      </w:r>
    </w:p>
    <w:p>
      <w:pPr>
        <w:pStyle w:val="Style15"/>
        <w:rPr/>
      </w:pPr>
      <w:r>
        <w:rPr/>
        <w:t xml:space="preserve">11.Реши анаграммы. Запиши полученные слова. </w:t>
        <w:br/>
        <w:t xml:space="preserve">Легко дыша в моей тени, </w:t>
        <w:br/>
        <w:t xml:space="preserve">Меня ты летом часто хвалишь. </w:t>
        <w:br/>
        <w:t xml:space="preserve">Но буквы переставь мои – </w:t>
        <w:br/>
        <w:t xml:space="preserve">И целый лес ты мною свалишь. </w:t>
      </w:r>
    </w:p>
    <w:p>
      <w:pPr>
        <w:pStyle w:val="Style15"/>
        <w:rPr/>
      </w:pPr>
      <w:r>
        <w:rPr/>
        <w:t xml:space="preserve">Я – дерево в родной стране, </w:t>
        <w:br/>
        <w:t xml:space="preserve">Найдёшь в лесах меня ты всюду, </w:t>
        <w:br/>
        <w:t xml:space="preserve">Но слоги переставь во мне – </w:t>
        <w:br/>
        <w:t>И воду подавать я буду.</w:t>
      </w:r>
    </w:p>
    <w:p>
      <w:pPr>
        <w:pStyle w:val="Normal"/>
        <w:rPr/>
      </w:pPr>
      <w:r>
        <w:rPr>
          <w:b/>
          <w:bCs/>
        </w:rPr>
        <w:t>Русский язык, 4 класс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1. Поставь в словах ударение в соответствии с современными литературными нормами. </w:t>
        <w:br/>
        <w:t xml:space="preserve">Балованный, баржа, бахчевой, безудержный, арест, ветеринария, возрастной, </w:t>
        <w:br/>
        <w:t xml:space="preserve">гусеница, дециметр, зазвонить, изваяние, искра, иконопись, исчерпать, ломота, мастерски, монумент, портфель. </w:t>
      </w:r>
    </w:p>
    <w:p>
      <w:pPr>
        <w:pStyle w:val="Style15"/>
        <w:rPr/>
      </w:pPr>
      <w:r>
        <w:rPr/>
        <w:t xml:space="preserve">2. Запиши слова, которые получатся, если произнести звуки в обратном порядке. </w:t>
        <w:br/>
        <w:t xml:space="preserve">Лей - _______________ </w:t>
        <w:br/>
        <w:t xml:space="preserve">Шей - ______________ </w:t>
        <w:br/>
        <w:t xml:space="preserve">Шёл - ______________ </w:t>
        <w:br/>
        <w:t xml:space="preserve">Лёд - _______________ </w:t>
        <w:br/>
        <w:t xml:space="preserve">3. Подчеркни слова, имеющие одинаковые окончания. Выдели эти окончания. </w:t>
        <w:br/>
        <w:t xml:space="preserve">Домов, столов, коров, ковров, голов, основ. </w:t>
      </w:r>
    </w:p>
    <w:p>
      <w:pPr>
        <w:pStyle w:val="Style15"/>
        <w:rPr/>
      </w:pPr>
      <w:r>
        <w:rPr/>
        <w:t xml:space="preserve">Степей, ножей, батарей, шей, ушей, юношей. </w:t>
      </w:r>
    </w:p>
    <w:p>
      <w:pPr>
        <w:pStyle w:val="Style15"/>
        <w:rPr/>
      </w:pPr>
      <w:r>
        <w:rPr/>
        <w:t xml:space="preserve">4. Подбери и запиши синонимы к именам прилагательным. </w:t>
        <w:br/>
        <w:t xml:space="preserve">Верный друг – _____________________________________________________. </w:t>
        <w:br/>
        <w:t xml:space="preserve">Верное средство – _________________________________________________. </w:t>
        <w:br/>
        <w:t xml:space="preserve">Верный ответ – __________________________________________________. </w:t>
      </w:r>
    </w:p>
    <w:p>
      <w:pPr>
        <w:pStyle w:val="Style15"/>
        <w:rPr/>
      </w:pPr>
      <w:r>
        <w:rPr/>
        <w:t xml:space="preserve">5. Подбери к существительным кенгуру, какаду, кафе, вуаль, рояль, фойе, тюль, шампунь, кофе, </w:t>
        <w:br/>
        <w:t xml:space="preserve">мозоль подходящие по смыслу имена прилагательные в единственном числе. Запиши </w:t>
        <w:br/>
        <w:t xml:space="preserve">получившиеся словосочетания. </w:t>
      </w:r>
    </w:p>
    <w:p>
      <w:pPr>
        <w:pStyle w:val="Style15"/>
        <w:rPr/>
      </w:pPr>
      <w:r>
        <w:rPr/>
        <w:t xml:space="preserve">6. Бык, петух, баран, селезень, боров, гусь, индюк, слон, медведь, волк. </w:t>
        <w:br/>
        <w:t xml:space="preserve">А как будут называться эти животные женского рода? Запиши. </w:t>
        <w:br/>
        <w:t xml:space="preserve">Ответ: </w:t>
      </w:r>
    </w:p>
    <w:p>
      <w:pPr>
        <w:pStyle w:val="Style15"/>
        <w:rPr/>
      </w:pPr>
      <w:r>
        <w:rPr/>
        <w:t xml:space="preserve">7. Закончи пословицы: </w:t>
        <w:br/>
        <w:t xml:space="preserve">У кого что болит, тот ____________________________________________________. </w:t>
        <w:br/>
        <w:t xml:space="preserve">Где много слов, там _______________________________________________. </w:t>
        <w:br/>
        <w:t xml:space="preserve">Долго спать, с долгом ______________________________________________. </w:t>
        <w:br/>
        <w:t xml:space="preserve">Ехал бы воевать, да ленив __________________________________________. </w:t>
        <w:br/>
        <w:t xml:space="preserve">За всё берётся, да _________________________________________________. </w:t>
        <w:br/>
        <w:t xml:space="preserve">Тяжело в учении, _________________________________________________. </w:t>
      </w:r>
    </w:p>
    <w:p>
      <w:pPr>
        <w:pStyle w:val="Style15"/>
        <w:rPr/>
      </w:pPr>
      <w:r>
        <w:rPr/>
        <w:t xml:space="preserve">8. Прочитай стихотворение. Вставь в слова пропущенные буквы. </w:t>
        <w:br/>
        <w:t xml:space="preserve">Чуть со_нце пригрел_ откосы </w:t>
        <w:br/>
        <w:t xml:space="preserve">И стал_ в л_су пот_плей, </w:t>
        <w:br/>
        <w:t xml:space="preserve">Б_рёза з_лёные косы </w:t>
        <w:br/>
        <w:t xml:space="preserve">Развесила с тонк_ ветвей. </w:t>
        <w:br/>
        <w:t xml:space="preserve">Вся в бел_ платье одета, </w:t>
        <w:br/>
        <w:t xml:space="preserve">В с_рёжках, в л_стве кружевной </w:t>
        <w:br/>
        <w:t xml:space="preserve">Ст_ит, ярким со_цем согрета, </w:t>
        <w:br/>
        <w:t xml:space="preserve">Она на опушк_ л_сной. </w:t>
        <w:br/>
        <w:t xml:space="preserve">Раздели слова с пропущенными буквами на две группы и запиши их. Объясни, </w:t>
        <w:br/>
        <w:t xml:space="preserve">по какому признаку ты выполнил (а) деление слов на группы. </w:t>
        <w:br/>
        <w:t xml:space="preserve">1 группа_ </w:t>
        <w:br/>
        <w:t xml:space="preserve">2 группа_ </w:t>
      </w:r>
    </w:p>
    <w:p>
      <w:pPr>
        <w:pStyle w:val="Style15"/>
        <w:rPr/>
      </w:pPr>
      <w:r>
        <w:rPr>
          <w:b/>
        </w:rPr>
        <w:t xml:space="preserve">Ответы и критерии оценки </w:t>
        <w:br/>
      </w:r>
      <w:r>
        <w:rPr/>
        <w:t xml:space="preserve">За каждую орфографическую ошибку, допущенную при выполнении олимпиадных заданий – мину 0,25 балла. </w:t>
        <w:br/>
        <w:t xml:space="preserve">Задание 1. </w:t>
        <w:br/>
        <w:t xml:space="preserve">Бало! ванный, ба! ржа, бахчево! й, безу! держный, аре! ст, ветерина! рия, </w:t>
        <w:br/>
        <w:t xml:space="preserve">возрастно! й, гу! сеница, дециме! тр, зазвони! т, извая! ние, и! скра (искра!), </w:t>
        <w:br/>
        <w:t xml:space="preserve">и! конопись, исче! рпать, ломо! та, мастерски!, монуме! нт, портфе! ль. </w:t>
        <w:br/>
        <w:t xml:space="preserve">0, 25 балла за каждое верно поставленное ударение </w:t>
        <w:br/>
        <w:t xml:space="preserve">Задание 2. </w:t>
        <w:br/>
        <w:t xml:space="preserve">Ель, ешь, ложь, толь. </w:t>
        <w:br/>
        <w:t xml:space="preserve">0,5 балла за каждое слово, всего 2 балла </w:t>
      </w:r>
    </w:p>
    <w:p>
      <w:pPr>
        <w:pStyle w:val="Style15"/>
        <w:rPr/>
      </w:pPr>
      <w:r>
        <w:rPr/>
        <w:t xml:space="preserve">Задание 3 </w:t>
        <w:br/>
        <w:t xml:space="preserve">Домов, столов, ковров (окончание –ов) </w:t>
        <w:br/>
        <w:t xml:space="preserve">Степей, ножей, ушей, юношей (окончание – ей) </w:t>
      </w:r>
    </w:p>
    <w:p>
      <w:pPr>
        <w:pStyle w:val="Style15"/>
        <w:rPr/>
      </w:pPr>
      <w:r>
        <w:rPr/>
        <w:t xml:space="preserve">2 балла </w:t>
        <w:br/>
        <w:t xml:space="preserve">Задание 4. </w:t>
        <w:br/>
        <w:t xml:space="preserve">Возможные варианты ответов: преданный друг, эффективное лекарство, правильный ответ. </w:t>
        <w:br/>
        <w:t xml:space="preserve">0,5 балла за верно подобранное слово. </w:t>
      </w:r>
    </w:p>
    <w:p>
      <w:pPr>
        <w:pStyle w:val="Style15"/>
        <w:rPr/>
      </w:pPr>
      <w:r>
        <w:rPr/>
        <w:t xml:space="preserve">Задание 5. </w:t>
        <w:br/>
        <w:t xml:space="preserve">Большой кенгуру, хохлатый какаду, известное кафе, чёрная вуаль, старинный рояль, </w:t>
        <w:br/>
        <w:t xml:space="preserve">просторное фойе, прозрачный тюль, детский шампунь, горячий кофе, больная мозоль. </w:t>
      </w:r>
    </w:p>
    <w:p>
      <w:pPr>
        <w:pStyle w:val="Style15"/>
        <w:rPr/>
      </w:pPr>
      <w:r>
        <w:rPr/>
        <w:t xml:space="preserve">0,25 балла за каждое словосочетание. Всего 2,5 балла. </w:t>
      </w:r>
    </w:p>
    <w:p>
      <w:pPr>
        <w:pStyle w:val="Style15"/>
        <w:rPr/>
      </w:pPr>
      <w:r>
        <w:rPr/>
        <w:t xml:space="preserve">Задание 6. </w:t>
        <w:br/>
        <w:t xml:space="preserve">Корова, курица, овца, утка, свинья, гусыня, индюшка, слониха, медведица, волчица. </w:t>
        <w:br/>
        <w:t xml:space="preserve">0,25 балла за слово </w:t>
      </w:r>
    </w:p>
    <w:p>
      <w:pPr>
        <w:pStyle w:val="Style15"/>
        <w:rPr/>
      </w:pPr>
      <w:r>
        <w:rPr/>
        <w:t xml:space="preserve">Задание 7. </w:t>
        <w:br/>
        <w:t xml:space="preserve">У кого что болит, тот о том и говорит. </w:t>
        <w:br/>
        <w:t xml:space="preserve">Где много слов, там мало дела. </w:t>
        <w:br/>
        <w:t xml:space="preserve">Долго спать – с долгом вставать. </w:t>
        <w:br/>
        <w:t xml:space="preserve">Ехал бы воевать, да не ленив вставать. </w:t>
        <w:br/>
        <w:t xml:space="preserve">За всё берётся, да не все удаётся. </w:t>
        <w:br/>
        <w:t xml:space="preserve">Тяжело в учении – легко в бою. </w:t>
        <w:br/>
        <w:t xml:space="preserve">0,5 балла за каждую пословицу. </w:t>
      </w:r>
    </w:p>
    <w:p>
      <w:pPr>
        <w:pStyle w:val="Style15"/>
        <w:rPr/>
      </w:pPr>
      <w:r>
        <w:rPr/>
        <w:t xml:space="preserve">Задание 8. </w:t>
        <w:br/>
        <w:t xml:space="preserve">За каждую верно вставленную букву – 0,25 балла. </w:t>
        <w:br/>
        <w:t xml:space="preserve">Возможный вариант деления слов на группы: по месту, где пропущена буква (корень и окончание). </w:t>
        <w:br/>
        <w:t xml:space="preserve">1 группа: солнце, в лесу, зелёные, потеплей, в серёжках, в листве, стоит, солнцем, лесной. </w:t>
        <w:br/>
        <w:t xml:space="preserve">2 группа: пригрело, стало, с тонких, в белое, на опуш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, 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умма двух чисел равна 385. одно из них оканчивается нулём.</w:t>
      </w:r>
    </w:p>
    <w:p>
      <w:pPr>
        <w:pStyle w:val="Normal"/>
        <w:rPr/>
      </w:pPr>
      <w:r>
        <w:rPr/>
        <w:t>Если 0 зачеркнуть, то получится второе число. Запиши, какие это числа.</w:t>
      </w:r>
    </w:p>
    <w:p>
      <w:pPr>
        <w:pStyle w:val="Normal"/>
        <w:rPr/>
      </w:pPr>
      <w:r>
        <w:rPr/>
        <w:t>Ответ:__</w:t>
      </w:r>
    </w:p>
    <w:p>
      <w:pPr>
        <w:pStyle w:val="Normal"/>
        <w:rPr/>
      </w:pPr>
      <w:r>
        <w:rPr/>
        <w:t>2. У Артёма по математике вдвое больше «пятёрок», чем четвёрок.</w:t>
      </w:r>
    </w:p>
    <w:p>
      <w:pPr>
        <w:pStyle w:val="Normal"/>
        <w:rPr/>
      </w:pPr>
      <w:r>
        <w:rPr/>
        <w:t>Сколько у Артёма «четвёрок», если всего у него 12 отм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ждой цепочке чисел найди закономерность и вставь пропущенные числа.</w:t>
      </w:r>
    </w:p>
    <w:p>
      <w:pPr>
        <w:pStyle w:val="Normal"/>
        <w:rPr/>
      </w:pPr>
      <w:r>
        <w:rPr/>
        <w:t>1) 3, 6, __, 12, 15, 18.</w:t>
      </w:r>
    </w:p>
    <w:p>
      <w:pPr>
        <w:pStyle w:val="Normal"/>
        <w:rPr/>
      </w:pPr>
      <w:r>
        <w:rPr/>
        <w:t>2) 1, 8, 11, 18, ___, 28, 31.</w:t>
      </w:r>
    </w:p>
    <w:p>
      <w:pPr>
        <w:pStyle w:val="Normal"/>
        <w:rPr/>
      </w:pPr>
      <w:r>
        <w:rPr/>
        <w:t>3) 2, 2, 4, 4, ___, 6, 8, 8.</w:t>
      </w:r>
    </w:p>
    <w:p>
      <w:pPr>
        <w:pStyle w:val="Normal"/>
        <w:rPr/>
      </w:pPr>
      <w:r>
        <w:rPr/>
        <w:t>4) 24, 21, ___, 15, 12.</w:t>
      </w:r>
    </w:p>
    <w:p>
      <w:pPr>
        <w:pStyle w:val="Normal"/>
        <w:rPr/>
      </w:pPr>
      <w:r>
        <w:rPr/>
        <w:t>5) 65, 60, 55, ____, 45, 40, 35.</w:t>
      </w:r>
    </w:p>
    <w:p>
      <w:pPr>
        <w:pStyle w:val="Normal"/>
        <w:rPr/>
      </w:pPr>
      <w:r>
        <w:rPr/>
        <w:t>6) 20, ___, 21, 15, 22, 14, 23, 13.</w:t>
      </w:r>
    </w:p>
    <w:p>
      <w:pPr>
        <w:pStyle w:val="Normal"/>
        <w:rPr/>
      </w:pPr>
      <w:r>
        <w:rPr/>
        <w:t>7) 45, 50, 40, _____, 35, 70, 30, 80.</w:t>
      </w:r>
    </w:p>
    <w:p>
      <w:pPr>
        <w:pStyle w:val="Normal"/>
        <w:rPr/>
      </w:pPr>
      <w:r>
        <w:rPr/>
        <w:t>8) 2,1, 3, 2, 4, 3, ___, 4, 6.</w:t>
      </w:r>
    </w:p>
    <w:p>
      <w:pPr>
        <w:pStyle w:val="Normal"/>
        <w:rPr/>
      </w:pPr>
      <w:r>
        <w:rPr/>
        <w:t>9) 12, 23, ____, 45, 56.</w:t>
      </w:r>
    </w:p>
    <w:p>
      <w:pPr>
        <w:pStyle w:val="Normal"/>
        <w:rPr/>
      </w:pPr>
      <w:r>
        <w:rPr/>
        <w:t>10) 45, 36, 28, 21, ____, 10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Взломай» код!</w:t>
      </w:r>
    </w:p>
    <w:p>
      <w:pPr>
        <w:pStyle w:val="Normal"/>
        <w:rPr/>
      </w:pPr>
      <w:r>
        <w:rPr/>
        <w:t>Каждая буква алфавита представлена каким-то числом:</w:t>
      </w:r>
    </w:p>
    <w:p>
      <w:pPr>
        <w:pStyle w:val="Normal"/>
        <w:rPr/>
      </w:pPr>
      <w:r>
        <w:rPr/>
        <w:t>А - ____; Е- ______; Й _ ____;О- _____; У - ____; Ш - _____; Э - ______;</w:t>
      </w:r>
    </w:p>
    <w:p>
      <w:pPr>
        <w:pStyle w:val="Normal"/>
        <w:rPr/>
      </w:pPr>
      <w:r>
        <w:rPr/>
        <w:t>Б - ____; Ё - _____; К - _____; П- _____; Ф - _____; Щ - _____;</w:t>
      </w:r>
    </w:p>
    <w:p>
      <w:pPr>
        <w:pStyle w:val="Normal"/>
        <w:rPr/>
      </w:pPr>
      <w:r>
        <w:rPr/>
        <w:t>В - ____; Ж - ____; Л - _____; Р - _____; Х - _____; Ъ - ______; Я - ______;</w:t>
      </w:r>
    </w:p>
    <w:p>
      <w:pPr>
        <w:pStyle w:val="Normal"/>
        <w:rPr/>
      </w:pPr>
      <w:r>
        <w:rPr/>
        <w:t>Г - ____; З - _____; М - _____; С - _____; Ц - _____; Ы - _____;</w:t>
      </w:r>
    </w:p>
    <w:p>
      <w:pPr>
        <w:pStyle w:val="Normal"/>
        <w:rPr/>
      </w:pPr>
      <w:r>
        <w:rPr/>
        <w:t>Д - ____; И - ____; Н - _____; Т - _____; Ч - _____; Ь -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пробуй определить эти числа (найти код), если слово ГИД записывается как 6, 12, 7, а слово СОН как 21, 18, 17.</w:t>
      </w:r>
    </w:p>
    <w:p>
      <w:pPr>
        <w:pStyle w:val="Normal"/>
        <w:rPr/>
      </w:pPr>
      <w:r>
        <w:rPr/>
        <w:t>Б) Попытайся при помощи этого кода прочитать фразу: 16 18 15 18 7 8 26</w:t>
      </w:r>
    </w:p>
    <w:p>
      <w:pPr>
        <w:pStyle w:val="Normal"/>
        <w:rPr/>
      </w:pPr>
      <w:r>
        <w:rPr/>
        <w:t>17 3 27 12 17 3 13 7 20 23 6 23 34 21 22 20 3 17 12 26 23</w:t>
      </w:r>
    </w:p>
    <w:p>
      <w:pPr>
        <w:pStyle w:val="Normal"/>
        <w:rPr/>
      </w:pPr>
      <w:r>
        <w:rPr/>
        <w:t>Ответ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 Реши задачу:</w:t>
      </w:r>
    </w:p>
    <w:p>
      <w:pPr>
        <w:pStyle w:val="Normal"/>
        <w:rPr/>
      </w:pPr>
      <w:r>
        <w:rPr/>
        <w:t>Гном разложил свои сокровища в 3 сундука разного цвета, стоящие у стены: в один – драгоценные камни,</w:t>
      </w:r>
    </w:p>
    <w:p>
      <w:pPr>
        <w:pStyle w:val="Normal"/>
        <w:rPr/>
      </w:pPr>
      <w:r>
        <w:rPr/>
        <w:t>в другой – золотые монеты, в третий – магические книги. Он помнит, что красный сундук находится правее,</w:t>
      </w:r>
    </w:p>
    <w:p>
      <w:pPr>
        <w:pStyle w:val="Normal"/>
        <w:rPr/>
      </w:pPr>
      <w:r>
        <w:rPr/>
        <w:t>чем камни, и что книги – правее красного сундука. В каком сундуке лежат книги, если зелёный сундук стоит левее син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место вопросительного знака поставьте цифру таким образом, чтобы решение получилось верным:</w:t>
      </w:r>
    </w:p>
    <w:p>
      <w:pPr>
        <w:pStyle w:val="Normal"/>
        <w:rPr/>
      </w:pPr>
      <w:r>
        <w:rPr/>
        <w:t>? 9 6 5 ? 8 3 ? 9</w:t>
      </w:r>
    </w:p>
    <w:p>
      <w:pPr>
        <w:pStyle w:val="Normal"/>
        <w:rPr/>
      </w:pPr>
      <w:r>
        <w:rPr/>
        <w:t>+ 1 0 0 ? + 1 ? 0 9 + 1 ? 0 2</w:t>
      </w:r>
    </w:p>
    <w:p>
      <w:pPr>
        <w:pStyle w:val="Normal"/>
        <w:rPr/>
      </w:pPr>
      <w:r>
        <w:rPr/>
        <w:t>5 0 7 4 ? 3 ? 6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ши задачу.</w:t>
      </w:r>
    </w:p>
    <w:p>
      <w:pPr>
        <w:pStyle w:val="Normal"/>
        <w:rPr/>
      </w:pPr>
      <w:r>
        <w:rPr/>
        <w:t>Родительский комитет купил на покраску пола в классе 4 банки краски, по 3 кг в каждой.</w:t>
      </w:r>
    </w:p>
    <w:p>
      <w:pPr>
        <w:pStyle w:val="Normal"/>
        <w:rPr/>
      </w:pPr>
      <w:r>
        <w:rPr/>
        <w:t>Длина класса 8м, ширина 6м. Хватит ли краски, если на 1 кв.м идёт 250г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и критерии оценки.</w:t>
      </w:r>
    </w:p>
    <w:p>
      <w:pPr>
        <w:pStyle w:val="Normal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rPr/>
      </w:pPr>
      <w:r>
        <w:rPr/>
        <w:t>Ответ: 350 и 35.</w:t>
      </w:r>
    </w:p>
    <w:p>
      <w:pPr>
        <w:pStyle w:val="Normal"/>
        <w:rPr/>
      </w:pPr>
      <w:r>
        <w:rPr/>
        <w:t>2 балла</w:t>
      </w:r>
    </w:p>
    <w:p>
      <w:pPr>
        <w:pStyle w:val="Normal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rPr/>
      </w:pPr>
      <w:r>
        <w:rPr/>
        <w:t>Ответ: 4 «четвёрки», 8 – «пятёрок»</w:t>
      </w:r>
    </w:p>
    <w:p>
      <w:pPr>
        <w:pStyle w:val="Normal"/>
        <w:rPr/>
      </w:pPr>
      <w:r>
        <w:rPr/>
        <w:t>2 балла</w:t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/>
        <w:t>Ответ: 1) 9; 2)21; 3)6; 4)18; 5) 50; 6)16; 7)60; 8)5; 9)34; 10)15</w:t>
      </w:r>
    </w:p>
    <w:p>
      <w:pPr>
        <w:pStyle w:val="Normal"/>
        <w:rPr/>
      </w:pPr>
      <w:r>
        <w:rPr/>
        <w:t>За каждое число – 0,25 балла , всего 5 баллов</w:t>
      </w:r>
    </w:p>
    <w:p>
      <w:pPr>
        <w:pStyle w:val="Normal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А-3 Е - 8 Й – 13 О – 18 У - 23 Ш - 28 Э - 33</w:t>
      </w:r>
    </w:p>
    <w:p>
      <w:pPr>
        <w:pStyle w:val="Normal"/>
        <w:rPr/>
      </w:pPr>
      <w:r>
        <w:rPr/>
        <w:t>Б-4 Ё - 9 К – 14 П - 19 Ф - 24 Щ - 29 Ю - 34</w:t>
      </w:r>
    </w:p>
    <w:p>
      <w:pPr>
        <w:pStyle w:val="Normal"/>
        <w:rPr/>
      </w:pPr>
      <w:r>
        <w:rPr/>
        <w:t>В-5 Ж - 10 Л – 15 Р - 20 Х - 25 Ъ - 30 Я - 35</w:t>
      </w:r>
    </w:p>
    <w:p>
      <w:pPr>
        <w:pStyle w:val="Normal"/>
        <w:rPr/>
      </w:pPr>
      <w:r>
        <w:rPr/>
        <w:t>Г-6 З - 11 М – 16 С - 21 Ц - 26 Ы - 31</w:t>
      </w:r>
    </w:p>
    <w:p>
      <w:pPr>
        <w:pStyle w:val="Normal"/>
        <w:rPr/>
      </w:pPr>
      <w:r>
        <w:rPr/>
        <w:t>Д-7 И - 12 Н- 17 Т - 22 Ч - 27 Ь - 32</w:t>
      </w:r>
    </w:p>
    <w:p>
      <w:pPr>
        <w:pStyle w:val="Normal"/>
        <w:rPr/>
      </w:pPr>
      <w:r>
        <w:rPr/>
        <w:t>Б) Молодец, начинай другую страницу.</w:t>
      </w:r>
    </w:p>
    <w:p>
      <w:pPr>
        <w:pStyle w:val="Normal"/>
        <w:rPr/>
      </w:pPr>
      <w:r>
        <w:rPr/>
        <w:t>Количество баллов – 5.</w:t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>По условию, сундук с камнями стоит левее красного, а сундук с книгами правее красного.</w:t>
      </w:r>
    </w:p>
    <w:p>
      <w:pPr>
        <w:pStyle w:val="Normal"/>
        <w:rPr/>
      </w:pPr>
      <w:r>
        <w:rPr/>
        <w:t>Значит, красный сундук стоит посередине и в нём лежат золотые монеты. Так как зелёный</w:t>
      </w:r>
    </w:p>
    <w:p>
      <w:pPr>
        <w:pStyle w:val="Normal"/>
        <w:rPr/>
      </w:pPr>
      <w:r>
        <w:rPr/>
        <w:t>и синий сундуки – крайние и зелёный стоит левее синего, то зелёный – крайний слева,</w:t>
      </w:r>
    </w:p>
    <w:p>
      <w:pPr>
        <w:pStyle w:val="Normal"/>
        <w:rPr/>
      </w:pPr>
      <w:r>
        <w:rPr/>
        <w:t>а синий – крайний справа. Вспоминая, что камни левее, а книги правее красного сундука,</w:t>
      </w:r>
    </w:p>
    <w:p>
      <w:pPr>
        <w:pStyle w:val="Normal"/>
        <w:rPr/>
      </w:pPr>
      <w:r>
        <w:rPr/>
        <w:t>приходим к выводу, что камни лежат в зелёном, а книги – в синем сундуке.</w:t>
      </w:r>
    </w:p>
    <w:p>
      <w:pPr>
        <w:pStyle w:val="Normal"/>
        <w:rPr/>
      </w:pPr>
      <w:r>
        <w:rPr/>
        <w:t>Количество баллов – 4, если приведено логическое рассуждение ( таблица); 3 – если записан только ответ</w:t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>796+1003+507=1306</w:t>
      </w:r>
    </w:p>
    <w:p>
      <w:pPr>
        <w:pStyle w:val="Normal"/>
        <w:rPr/>
      </w:pPr>
      <w:r>
        <w:rPr/>
        <w:t>568+1309+403=2280</w:t>
      </w:r>
    </w:p>
    <w:p>
      <w:pPr>
        <w:pStyle w:val="Normal"/>
        <w:rPr/>
      </w:pPr>
      <w:r>
        <w:rPr/>
        <w:t>389+1002+760=2151</w:t>
      </w:r>
    </w:p>
    <w:p>
      <w:pPr>
        <w:pStyle w:val="Normal"/>
        <w:rPr/>
      </w:pPr>
      <w:r>
        <w:rPr/>
        <w:t>Количество баллов – 3.</w:t>
      </w:r>
    </w:p>
    <w:p>
      <w:pPr>
        <w:pStyle w:val="Normal"/>
        <w:rPr/>
      </w:pPr>
      <w:r>
        <w:rPr>
          <w:b/>
        </w:rPr>
        <w:t>Задание 7</w:t>
      </w:r>
      <w:r>
        <w:rPr/>
        <w:t>.</w:t>
      </w:r>
    </w:p>
    <w:p>
      <w:pPr>
        <w:pStyle w:val="Normal"/>
        <w:rPr/>
      </w:pPr>
      <w:r>
        <w:rPr/>
        <w:t>1) 3х4= 12 (кг) – краски было в 4-х банках</w:t>
      </w:r>
    </w:p>
    <w:p>
      <w:pPr>
        <w:pStyle w:val="Normal"/>
        <w:rPr/>
      </w:pPr>
      <w:r>
        <w:rPr/>
        <w:t>2) 8х6=48 (м2) – площадь пола класса</w:t>
      </w:r>
    </w:p>
    <w:p>
      <w:pPr>
        <w:pStyle w:val="Normal"/>
        <w:rPr/>
      </w:pPr>
      <w:r>
        <w:rPr/>
        <w:t>3) 250х48=12000(г) – требуется на покраску полав классе.</w:t>
      </w:r>
    </w:p>
    <w:p>
      <w:pPr>
        <w:pStyle w:val="Normal"/>
        <w:rPr/>
      </w:pPr>
      <w:r>
        <w:rPr/>
        <w:t>Ответ: да, краски хватит, так как 12000г=12кг</w:t>
      </w:r>
    </w:p>
    <w:p>
      <w:pPr>
        <w:pStyle w:val="Normal"/>
        <w:rPr/>
      </w:pPr>
      <w:r>
        <w:rPr/>
        <w:t>Количество баллов – 4, если задача решена с пояснением; 3 – если решена по действиям без пояснения; 2 – если записан только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4:00Z</dcterms:created>
  <dc:creator>1</dc:creator>
  <dc:description/>
  <cp:keywords/>
  <dc:language>en-US</dc:language>
  <cp:lastModifiedBy>1</cp:lastModifiedBy>
  <dcterms:modified xsi:type="dcterms:W3CDTF">2013-04-02T04:48:00Z</dcterms:modified>
  <cp:revision>4</cp:revision>
  <dc:subject/>
  <dc:title>ОЛИМПИАДНЫЕ ЗАДАНИЯ ПО РУССКОМУ ЯЗЫКУ 4 класс</dc:title>
</cp:coreProperties>
</file>