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Супер - бабушка!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мероприятия, проводимог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амках месячника  пожилого человека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Автор – составитель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О. В. Горбуно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тановлению взаимопонимания, доброжелательного отношения к пожилым и престарелым, преемственности поколений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тельная: воспитывать уважительное отношение к людям старшего поколения, толерантность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ющая: развивать инициативу, креативность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обучающая: научить способам общения с людьми старшего поколения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подборка материала для составления сценарного плана проведения мероприятия «Супер – бабушка»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вручение пригласительных  билетов бабушкам, гостям праздника, СМИ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изготовление сувениров руками учащихся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подборка музыкального оформления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изготовление украшений и оформление клуба;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выпечка кулинарных изделий к чаепитию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 Милые девочки, и, конечно же - наши любимые бабушк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 поздравить наших самых дорогих бабушек со своеобразным «Днем молодежи», ведь не секрет ни для кого, что в душе Вы всегда молоды и это мы сейчас подтверди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звание «Супер бабушка» будут бороться 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ценивать конкурсы предстоит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 наши родные,</w:t>
      </w:r>
    </w:p>
    <w:p>
      <w:pPr>
        <w:pStyle w:val="Normal"/>
        <w:rPr/>
      </w:pPr>
      <w:r>
        <w:rPr>
          <w:b/>
          <w:sz w:val="28"/>
          <w:szCs w:val="28"/>
        </w:rPr>
        <w:t>Эта встреча сегодня – для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милым и самым красив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добрым, любимым для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ечали в ваш дом не заход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олезни пройдут сторо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ь мир поместили б в ладо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ли б бабуле р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и этого было бы ма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а вашу воздать добро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ю жизнь наши милые бабу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емся пред вами  в дол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В подарок для вас, уважаемые бабушки, мы приготовили песню « ». Она звучит для вас в исполнении ваших внучек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Сегодня мы собрались, чтобы  поздравить наших самых дорогих бабушек с «Днем молодежи», ведь не секрет ни для кого, что в душе Вы всегда молоды. А чья же бабушка самая задорная, самая веселая, самая, самая – «Супер – бабушка»   мы сейчас узнаем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вание «Супер бабушка» будут боро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И как любой, наш конкурс должен оцениваться. Представляем наше уважаемое жюр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 35 – 40 б.  Супер бабушка, Миссис очарование,  Миссис грация, Миссис «улыбка», Миссис зрительских симпатий, Миссис «загадка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32"/>
          <w:szCs w:val="32"/>
        </w:rPr>
        <w:t>Дл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того, чтобы наши бабушки чувствовали себя увереннее в последующих конкурсах,  давайте поиграем все вместе и бабушки и внучки.(не оцени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гра « Шар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нужно встать в круг и петь следующие слов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По небу шар летит,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ебу шар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наю я , что этот ш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да не до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отив песни «В лесу родилась елочка». Постепенно слова заменяя действие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Порадовали наши бабушки своих внучек и нас!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за вашу добро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ашу дружбу, преданность и даже,</w:t>
      </w:r>
    </w:p>
    <w:p>
      <w:pPr>
        <w:pStyle w:val="Normal"/>
        <w:rPr/>
      </w:pPr>
      <w:r>
        <w:rPr>
          <w:b/>
          <w:sz w:val="28"/>
          <w:szCs w:val="28"/>
        </w:rPr>
        <w:t>За лишний праздничный денек в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, волшебницы вы на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бъявляем первый конкурс. Он будет оцениваться </w:t>
      </w:r>
      <w:r>
        <w:rPr>
          <w:sz w:val="28"/>
          <w:szCs w:val="28"/>
        </w:rPr>
        <w:t>по 5 бальной сис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курс №1. «Бантик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внучками поиграли, но у нас то сегодня -  праздник, поэтому внучку нужно нарядить  к празднику. Посмотрите на вашу нарисованную внучку, на нарисованный бантик. А теперь  с закрытыми глазами прикрепите этот бант туда, куда нужно. Внучки Вам немного помог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юри оценит, насколько цель достигну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шумит и умчится любая бе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енней порою грохочущий гр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с вами она, если рядом всег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бушка, на которой держится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№2. «Горох, ох!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этом нелёгком конкурсе нужно проявить не только умение все быстро делать, но и умения анализировать, синтезировать, сравнивать. Проще говоря, кто быстрее отделит фасоль от гороха, тот и победи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бушки всегда дома, в отличие от мамы, всегда рядом – и в школу соберут и завтраком накормят. К обеду щей наварят. А вот у кого они вкуснее мы сейчас проверим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 №3. «Щ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Щи – основное и самое распространенное на Руси горячее блюдо,  любимое в каждой семье, поэтому мы и предлагаем его сегодня приготовить. Представленные продукты (показывает на реквизит) вам нужно загрузить в котел, соблюдая технологический поря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(Щи включают 6 основных компонентов – капусту, морковь, лук, мясо, грибы, сметану. В качестве специй добавляется петрушка, черный перец (горошком), лавровый лист, дольки чеснока.</w:t>
      </w:r>
    </w:p>
    <w:p>
      <w:pPr>
        <w:pStyle w:val="Normal"/>
        <w:ind w:firstLine="709"/>
        <w:rPr/>
      </w:pPr>
      <w:r>
        <w:rPr/>
        <w:t xml:space="preserve">Вначале сварить навар из грибов и мяса с луком и только после этого положить капусту и посолить, затем – морковь. В конце приготовления добавить петрушку, чеснок, затем черный перец и лавровый лист. На столе щи забеливают сметаной. </w:t>
      </w:r>
    </w:p>
    <w:p>
      <w:pPr>
        <w:pStyle w:val="Normal"/>
        <w:ind w:firstLine="709"/>
        <w:rPr/>
      </w:pPr>
      <w:r>
        <w:rPr/>
        <w:t>Для усложнения можно включить дополнительно ряд компонентов, например муку, рыбу, помидоры и т. п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йте, все считают дети</w:t>
      </w:r>
    </w:p>
    <w:p>
      <w:pPr>
        <w:pStyle w:val="Normal"/>
        <w:rPr/>
      </w:pPr>
      <w:r>
        <w:rPr>
          <w:b/>
          <w:sz w:val="28"/>
          <w:szCs w:val="28"/>
        </w:rPr>
        <w:t>Вы мудрее всех на св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оможет счастья птица</w:t>
      </w:r>
    </w:p>
    <w:p>
      <w:pPr>
        <w:pStyle w:val="Normal"/>
        <w:rPr/>
      </w:pPr>
      <w:r>
        <w:rPr>
          <w:b/>
          <w:sz w:val="28"/>
          <w:szCs w:val="28"/>
        </w:rPr>
        <w:t>Здесь успеха вам доб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т тур пройти не сложно, </w:t>
      </w:r>
    </w:p>
    <w:p>
      <w:pPr>
        <w:pStyle w:val="Normal"/>
        <w:rPr/>
      </w:pPr>
      <w:r>
        <w:rPr>
          <w:b/>
          <w:sz w:val="28"/>
          <w:szCs w:val="28"/>
        </w:rPr>
        <w:t>Получить очки здесь  - мо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№4. «Интеллектуальный ринг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ждой претендентке за звание «Супер -  бабушка» предстоит ответить на несколько вопросов, если возникли затруднения, то на этот же вопрос имеет право ответить любая из участниц, главное первой поднять руку. К жюри у нас просьба – помочь нам в этом.  За правильный ответ один бал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три основные длины юбки. (мини, миди, макси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любимое кушанье Карлсона, который живет на крыше. (варень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главную героиню сериала «Не родись красивой.»? (Кат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луб, который посещает ваша внучка? («Исток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ять блюд, которые входили в меню у нас  в клубе с начала учебн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службу надо вызывать, когда горят пирожки? (01, пожарну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яжелее килограмм ваты или килограмм жел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яиц можно съесть на тощак? (од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о сколько лет вашей внучке предстоит получить паспорт? (1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штуковина, с помощью которой включается телевизор? (пуль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поджаренные ломтики хлеба в супе? (грен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а для век. (тен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№5. «Ой, люли, люли..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ая супер -  бабушка должна обладать умением петь под караоке, поэтому выбирайте себе песню и демонстрируйте свои способ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№6. «Но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рим, на сколько бабушки знают своих внучек.  Поэтому сейчас Вам и предстоит с закрытыми глазами на ощупь  по носу найти свою вну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8. Для вну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последний шанс для вас, внучки, в нашем конкурсе - помочь своей бабушке стать супер. Чья внучка назовет больше лестных, добрых слов о своей бабушке, та бабушка и получит победное очко в этом конкур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 наше уважаемое жюри подводит итоги, для вас дети подготовили сюрприз. (танец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юри готово объявить результаты нашего конкурс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исвоение званий и вручение сувениров  приглаша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водя итоги, хочется выразить большую благодарность всем участницам,  пожелать им крепкого здоровья, долголетия,  хорошего настроения и всего самого, самого хорошег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Спасибо, родные, за то, что растили,</w:t>
      </w:r>
    </w:p>
    <w:p>
      <w:pPr>
        <w:pStyle w:val="Normal"/>
        <w:rPr/>
      </w:pPr>
      <w:r>
        <w:rPr>
          <w:b/>
          <w:sz w:val="32"/>
          <w:szCs w:val="32"/>
        </w:rPr>
        <w:t>За то, что взамен ничего не проси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горе и радость деля пополам,</w:t>
      </w:r>
    </w:p>
    <w:p>
      <w:pPr>
        <w:pStyle w:val="Normal"/>
        <w:rPr/>
      </w:pPr>
      <w:r>
        <w:rPr>
          <w:b/>
          <w:sz w:val="32"/>
          <w:szCs w:val="32"/>
        </w:rPr>
        <w:t>Во всем лучшей доли желали вы нам.</w:t>
      </w:r>
    </w:p>
    <w:p>
      <w:pPr>
        <w:pStyle w:val="Normal"/>
        <w:rPr/>
      </w:pPr>
      <w:r>
        <w:rPr>
          <w:b/>
          <w:sz w:val="32"/>
          <w:szCs w:val="32"/>
        </w:rPr>
        <w:t>Красивы, заботливы вы и нежны,</w:t>
      </w:r>
    </w:p>
    <w:p>
      <w:pPr>
        <w:pStyle w:val="Normal"/>
        <w:rPr/>
      </w:pPr>
      <w:r>
        <w:rPr>
          <w:b/>
          <w:sz w:val="32"/>
          <w:szCs w:val="32"/>
        </w:rPr>
        <w:t>Вы нам ежедневно и вечно нужн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tents2">
    <w:name w:val="TOC 2"/>
    <w:basedOn w:val="Style15"/>
    <w:next w:val="Normal"/>
    <w:pPr>
      <w:ind w:left="300" w:firstLine="21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0:00Z</dcterms:created>
  <dc:creator>Елена</dc:creator>
  <dc:description/>
  <dc:language>en-US</dc:language>
  <cp:lastModifiedBy>Директор</cp:lastModifiedBy>
  <dcterms:modified xsi:type="dcterms:W3CDTF">2014-02-09T12:00:00Z</dcterms:modified>
  <cp:revision>2</cp:revision>
  <dc:subject/>
  <dc:title>Супер бабушки</dc:title>
</cp:coreProperties>
</file>