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копилки учителя-практи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– моя отличная союзница   в воспитании детей,  и в обучении их предмету математика. Практически ни один мой урок не обходится без использования дидактических игр. Во внеурочной  работе игру ничем невозможно заменить, так как  познание  математики через игры прививает к ней интерес, а иногда и любовь.   Дидактические игры объединяют учение и игру, труд и отдых. Они развивают математические способности, сообразительность, логическое мышление, укрепляют памя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мают стресс, спасают от физического и психологического переутомле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ют связь математики с другими предметами. Более всего я предпочитаю показывать эту связь с экологией. Итог этой работы - развитие интереса  к предмету математика и привлечение внимания учащихся к проблемам экологии своей малой род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7 класс. Дидактическая игра «Составь слов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/>
        <w:t>Пример заполненной таблицы для учителя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остить выраж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3 (3х+6) - 4 =2х+4-4=2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(3+2х)+4(х-2)=-21-14х+4х-8=-10х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х+12х-10х+1 =9х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(6х+12)-2=х+2-2=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-3(х+1) =2х-3х-3=-х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9-10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х-(6х-0,8) +0,2= 3х-6х+0,8+0,2=1-3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х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у-8-2,5у+10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9-10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х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х-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</w:tr>
    </w:tbl>
    <w:p>
      <w:pPr>
        <w:pStyle w:val="Normal"/>
        <w:rPr/>
      </w:pPr>
      <w:r>
        <w:rPr/>
        <w:t>Ответ: анаграмма «вушкало» – ловушка. Какие ловушки вы знаете? -охотничьи, цветочные, ловушки вредных привы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Комментарий учителя.</w:t>
      </w:r>
      <w:r>
        <w:rPr>
          <w:rFonts w:cs="Times New Roman" w:ascii="Times New Roman" w:hAnsi="Times New Roman"/>
        </w:rPr>
        <w:t xml:space="preserve"> Жизнь каждого человека непременно связана с растениями. Растения нас кормят, обогревают, исцеляют, дарят неповторимую красоту и радость. Однако воздействие человека на природные растительные сообщества неотступно нарастает.  Это связано с бессистемным выпасом скота на пастбищах, безжалостной вырубкой леса, развитием горнодобывающей промышленности, пожарами, выбросами в атмосферу вредных веществ от ТЭЦ, ГЭС, промышленных объектов. Среди более чем полутора тысяч видов флоры Республики Хакасия ботаники относят к редким исчезающим 187 видов. В списке растений, находящихся под угрозой исчезновения, есть имя загадочного, но необыкновенно красивого цветка, который является </w:t>
      </w:r>
      <w:r>
        <w:rPr>
          <w:rFonts w:cs="Times New Roman" w:ascii="Times New Roman" w:hAnsi="Times New Roman"/>
          <w:color w:val="C00000"/>
          <w:u w:val="single"/>
        </w:rPr>
        <w:t>ловушкой для цвет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ти значение вы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сли у=-5, </w:t>
            </w:r>
            <w:r>
              <w:rPr>
                <w:rFonts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6:(-5)=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сли у=5, т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5-5/2=1,6-2,5=-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сли у=4, то </w:t>
            </w:r>
            <w:r>
              <w:rPr>
                <w:rFonts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Times New Roman" w:ascii="Times New Roman" w:hAnsi="Times New Roman"/>
                <w:lang w:eastAsia="ru-RU"/>
              </w:rPr>
              <w:t>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:4=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сли в=-5, то </w:t>
            </w:r>
            <w:r>
              <w:rPr>
                <w:rFonts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(-10)=-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если у=1, т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 (-1/2)=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сли у=100, т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Times New Roman" w:ascii="Times New Roman" w:hAnsi="Times New Roman"/>
                <w:lang w:eastAsia="ru-RU"/>
              </w:rPr>
              <w:t>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:100=0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ли в=3, то</w:t>
            </w:r>
            <w:r>
              <w:rPr>
                <w:rFonts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lang w:eastAsia="ru-RU"/>
              </w:rPr>
              <w:t>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сли а=-2, то </w:t>
            </w:r>
            <w:r>
              <w:rPr>
                <w:rFonts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lang w:eastAsia="ru-RU"/>
              </w:rPr>
              <w:t xml:space="preserve">=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:1=-10</w:t>
            </w:r>
          </w:p>
        </w:tc>
      </w:tr>
    </w:tbl>
    <w:p>
      <w:pPr>
        <w:pStyle w:val="Normal"/>
        <w:jc w:val="both"/>
        <w:rPr/>
      </w:pPr>
      <w:r>
        <w:rPr/>
        <w:t>В Красную книгу Республики Хакасия  занесено    видов высших растений, среди которых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9"/>
        <w:gridCol w:w="575"/>
        <w:gridCol w:w="540"/>
        <w:gridCol w:w="720"/>
        <w:gridCol w:w="720"/>
        <w:gridCol w:w="752"/>
        <w:gridCol w:w="351"/>
        <w:gridCol w:w="580"/>
        <w:gridCol w:w="351"/>
        <w:gridCol w:w="696"/>
        <w:gridCol w:w="690"/>
        <w:gridCol w:w="674"/>
        <w:gridCol w:w="574"/>
        <w:gridCol w:w="516"/>
        <w:gridCol w:w="576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99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75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-1,6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-10</w:t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Ч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О</w:t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К</w:t>
            </w:r>
          </w:p>
        </w:tc>
        <w:tc>
          <w:tcPr>
            <w:tcW w:w="5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Н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Р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И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1971040</wp:posOffset>
            </wp:positionV>
            <wp:extent cx="2632710" cy="1976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2455</wp:posOffset>
            </wp:positionH>
            <wp:positionV relativeFrom="paragraph">
              <wp:posOffset>2129790</wp:posOffset>
            </wp:positionV>
            <wp:extent cx="978535" cy="157353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Эти цветы – поразительно изящного рисунка, нежных  расцветок и необычного    экзотического вида, поплатились за свою исключительную красоту. Люди практически уничтожили их. Если вам повезёт встретить их, просто полюбуйтесь и пройдите мимо. Знайте, что их осталось совсем мало, и они занесены в Красные книги Хакасии и России как исчезающие виды. В Хакасии произрастают виды: настоящий, пятнистый, крупноцветковый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1335</wp:posOffset>
            </wp:positionH>
            <wp:positionV relativeFrom="paragraph">
              <wp:posOffset>275590</wp:posOffset>
            </wp:positionV>
            <wp:extent cx="2486025" cy="1863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ЖЕ ЛОВИТ ВЕНЕРИН БАШМАЧОК?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Цветки башмачков с их сложным строением — типичный пример «цветков-ловушек». Попав внутрь цветка, опылители — обычно это летающие насекомые — могут выйти лишь определенным путем, гарантирующим опыление. Насекомое привлекает яркая окраска цветка. Оно садится на гладкий край губы, скользит по ней и скатывается в ее полость. После бесплодных попыток вскарабкаться вверх по гладкой, вогнутой поверхности насекомое замечает свет, идущий из двух мнимых отверстий на боковых стенках у основания губы. Двигаясь к источнику света, насекомое должно проползти рыльце цветка, на котором останется принесенная им пыльца, и лишь потом оно сможет заметить настоящий выход. Перед тем как покинуть цветок, оно потрется о пыльник и к его телу приклеются липкие пыльцевые. Попав на другой цветок, насекомое сначала коснется низко склоненного рыльца и оплодотворит цветок, и только потом пыльник присыплет его новой порцией пыльц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36:00Z</dcterms:created>
  <dc:creator>школа</dc:creator>
  <dc:description/>
  <cp:keywords/>
  <dc:language>en-US</dc:language>
  <cp:lastModifiedBy>школа</cp:lastModifiedBy>
  <dcterms:modified xsi:type="dcterms:W3CDTF">2013-05-11T03:55:00Z</dcterms:modified>
  <cp:revision>3</cp:revision>
  <dc:subject/>
  <dc:title/>
</cp:coreProperties>
</file>