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Тест по теме: «Звуки и буквы»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аком слове ударение падает на первый сло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л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осор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заяц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аком слове все согласные звуки мягк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ач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д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ое слово разделено для переноса неправиль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олни-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чай-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аль-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аком слове есть буква, которая не обозначает зву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ды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дуэ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аком слове букв меньше, чем звук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ё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лё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клё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ое слово написано неправиль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неж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шып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а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ое слово является проверочным к слову «поля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ля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В каком слове пропущена буква </w:t>
      </w:r>
      <w:r>
        <w:rPr>
          <w:b/>
          <w:bCs/>
          <w:sz w:val="32"/>
          <w:szCs w:val="32"/>
        </w:rPr>
        <w:t>ы</w:t>
      </w:r>
      <w:r>
        <w:rPr>
          <w:b/>
          <w:bCs/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ш...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л..ж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ыж..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В каком слове </w:t>
      </w:r>
      <w:r>
        <w:rPr>
          <w:b/>
          <w:bCs/>
          <w:sz w:val="32"/>
          <w:szCs w:val="32"/>
        </w:rPr>
        <w:t xml:space="preserve">ь </w:t>
      </w:r>
      <w:r>
        <w:rPr>
          <w:b/>
          <w:bCs/>
          <w:sz w:val="28"/>
          <w:szCs w:val="28"/>
        </w:rPr>
        <w:t xml:space="preserve">не пише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осул..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цветоч..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ел..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10. В каком слове пишется буква </w:t>
      </w:r>
      <w:r>
        <w:rPr>
          <w:b/>
          <w:bCs/>
          <w:sz w:val="32"/>
          <w:szCs w:val="32"/>
        </w:rPr>
        <w:t xml:space="preserve">с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р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ска…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в) гу…ь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6:00Z</dcterms:created>
  <dc:creator>Гаврикова Ольга</dc:creator>
  <dc:description/>
  <cp:keywords/>
  <dc:language>en-US</dc:language>
  <cp:lastModifiedBy>Гаврикова Ольга</cp:lastModifiedBy>
  <dcterms:modified xsi:type="dcterms:W3CDTF">2013-04-04T06:36:00Z</dcterms:modified>
  <cp:revision>2</cp:revision>
  <dc:subject/>
  <dc:title>Тест по теме: «Звуки и буквы»</dc:title>
</cp:coreProperties>
</file>