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680"/>
        <w:gridCol w:w="2204"/>
      </w:tblGrid>
      <w:tr>
        <w:trPr>
          <w:trHeight w:val="18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,</w:t>
            </w:r>
            <w:r>
              <w:rPr>
                <w:sz w:val="28"/>
                <w:szCs w:val="28"/>
              </w:rPr>
              <w:t xml:space="preserve"> 5класс_______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0287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   2013г.</w:t>
            </w:r>
          </w:p>
        </w:tc>
      </w:tr>
    </w:tbl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Тема урока.    ______________________________________________________________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______________________________________________________________________________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283"/>
        <w:gridCol w:w="2410"/>
      </w:tblGrid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I</w:t>
            </w:r>
            <w:r>
              <w:rPr>
                <w:b/>
                <w:color w:val="00B05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Получи пропуск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Прочитайте девиз урока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ак называются эти числа?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,5,1,25,10      10      17,16,2,6,5,30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пиши девиз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одсказка: числа – это координаты   точе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0165" cy="1333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B05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Математическое путеше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579D2"/>
              </w:rPr>
            </w:pPr>
            <w:r>
              <w:rPr>
                <w:rFonts w:cs="Times New Roman" w:ascii="Times New Roman" w:hAnsi="Times New Roman"/>
                <w:b/>
                <w:color w:val="F579D2"/>
              </w:rPr>
              <w:t>Ответы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атематический кроссвор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ши ключевое слово кроссвор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579D2"/>
              </w:rPr>
            </w:pPr>
            <w:r>
              <w:rPr>
                <w:rFonts w:cs="Times New Roman" w:ascii="Times New Roman" w:hAnsi="Times New Roman"/>
                <w:b/>
                <w:color w:val="F579D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Отгадай </w:t>
            </w:r>
            <w:r>
              <w:rPr>
                <w:rFonts w:cs="Times New Roman" w:ascii="Times New Roman" w:hAnsi="Times New Roman"/>
                <w:b/>
                <w:color w:val="0070C0"/>
              </w:rPr>
              <w:t>реб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едини ключевые слова кроссворда и ребуса, запиш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Задач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его – 12 км, а ширина  составляет лишь 1000 м. Во сколько раз  длина острова больше   его шири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Произведи </w:t>
            </w:r>
            <w:r>
              <w:rPr>
                <w:rFonts w:cs="Times New Roman" w:ascii="Times New Roman" w:hAnsi="Times New Roman"/>
                <w:b/>
                <w:color w:val="0070C0"/>
              </w:rPr>
              <w:t>вычисления, узнаешь да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20:8                                       </w:t>
            </w:r>
            <w:r>
              <w:rPr>
                <w:rFonts w:cs="Times New Roman" w:ascii="Times New Roman" w:hAnsi="Times New Roman"/>
                <w:bCs/>
              </w:rPr>
              <w:t>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+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* 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Отгадай </w:t>
            </w:r>
            <w:r>
              <w:rPr>
                <w:rFonts w:cs="Times New Roman" w:ascii="Times New Roman" w:hAnsi="Times New Roman"/>
                <w:b/>
                <w:color w:val="0070C0"/>
              </w:rPr>
              <w:t>загад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тот храбрый бомбар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детства море полюбил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атель Кронштад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ычисли,</w:t>
            </w:r>
            <w:r>
              <w:rPr>
                <w:rFonts w:eastAsia="+mj-ea;Times New Roman" w:cs="Times New Roman" w:ascii="Times New Roman" w:hAnsi="Times New Roman"/>
                <w:bCs/>
                <w:color w:val="002060"/>
                <w:kern w:val="2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/>
                <w:bCs/>
                <w:color w:val="0070C0"/>
                <w:kern w:val="2"/>
              </w:rPr>
              <w:t xml:space="preserve">когда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открыли  памятник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Петру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йдите значение   выражения: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  х² +  320  при х =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Расшифруйте </w:t>
            </w:r>
            <w:r>
              <w:rPr>
                <w:rFonts w:cs="Times New Roman" w:ascii="Times New Roman" w:hAnsi="Times New Roman"/>
                <w:color w:val="0070C0"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color w:val="0070C0"/>
              </w:rPr>
              <w:t>«жемчужины» Кронштадт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решив выражения</w:t>
            </w:r>
            <w:r>
              <w:rPr>
                <w:rFonts w:cs="Times New Roman" w:ascii="Times New Roman" w:hAnsi="Times New Roman"/>
                <w:bCs/>
                <w:color w:val="00B050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43560</wp:posOffset>
                      </wp:positionH>
                      <wp:positionV relativeFrom="paragraph">
                        <wp:posOffset>-105410</wp:posOffset>
                      </wp:positionV>
                      <wp:extent cx="1905635" cy="1993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874"/>
                                    <w:gridCol w:w="2127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:2 +28: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:4+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:3-(33-31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9:11+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4 – 55 - 12∙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∙5  - 3∙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16+ 32) : 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05pt;height:157pt;mso-wrap-distance-left:9pt;mso-wrap-distance-right:9pt;mso-wrap-distance-top:0pt;mso-wrap-distance-bottom:0pt;margin-top:-8.3pt;mso-position-vertical-relative:text;margin-left: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74"/>
                              <w:gridCol w:w="2127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2 +28: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:4+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:3-(33-3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9:11+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4 – 55 - 12∙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∙5  - 3∙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16+ 32) : 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4295775" cy="5391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521"/>
                                    <w:gridCol w:w="521"/>
                                    <w:gridCol w:w="521"/>
                                    <w:gridCol w:w="521"/>
                                    <w:gridCol w:w="521"/>
                                    <w:gridCol w:w="520"/>
                                    <w:gridCol w:w="520"/>
                                    <w:gridCol w:w="520"/>
                                    <w:gridCol w:w="520"/>
                                    <w:gridCol w:w="520"/>
                                    <w:gridCol w:w="520"/>
                                    <w:gridCol w:w="520"/>
                                    <w:gridCol w:w="52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5pt;height:42.45pt;mso-wrap-distance-left:9pt;mso-wrap-distance-right:9pt;mso-wrap-distance-top:0pt;mso-wrap-distance-bottom:0pt;margin-top:2.6pt;mso-position-vertical-relative:text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троительство Морского соб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аком году началось строительство   собор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ько лет длилась  стройк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да завершилась?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ько лет собор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224 :  8  =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– (у+123) =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</w:rPr>
              <w:t>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+____ =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- _____=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Узнай размеры Морского соб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остит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)  36х + 34х =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 125у – 42у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)  90</w:t>
            </w:r>
            <w:r>
              <w:rPr>
                <w:rFonts w:cs="Times New Roman" w:ascii="Times New Roman" w:hAnsi="Times New Roman"/>
                <w:bCs/>
                <w:lang w:val="en-US"/>
              </w:rPr>
              <w:t>z – 78z +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52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та с крестом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. Какова сумма расходов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остройку и украшение собора  было израсходовано 1675 тыс. руб.  казённых денег, пожертвовано моряками- 280 тыс. руб. Какова общая сумма расхо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ная работа (по 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Внесите ваши ответы в сводную таблиц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яд</w:t>
            </w:r>
          </w:p>
          <w:tbl>
            <w:tblPr>
              <w:tblW w:w="3629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57"/>
              <w:gridCol w:w="3172"/>
            </w:tblGrid>
            <w:tr>
              <w:trPr>
                <w:trHeight w:val="372" w:hRule="atLeast"/>
              </w:trPr>
              <w:tc>
                <w:tcPr>
                  <w:tcW w:w="45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 xml:space="preserve">Т </w:t>
                  </w:r>
                </w:p>
              </w:tc>
              <w:tc>
                <w:tcPr>
                  <w:tcW w:w="317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78*35+22*35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 xml:space="preserve">Я </w:t>
                  </w:r>
                </w:p>
              </w:tc>
              <w:tc>
                <w:tcPr>
                  <w:tcW w:w="317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175:Х=35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 xml:space="preserve">Н </w:t>
                  </w:r>
                </w:p>
              </w:tc>
              <w:tc>
                <w:tcPr>
                  <w:tcW w:w="317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1853+(18566-56∙116):2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0000"/>
                      <w:kern w:val="2"/>
                      <w:sz w:val="24"/>
                      <w:szCs w:val="24"/>
                      <w:lang w:eastAsia="ru-RU"/>
                    </w:rPr>
                    <w:t xml:space="preserve">Л </w:t>
                  </w:r>
                </w:p>
              </w:tc>
              <w:tc>
                <w:tcPr>
                  <w:tcW w:w="317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(9³  - 5³) : (8-6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-119380</wp:posOffset>
                      </wp:positionV>
                      <wp:extent cx="2428875" cy="19431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00"/>
                                    <w:gridCol w:w="342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9*17+11*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9*У=7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690-(150∙54 – 8890:5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31 – 19)² +5³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5pt;height:153pt;mso-wrap-distance-left:9pt;mso-wrap-distance-right:9pt;mso-wrap-distance-top:0pt;mso-wrap-distance-bottom:0pt;margin-top:-9.4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00"/>
                              <w:gridCol w:w="34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9*17+11*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9*У=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690-(150∙54 – 8890: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Щ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31 – 19)² +5³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3 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325</wp:posOffset>
                      </wp:positionV>
                      <wp:extent cx="2750185" cy="11626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587"/>
                                    <w:gridCol w:w="3744"/>
                                  </w:tblGrid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*379 – 6*37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: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=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03∙35 +576:9-975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*8²+10*3³-1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5pt;height:91.55pt;mso-wrap-distance-left:0pt;mso-wrap-distance-right:9pt;mso-wrap-distance-top:0pt;mso-wrap-distance-bottom:0pt;margin-top:-1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87"/>
                              <w:gridCol w:w="374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*379 – 6*3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: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=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Ё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03∙35 +576:9-97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*8²+10*3³-1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87"/>
              <w:gridCol w:w="580"/>
              <w:gridCol w:w="480"/>
              <w:gridCol w:w="476"/>
              <w:gridCol w:w="452"/>
              <w:gridCol w:w="476"/>
              <w:gridCol w:w="476"/>
              <w:gridCol w:w="481"/>
              <w:gridCol w:w="351"/>
              <w:gridCol w:w="580"/>
              <w:gridCol w:w="496"/>
              <w:gridCol w:w="374"/>
              <w:gridCol w:w="411"/>
              <w:gridCol w:w="367"/>
              <w:gridCol w:w="367"/>
              <w:gridCol w:w="352"/>
              <w:gridCol w:w="336"/>
              <w:gridCol w:w="351"/>
            </w:tblGrid>
            <w:tr>
              <w:trPr>
                <w:trHeight w:val="371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Ё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родолжите фраз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рхитектор   Морского собора – Василий Антонович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643"/>
              <w:gridCol w:w="643"/>
              <w:gridCol w:w="643"/>
              <w:gridCol w:w="643"/>
              <w:gridCol w:w="643"/>
              <w:gridCol w:w="643"/>
              <w:gridCol w:w="843"/>
            </w:tblGrid>
            <w:tr>
              <w:trPr>
                <w:trHeight w:val="316" w:hRule="atLeast"/>
              </w:trPr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6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84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574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Физмину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Задача 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аботаем на  отдельном листочк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Что символизируют зашифрованные слова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6540</wp:posOffset>
                      </wp:positionV>
                      <wp:extent cx="2320925" cy="14871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31"/>
                                    <w:gridCol w:w="316"/>
                                    <w:gridCol w:w="270"/>
                                    <w:gridCol w:w="638"/>
                                    <w:gridCol w:w="94"/>
                                    <w:gridCol w:w="441"/>
                                    <w:gridCol w:w="373"/>
                                    <w:gridCol w:w="506"/>
                                    <w:gridCol w:w="586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8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3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3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gridSpan w:val="3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75pt;height:117.1pt;mso-wrap-distance-left:0pt;mso-wrap-distance-right:9pt;mso-wrap-distance-top:0pt;mso-wrap-distance-bottom:0pt;margin-top:-12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31"/>
                              <w:gridCol w:w="316"/>
                              <w:gridCol w:w="270"/>
                              <w:gridCol w:w="638"/>
                              <w:gridCol w:w="94"/>
                              <w:gridCol w:w="441"/>
                              <w:gridCol w:w="373"/>
                              <w:gridCol w:w="506"/>
                              <w:gridCol w:w="5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888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368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50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9550</wp:posOffset>
                      </wp:positionV>
                      <wp:extent cx="1402080" cy="6076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552"/>
                                    <w:gridCol w:w="552"/>
                                    <w:gridCol w:w="552"/>
                                    <w:gridCol w:w="55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4pt;height:47.85pt;mso-wrap-distance-left:9pt;mso-wrap-distance-right:0pt;mso-wrap-distance-top:0pt;mso-wrap-distance-bottom:0pt;margin-top:-16.5pt;mso-position-vertical-relative:text;margin-left:1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91"/>
              <w:gridCol w:w="567"/>
              <w:gridCol w:w="850"/>
              <w:gridCol w:w="709"/>
              <w:gridCol w:w="709"/>
            </w:tblGrid>
            <w:tr>
              <w:trPr>
                <w:trHeight w:val="329" w:hRule="atLeast"/>
              </w:trPr>
              <w:tc>
                <w:tcPr>
                  <w:tcW w:w="59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85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3500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912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FFFFFF"/>
                      <w:kern w:val="2"/>
                      <w:sz w:val="24"/>
                      <w:szCs w:val="24"/>
                      <w:lang w:eastAsia="ru-RU"/>
                    </w:rPr>
                    <w:t xml:space="preserve">302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9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.Самая первая улица Кроншта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.Расположи числа по возрастани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  <w:t xml:space="preserve">510 </w:t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732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709"/>
              <w:gridCol w:w="709"/>
              <w:gridCol w:w="425"/>
              <w:gridCol w:w="24"/>
            </w:tblGrid>
            <w:tr>
              <w:trPr>
                <w:trHeight w:val="502" w:hRule="atLeast"/>
              </w:trPr>
              <w:tc>
                <w:tcPr>
                  <w:tcW w:w="73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510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379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14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84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510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379 </w:t>
                  </w:r>
                </w:p>
              </w:tc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3500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4368 </w:t>
                  </w:r>
                </w:p>
              </w:tc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574 </w:t>
                  </w:r>
                </w:p>
              </w:tc>
              <w:tc>
                <w:tcPr>
                  <w:tcW w:w="42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2"/>
                      <w:sz w:val="18"/>
                      <w:szCs w:val="18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3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9" w:type="dxa"/>
                  <w:gridSpan w:val="2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ши ребус. Запиши фраз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Задача 4   на вним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1830 году в Кронштадт пришло 759 судов с товарами, а в Петербург -  323.Насколько больше  пришло кораблей  в Кронштадт и почему?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</w:rPr>
              <w:t>30 году в Кронштадт приш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  <w:t xml:space="preserve"> 759  2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V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/З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8990" cy="47371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33450" cy="4279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</w:rPr>
              <w:t>Мне было легко и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</w:rPr>
              <w:t>М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</w:rPr>
              <w:t>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шифруйте старинное название одной из улиц Кронштадта, используя натуральные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думайте  и решите задачу о Кронштад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МОЛОДЦЫ! СПАСИБО ЗА УРОК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6:00Z</dcterms:created>
  <dc:creator>Пользователь</dc:creator>
  <dc:description/>
  <cp:keywords/>
  <dc:language>en-US</dc:language>
  <cp:lastModifiedBy>Дмитрий</cp:lastModifiedBy>
  <cp:lastPrinted>2013-03-12T11:24:00Z</cp:lastPrinted>
  <dcterms:modified xsi:type="dcterms:W3CDTF">2013-03-12T07:24:00Z</dcterms:modified>
  <cp:revision>28</cp:revision>
  <dc:subject/>
  <dc:title/>
</cp:coreProperties>
</file>