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оординатная плоскость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 «Путешествие Незнайки на Остров Координат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6 класс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обобщения и систематиза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color w:val="3A3B3A"/>
          <w:sz w:val="24"/>
          <w:szCs w:val="24"/>
        </w:rPr>
        <w:t>- обобщение и закрепление материала по теме: «Координатная плоскость»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B3A"/>
          <w:sz w:val="24"/>
          <w:szCs w:val="24"/>
        </w:rPr>
        <w:t xml:space="preserve">- повторение основных понятий и определений темы; </w:t>
        <w:br/>
        <w:t xml:space="preserve">- проверка и усовершенствование навыков построения точек по заданным координатам и навыков определения координат точек;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>- развитие логического мышления, памяти и внимания, навыков самоконтроля, творческих способностей;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Воспитывающая: </w:t>
      </w:r>
      <w:r>
        <w:rPr/>
        <w:t xml:space="preserve">- воспитывать интерес к математике как учебному предмету через  современные технологии преподавания;  уверенность в себе, настойчивость для достижения конечных  результатов.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видеопроектор, экран, ПК для каждого ученика, карточки, ЦОР, индивидуальные  карты Успех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и смолк звонок,</w:t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наш урок.</w:t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парты тихо сели,</w:t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на друга посмотрели.</w:t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одружиться</w:t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м вместе потрудиться!</w:t>
      </w:r>
    </w:p>
    <w:p>
      <w:pPr>
        <w:pStyle w:val="Normal"/>
        <w:spacing w:lineRule="atLeast" w:line="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)</w:t>
      </w:r>
      <w:r>
        <w:rPr>
          <w:rFonts w:cs="Times New Roman" w:ascii="Times New Roman" w:hAnsi="Times New Roman"/>
          <w:sz w:val="24"/>
          <w:szCs w:val="24"/>
        </w:rPr>
        <w:t xml:space="preserve">  Сегодня у нас итоговый урок по теме «Координатная плоскость». И мы вместе с Незнайкой отправимся в сказочное путешествие на остров Координа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2)</w:t>
      </w:r>
      <w:r>
        <w:rPr>
          <w:rFonts w:cs="Times New Roman" w:ascii="Times New Roman" w:hAnsi="Times New Roman"/>
          <w:sz w:val="24"/>
          <w:szCs w:val="24"/>
        </w:rPr>
        <w:t>Выполняя различные задания, вы покажете нам свои знания, умения и навыки, способность применять их в различных ситуациях.</w:t>
      </w:r>
    </w:p>
    <w:p>
      <w:pPr>
        <w:pStyle w:val="Normal"/>
        <w:spacing w:lineRule="atLeast" w:line="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кройте, пожалуйста, тетради, запишите число, классная работа. </w:t>
      </w:r>
    </w:p>
    <w:p>
      <w:pPr>
        <w:pStyle w:val="Normal"/>
        <w:spacing w:lineRule="atLeast" w:line="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 вас на столах лежат ваши карточки Успеха. Подпишите их. В эту карточку вы будете заносить все полученные вами баллы по каждому этапу нашего путешествия. В конце урока, подсчитав общее количество баллов, вы получите комплексную оценку за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арта Успеха __________________________________________________</w:t>
      </w:r>
    </w:p>
    <w:tbl>
      <w:tblPr>
        <w:tblW w:w="10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65"/>
        <w:gridCol w:w="1560"/>
        <w:gridCol w:w="1540"/>
        <w:gridCol w:w="2029"/>
        <w:gridCol w:w="1562"/>
        <w:gridCol w:w="1361"/>
      </w:tblGrid>
      <w:tr>
        <w:trPr>
          <w:trHeight w:val="9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е Загад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па проб и ошиб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овища капитана Флин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в Весёлых Координа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 поля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з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8" w:leader="none"/>
          <w:tab w:val="center" w:pos="5565" w:leader="none"/>
        </w:tabs>
        <w:spacing w:lineRule="atLeast" w:line="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3)</w:t>
      </w:r>
      <w:r>
        <w:rPr>
          <w:rFonts w:cs="Times New Roman" w:ascii="Times New Roman" w:hAnsi="Times New Roman"/>
          <w:sz w:val="24"/>
          <w:szCs w:val="24"/>
        </w:rPr>
        <w:tab/>
        <w:t>Всё в этой жизни легко найти:</w:t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чей-то, офис, цветы и грибы,</w:t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 театре, в классе свой стол,</w:t>
      </w:r>
    </w:p>
    <w:p>
      <w:pPr>
        <w:pStyle w:val="Normal"/>
        <w:spacing w:lineRule="atLeast" w:line="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ешь знать координатный закон!</w:t>
      </w:r>
    </w:p>
    <w:p>
      <w:pPr>
        <w:pStyle w:val="Normal"/>
        <w:spacing w:lineRule="atLeast" w:line="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проверки домашнего задания.</w:t>
      </w:r>
    </w:p>
    <w:p>
      <w:pPr>
        <w:pStyle w:val="Style16"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spacing w:lineRule="atLeast" w:line="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 перемене перед уроком дети сдают учителю рисунки, выполненные по координатам на отдельных листах – индивидуальные задания. Оценки за них будут выставлены к следующему уроку)</w:t>
      </w:r>
    </w:p>
    <w:p>
      <w:pPr>
        <w:pStyle w:val="Style16"/>
        <w:spacing w:lineRule="atLeast" w:line="0" w:before="0" w:after="0"/>
        <w:ind w:left="142" w:right="3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день готовит для нас новые открытия. Вот и сегодня Незнайка пригласил вас в удивительный мир приключений на Остров Координат. Суть координат заключается в том, что они определяют положение объекта. Где же применяется система координат в нашей жизни?  (ответы детей: места в кинотеатре, в игре «Морской бой», в шахматах и шашках, географические координаты, летчики и моряки с помощью координатной сетки определяют местоположение объектов, в астрономии)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ите, без координат в жизни нам не обойтись. 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сейчас, в путь!</w:t>
      </w:r>
    </w:p>
    <w:p>
      <w:pPr>
        <w:pStyle w:val="Style16"/>
        <w:spacing w:lineRule="atLeast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 первым на нашем пути стало «Море Загадок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4)</w:t>
      </w:r>
    </w:p>
    <w:p>
      <w:pPr>
        <w:pStyle w:val="Style16"/>
        <w:spacing w:lineRule="atLeast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Незнайке вспомнить весь теоретический материал по данной теме, решить тест на вашем компьютере. Преодолеть «Море Загадок» вам необходимо за 5 минут. Какую оценку вам выставит компьютер, этот балл вы заносите в свой лист успеха в первую графу.</w:t>
      </w:r>
    </w:p>
    <w:p>
      <w:pPr>
        <w:pStyle w:val="Style16"/>
        <w:spacing w:lineRule="atLeast" w:line="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путного вам ветра!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.</w:t>
      </w:r>
    </w:p>
    <w:p>
      <w:pPr>
        <w:pStyle w:val="Style16"/>
        <w:spacing w:lineRule="atLeast" w:line="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)  Тропа Проб и Ошибок. (Слайд 5) </w:t>
      </w:r>
      <w:r>
        <w:rPr>
          <w:rFonts w:cs="Times New Roman" w:ascii="Times New Roman" w:hAnsi="Times New Roman"/>
          <w:sz w:val="24"/>
          <w:szCs w:val="24"/>
        </w:rPr>
        <w:t>Мы с вами благополучно преодолели Море Загадок, и вместе с Незнайкой отправляемся дальше и пройдемся по тропе Проб и Ошибок.</w:t>
      </w:r>
    </w:p>
    <w:p>
      <w:pPr>
        <w:pStyle w:val="Style16"/>
        <w:spacing w:lineRule="atLeast" w:line="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нахождении координат точек Незнайка допустил ошибки. Помогите ему исправить их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6 – 9)</w:t>
      </w:r>
    </w:p>
    <w:p>
      <w:pPr>
        <w:pStyle w:val="Style16"/>
        <w:spacing w:lineRule="atLeast" w:line="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вас у каждого на столах лежат карточки с написанными на них буквами – точками.  За 2 минуты вы должны найти ошибки и поднять карточки с неправильными координатами по моему сигналу.</w:t>
      </w:r>
    </w:p>
    <w:p>
      <w:pPr>
        <w:pStyle w:val="Style16"/>
        <w:spacing w:lineRule="atLeast" w:line="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5pt;height:165.1pt" filled="f" o:ole="">
            <v:imagedata r:id="rId3" o:title=""/>
          </v:shape>
          <o:OLEObject Type="Embed" ProgID="" ShapeID="ole_rId2" DrawAspect="Content" ObjectID="_507417633" r:id="rId2"/>
        </w:objec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Модельный ответ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lang w:val="en-US"/>
        </w:rPr>
        <w:t>A</w:t>
      </w:r>
      <w:r>
        <w:rPr/>
        <w:t xml:space="preserve"> (-3; 3)          </w:t>
      </w:r>
      <w:r>
        <w:rPr>
          <w:lang w:val="en-US"/>
        </w:rPr>
        <w:t>B</w:t>
      </w:r>
      <w:r>
        <w:rPr/>
        <w:t xml:space="preserve"> ( 5; 2)    </w:t>
      </w:r>
      <w:r>
        <w:rPr>
          <w:lang w:val="en-US"/>
        </w:rPr>
        <w:t>C</w:t>
      </w:r>
      <w:r>
        <w:rPr/>
        <w:t xml:space="preserve"> ( 2; 1)       </w:t>
      </w:r>
      <w:r>
        <w:rPr>
          <w:lang w:val="en-US"/>
        </w:rPr>
        <w:t>D</w:t>
      </w:r>
      <w:r>
        <w:rPr/>
        <w:t xml:space="preserve"> ( 2;-2)           E (-2;-1)                    </w:t>
      </w:r>
      <w:r>
        <w:rPr>
          <w:rFonts w:cs="Times New Roman" w:ascii="Times New Roman" w:hAnsi="Times New Roman"/>
          <w:sz w:val="24"/>
          <w:szCs w:val="24"/>
        </w:rPr>
        <w:t>(А, С, Е)</w:t>
      </w:r>
    </w:p>
    <w:p>
      <w:pPr>
        <w:pStyle w:val="Style16"/>
        <w:spacing w:lineRule="atLeast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вьте в графу «Тропинка Проб и Ошибок» столько баллов, сколько ошибок вы нашли правильно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) Сокровища капитана Флинта. (Слайд 10)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рову бродит пират.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ит на восход, на закат,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ую пальму глядит,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у только фразу твердит.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умает, глядя вокруг: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десь ли запрятан сундук?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вайте поможем капитану Флинту найти сокровища, для этого вы должны правильно найти координаты зарытых кладов. В тетрадях запишите координаты соответствующих точек. (Самопроверка: </w:t>
      </w:r>
      <w:r>
        <w:rPr>
          <w:rFonts w:cs="Times New Roman" w:ascii="Times New Roman" w:hAnsi="Times New Roman"/>
          <w:i/>
          <w:sz w:val="24"/>
          <w:szCs w:val="24"/>
        </w:rPr>
        <w:t>модельный отв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1 – 12)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94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8pt;height:164pt" filled="f" o:ole="">
            <v:imagedata r:id="rId5" o:title=""/>
          </v:shape>
          <o:OLEObject Type="Embed" ProgID="" ShapeID="ole_rId4" DrawAspect="Content" ObjectID="_204224316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7194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8.35pt;height:163.45pt" filled="f" o:ole="">
            <v:imagedata r:id="rId7" o:title=""/>
          </v:shape>
          <o:OLEObject Type="Embed" ProgID="" ShapeID="ole_rId6" DrawAspect="Content" ObjectID="_2109225278" r:id="rId6"/>
        </w:objec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лодцы, с заданием справились блестяще!  В лист Успеха в графу «Сокровища капитана Флинта» поставьте столько баллов, сколько у вас правильных ответов.</w:t>
      </w:r>
      <w:r>
        <w:rPr>
          <w:lang w:val="en-US" w:eastAsia="en-US"/>
        </w:rPr>
        <w:t xml:space="preserve"> 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рическая задач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3)</w:t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немного истории. </w:t>
      </w:r>
    </w:p>
    <w:p>
      <w:pPr>
        <w:pStyle w:val="Normal"/>
        <w:spacing w:lineRule="atLeast" w:line="240" w:before="0" w:after="0"/>
        <w:ind w:left="1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тот знак в школе Пифагора считался символом дружбы, он был чем-то вроде талисмана, которым  одаривали друзей, тайным знаком, по которому пифагорейцы узнавали друг друга. В средние века он предохранял от нечистой силы, что, впрочем, не мешало называть его "Лапой ведьмы".</w:t>
      </w:r>
    </w:p>
    <w:p>
      <w:pPr>
        <w:pStyle w:val="Normal"/>
        <w:spacing w:lineRule="atLeast" w:line="240" w:before="0" w:after="0"/>
        <w:ind w:left="17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4)</w:t>
      </w:r>
      <w:r>
        <w:rPr>
          <w:rFonts w:cs="Times New Roman" w:ascii="Times New Roman" w:hAnsi="Times New Roman"/>
          <w:sz w:val="24"/>
          <w:szCs w:val="24"/>
        </w:rPr>
        <w:t>Постройте рисунок на координатной плоскости последовательно соединив точки:</w:t>
      </w:r>
    </w:p>
    <w:p>
      <w:pPr>
        <w:pStyle w:val="Normal"/>
        <w:ind w:left="1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0; 3 ),  ( -1; 1),  (-3; 1),  (-1; 0),  ( -2; -2),  (0; -1),  (2; -2),  ( 1;0 ),  (3; 1),  (1; 1 ),  ( 0; 3).</w:t>
      </w:r>
    </w:p>
    <w:p>
      <w:pPr>
        <w:pStyle w:val="Normal"/>
        <w:ind w:left="22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ин учащийся работает на доске, учащиеся выполняют задание в тетрадях сверяясь с доской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5)</w:t>
      </w:r>
    </w:p>
    <w:p>
      <w:pPr>
        <w:pStyle w:val="Normal"/>
        <w:ind w:left="22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дельный отв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05pt;height:113.5pt" filled="f" o:ole="">
            <v:imagedata r:id="rId9" o:title=""/>
          </v:shape>
          <o:OLEObject Type="Embed" ProgID="PowerPoint.Show.12" ShapeID="ole_rId8" DrawAspect="Content" ObjectID="_239536640" r:id="rId8"/>
        </w:objec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пьютерный тренажер.</w:t>
      </w:r>
    </w:p>
    <w:p>
      <w:pPr>
        <w:pStyle w:val="Style16"/>
        <w:spacing w:lineRule="atLeast" w:line="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лив Весёлых координат. (Слайд 16)</w:t>
      </w:r>
    </w:p>
    <w:p>
      <w:pPr>
        <w:pStyle w:val="Style16"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ы подошли к Заливу Весёлых Координат. Вместе с Доктором Ватсоном помогите Незнайке  найти (определить)  координаты точек на компьютерном тренажере. Время работы – 10 минут. (Жеребенок)</w:t>
      </w:r>
    </w:p>
    <w:p>
      <w:pPr>
        <w:pStyle w:val="Style16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По истечении времени учащиеся подсчитывают количество правильных ответов. Для этого от количества решенных примеров вычитают количество неправильных. В графу «Залив Веселых Координат» записывают баллы согласно таблиц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7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ритерии оценивания: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  -  5  -     1 балл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 -  10  -   2 балла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 -  15  -   3 балла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 -  20  -   4 балла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 -  25  -   5  баллов</w:t>
      </w:r>
    </w:p>
    <w:p>
      <w:pPr>
        <w:pStyle w:val="Style16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…  -   6  баллов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 (под музыку из презентации)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18)</w:t>
      </w:r>
    </w:p>
    <w:p>
      <w:pPr>
        <w:pStyle w:val="Style16"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роге мы все утомились, пора и отдохнуть.</w:t>
      </w:r>
    </w:p>
    <w:p>
      <w:pPr>
        <w:pStyle w:val="Style16"/>
        <w:spacing w:lineRule="atLeast" w:line="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хо встали, улыбнулись,</w:t>
      </w:r>
    </w:p>
    <w:p>
      <w:pPr>
        <w:pStyle w:val="Style16"/>
        <w:spacing w:lineRule="atLeast" w:line="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– выше потянулись.</w:t>
      </w:r>
    </w:p>
    <w:p>
      <w:pPr>
        <w:pStyle w:val="Style16"/>
        <w:spacing w:lineRule="atLeast" w:line="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плечи распрямите,</w:t>
      </w:r>
    </w:p>
    <w:p>
      <w:pPr>
        <w:pStyle w:val="Style16"/>
        <w:spacing w:lineRule="atLeast" w:line="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ите, опустите,</w:t>
      </w:r>
    </w:p>
    <w:p>
      <w:pPr>
        <w:pStyle w:val="Style16"/>
        <w:spacing w:lineRule="atLeast" w:line="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во, вправо повернитесь,</w:t>
      </w:r>
    </w:p>
    <w:p>
      <w:pPr>
        <w:pStyle w:val="Style16"/>
        <w:spacing w:lineRule="atLeast" w:line="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 коленями коснитесь.</w:t>
      </w:r>
    </w:p>
    <w:p>
      <w:pPr>
        <w:pStyle w:val="Style16"/>
        <w:spacing w:lineRule="atLeast" w:line="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 – встали, сели – встали,</w:t>
      </w:r>
    </w:p>
    <w:p>
      <w:pPr>
        <w:pStyle w:val="Style16"/>
        <w:spacing w:lineRule="atLeast" w:line="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утешествие дальше побежали.</w:t>
      </w:r>
    </w:p>
    <w:p>
      <w:pPr>
        <w:pStyle w:val="Style16"/>
        <w:spacing w:lineRule="atLeast" w:line="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полян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19)</w:t>
      </w:r>
    </w:p>
    <w:p>
      <w:pPr>
        <w:pStyle w:val="Style16"/>
        <w:spacing w:lineRule="atLeast" w:line="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tLeast" w:line="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орога привела нас на Художественную поляну. Здесь проводятся соревнования художников. </w:t>
      </w:r>
    </w:p>
    <w:p>
      <w:pPr>
        <w:pStyle w:val="Style16"/>
        <w:spacing w:lineRule="atLeast" w:line="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tLeast" w:line="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Незнайке выполнить рисунки по координата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Запустите  на своих  компьютерах программу «Координатная плоскость», я вам выдаю индивидуальные карточки, по которым вы выполняете рисунки. Время на выполнение – 15 минут. </w:t>
      </w:r>
    </w:p>
    <w:p>
      <w:pPr>
        <w:pStyle w:val="Style16"/>
        <w:spacing w:lineRule="atLeast" w:line="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ются 4 варианта рисунков:</w:t>
      </w:r>
    </w:p>
    <w:p>
      <w:pPr>
        <w:pStyle w:val="Style16"/>
        <w:spacing w:lineRule="atLeast" w:line="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sz w:val="24"/>
          <w:szCs w:val="24"/>
        </w:rPr>
        <w:t>Воробей:</w:t>
      </w:r>
    </w:p>
    <w:p>
      <w:pPr>
        <w:pStyle w:val="Style16"/>
        <w:spacing w:lineRule="atLeast" w:line="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-6;1),  (-5;-2),  (-9;-7),  (-9;-8),  (-5;-8),  (-1;-5),  (3;-4),  (5;-1),  (8;1),  (9;3),  (2;2),  (4;6), (3;11),  (2;11),  (-2;6),  (-2;2),  (-4;4),  (-5;4),  (-6;3),  (-6;2),  (-7;2),  (-6;1).                                 Отдельно точка  (-5;2) </w:t>
      </w:r>
    </w:p>
    <w:p>
      <w:pPr>
        <w:pStyle w:val="Style16"/>
        <w:spacing w:lineRule="atLeast" w:line="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олубь</w:t>
      </w:r>
    </w:p>
    <w:p>
      <w:pPr>
        <w:pStyle w:val="Style16"/>
        <w:spacing w:lineRule="atLeast" w:line="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-4;8),  (-5;7),  (-5;6),  (-6;5),  (-5;5),  (-5;4),  (-7;0),  (-5;-5),  (-1;-7),  (3;-7),  (9;-2),  (13;-2),  (14;-1),  (6;1),  (8;4),  (15;7),  (3;8),  (2;7),  (0;3),   (-1;3),  (-2;4),  (-1;6),  (-2;8),  (-4;8). </w:t>
      </w:r>
    </w:p>
    <w:p>
      <w:pPr>
        <w:pStyle w:val="Style16"/>
        <w:spacing w:lineRule="atLeast" w:line="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точка  (-4;6).</w:t>
      </w:r>
    </w:p>
    <w:p>
      <w:pPr>
        <w:pStyle w:val="Style16"/>
        <w:spacing w:lineRule="atLeast" w:line="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Конь.</w:t>
      </w:r>
    </w:p>
    <w:p>
      <w:pPr>
        <w:pStyle w:val="Style16"/>
        <w:spacing w:lineRule="atLeast" w:line="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14;-3),  (6,5; 0),  (4;7),  (2;9),  (3;11),  (3;13),  (0;10),  (-8; 5,5),  (-8;3),  (-7;2),  (-5;3),              (-5; 4,5),  (0;4),  (-2;0),  (-2;-3),  (-5;-1),  (-7;-2),  (-5;-10),  (-2;-11),  (-2;-8,5),  (-4;-8),  (-4;-4),  (0;-7,5),  (3;-5).</w:t>
      </w:r>
    </w:p>
    <w:p>
      <w:pPr>
        <w:pStyle w:val="Style16"/>
        <w:spacing w:lineRule="atLeast" w:line="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дельно точка   (-2;7)</w:t>
      </w:r>
    </w:p>
    <w:p>
      <w:pPr>
        <w:pStyle w:val="Style16"/>
        <w:spacing w:lineRule="atLeast" w:line="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Зайчонок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spacing w:lineRule="atLeast" w:line="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5;1),  (6;2),  (6;3),  (5;6),  (4;7),  (5;8),  (6;8),  (8;9),  (9;9),  (7;8),  (9;8),  (6;7),  (7;6),  (9;6),  (11;5),  (12;3),  (12;2),  (13;3),  (12;1),  (7;1),  (8;2),  (9;2),  (8;3),  (6;1),  (5;1).</w:t>
      </w:r>
    </w:p>
    <w:p>
      <w:pPr>
        <w:pStyle w:val="Style16"/>
        <w:spacing w:lineRule="atLeast" w:line="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дельно точка  (5;7)</w:t>
      </w:r>
    </w:p>
    <w:p>
      <w:pPr>
        <w:pStyle w:val="Style16"/>
        <w:spacing w:lineRule="atLeast" w:line="0" w:before="0" w:after="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Те, кто справились раньше, учитель оценивает по 5-ти бальной системе, и если позволяет время, выполняют еще один рисунок по карточке)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так, наше путешествие подошло к концу. Я надеюсь, что вы им остались довольны. А сейчас подведем итоги.</w:t>
      </w:r>
    </w:p>
    <w:p>
      <w:pPr>
        <w:pStyle w:val="Style16"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</w:t>
      </w:r>
    </w:p>
    <w:p>
      <w:pPr>
        <w:pStyle w:val="Style16"/>
        <w:spacing w:lineRule="atLeast" w:line="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ожите все полученные вами баллы в ходе урока и в графе «Оценка за урок» выставь себе оценку                     по  следующей шкал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21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2 – 26  баллов   -    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7 – 21  балл   -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0  -  16 баллов   -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  -  9 баллов   -     подготовиться ещ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22)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найка благодарит вас за помощь, оказанную ему во время путешествия, и дает вам такое задание: Придумайте  и нарисуйте любую картинку на координатной плоскости и выпишите координаты всех точек. Задание  оформите на  отдельном  листе. Задание творческое, поэтому постарайтесь использовать все свои творческие возможности. </w:t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флексия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 на столах лежат смайлики : солнышки и тучки. Поднимите, пожалуйста,  тот смайлик, который соответствует вашему настроению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 23)</w:t>
      </w:r>
    </w:p>
    <w:p>
      <w:pPr>
        <w:pStyle w:val="Normal"/>
        <w:spacing w:lineRule="atLeast" w:line="240" w:before="0" w:after="0"/>
        <w:ind w:left="10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ен урок, и выполнен план. </w:t>
      </w:r>
    </w:p>
    <w:p>
      <w:pPr>
        <w:pStyle w:val="Normal"/>
        <w:spacing w:lineRule="atLeast" w:line="240" w:before="0" w:after="0"/>
        <w:ind w:left="10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асибо, ребята, огромное вам. </w:t>
      </w:r>
    </w:p>
    <w:p>
      <w:pPr>
        <w:pStyle w:val="Normal"/>
        <w:spacing w:lineRule="atLeast" w:line="240" w:before="0" w:after="0"/>
        <w:ind w:left="10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то, что упорно и дружно трудились, </w:t>
      </w:r>
    </w:p>
    <w:p>
      <w:pPr>
        <w:pStyle w:val="Normal"/>
        <w:spacing w:lineRule="atLeast" w:line="240" w:before="0" w:after="0"/>
        <w:ind w:left="10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знания точно уж вам пригодились. </w:t>
      </w:r>
    </w:p>
    <w:sectPr>
      <w:type w:val="nextPage"/>
      <w:pgSz w:w="11906" w:h="16838"/>
      <w:pgMar w:left="709" w:right="566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34:00Z</dcterms:created>
  <dc:creator>LAN_OS</dc:creator>
  <dc:description/>
  <dc:language>en-US</dc:language>
  <cp:lastModifiedBy>Admin</cp:lastModifiedBy>
  <cp:lastPrinted>2012-04-28T20:03:00Z</cp:lastPrinted>
  <dcterms:modified xsi:type="dcterms:W3CDTF">2013-05-06T04:36:00Z</dcterms:modified>
  <cp:revision>3</cp:revision>
  <dc:subject/>
  <dc:title/>
</cp:coreProperties>
</file>