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ыжева Лариса Лаврент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4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8 – 928 – 311 – 10 – 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adijeva30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едставленная мною работа является разработкой внеклассного мероприятия, приуроченного к методической неделе «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мероприятие рассчитано на учащихся  2 класса, проводится в форме викторины (возможно проведение как внутри одного классного коллектива, так и между командами параллельных классов). В задания включен изученный материал по предметам  русского  языка  и литературного  чтения в различных игровых формах, что позволит обучающимся проверить  закрепить свои знания,  продемонстрировать сформированность коммуникативных и личност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еликий  и могучий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систематизировать знания учащихся</w:t>
      </w:r>
      <w:r>
        <w:rPr>
          <w:color w:val="333333"/>
          <w:sz w:val="28"/>
          <w:szCs w:val="28"/>
          <w:shd w:fill="FFFFFF" w:val="clear"/>
        </w:rPr>
        <w:t xml:space="preserve"> по изученному на уроках русского языка материалу;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оспитывать любовь к родному языку через пробуждение у школьников интереса к предмету "Русский язык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умение слушать и вступать  в  диалог, участвовать  в  коллективном  обсуждении,  инициативное  сотрудничество  в  поиске  и  сборе  информации; умение  адекватно  оценивать  границы  своего  знания и  «незнания»,  свою  работу  и  работу  своего 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, проектор, плакаты для работы команд,  мини-доски  для записи и демонстрации ответов команд, призы победителям и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входят в класс. Каждый достаёт из предложенной ёмкости фантик определённого цвета. (жёлтые, красные.) Таким образом формируются команд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занимают свои места за игровыми столами, дают название своей команде.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>
          <w:sz w:val="28"/>
          <w:szCs w:val="28"/>
          <w:u w:val="single"/>
        </w:rPr>
        <w:t>Определение темы и целей мероприятия:</w:t>
      </w:r>
    </w:p>
    <w:p>
      <w:pPr>
        <w:pStyle w:val="Normal"/>
        <w:spacing w:lineRule="atLeast" w:line="27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отрывок из стихотворения К.Бальмонта</w:t>
      </w:r>
    </w:p>
    <w:p>
      <w:pPr>
        <w:pStyle w:val="Style15"/>
        <w:spacing w:lineRule="atLeast" w:line="270" w:before="240" w:after="24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, великолепный наш язык.</w:t>
        <w:br/>
        <w:t>Речное и степное в нем раздолье,</w:t>
        <w:br/>
        <w:t>В нем клекоты орла и волчий рык,</w:t>
        <w:br/>
        <w:t>Напев, и звон, и ладан богомолья.</w:t>
      </w:r>
    </w:p>
    <w:p>
      <w:pPr>
        <w:pStyle w:val="Style15"/>
        <w:spacing w:lineRule="atLeast" w:line="270" w:before="240" w:after="240"/>
        <w:ind w:left="1800" w:hanging="0"/>
        <w:rPr/>
      </w:pPr>
      <w:r>
        <w:rPr>
          <w:color w:val="000000"/>
          <w:sz w:val="28"/>
          <w:szCs w:val="28"/>
        </w:rPr>
        <w:t>В нем воркованье голубя весной,</w:t>
        <w:br/>
        <w:t>Взлет жаворонка к солнцу - выше, выше.</w:t>
        <w:br/>
        <w:t>Березовая роща. Свет сквозной.</w:t>
        <w:br/>
        <w:t>Небесный дождь, просыпанный по крыше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что воспевает в своём произведении поэт?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ы являетесь участниками викторины  о  русском  языке.  Вы можете продемонстрировать свои знания,  показать, как вы научились работать в команде, оказывать друг другу помощь и поддержку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Система оценивания:</w:t>
      </w:r>
      <w:r>
        <w:rPr>
          <w:color w:val="000000"/>
          <w:sz w:val="28"/>
          <w:szCs w:val="28"/>
        </w:rPr>
        <w:t xml:space="preserve"> правильный ответ – 1 балл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авильный ответ с объяснением – 2 балл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.</w:t>
      </w:r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называется «В стране волшебных звуков»</w:t>
      </w:r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сле минутного обсуждения записать требуемое в задании слово на мини – доске и по сигналу продемонстрировать.</w:t>
      </w:r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earningApps.org/view680983</w:t>
        </w:r>
      </w:hyperlink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итог по первому конкурсу.</w:t>
      </w:r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b/>
          <w:color w:val="000000"/>
          <w:sz w:val="28"/>
          <w:szCs w:val="28"/>
        </w:rPr>
        <w:t>Конкурс «Писатели и поэты детям»</w:t>
      </w:r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курс предполагает перемещение по классу, что позволяет заменить динамическую паузу)</w:t>
      </w:r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для каждой команды плакат:</w:t>
      </w:r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2990850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……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ванович  Чу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ния  Львовна  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……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ладимирович  Михал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  ……….   Пу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8.9pt;mso-wrap-distance-left:9.05pt;mso-wrap-distance-right:9.05pt;mso-wrap-distance-top:0pt;mso-wrap-distance-bottom:0pt;margin-top:1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……  </w:t>
                      </w:r>
                      <w:r>
                        <w:rPr>
                          <w:sz w:val="28"/>
                          <w:szCs w:val="28"/>
                        </w:rPr>
                        <w:t>Иванович  Чуков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Агния  Львовна   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…… </w:t>
                      </w:r>
                      <w:r>
                        <w:rPr>
                          <w:sz w:val="28"/>
                          <w:szCs w:val="28"/>
                        </w:rPr>
                        <w:t>Владимирович  Михал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……</w:t>
                      </w:r>
                      <w:r>
                        <w:rPr>
                          <w:sz w:val="28"/>
                          <w:szCs w:val="28"/>
                        </w:rPr>
                        <w:t>..  ……….   Пу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40" w:after="24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лассу  таблички и таблички - обман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90170</wp:posOffset>
                </wp:positionV>
                <wp:extent cx="1162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0170</wp:posOffset>
                </wp:positionV>
                <wp:extent cx="11620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екса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1162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г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11620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52730</wp:posOffset>
                </wp:positionV>
                <wp:extent cx="1162050" cy="3619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9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г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11620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р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11620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в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щиеся собирают карточки и заполняют плакат. (Чтобы не создавать хаос, решающее значение имеет правильное заполнение плаката, а не время выполнени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щимся предлагается за дополнительные баллы назвать знакомые произведения данны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итог по второму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курс «Лишнее»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LearningApps.org/view68112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икроитог по третьему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дбери па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LearningApps.org/view68106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начало пословицы, у которой нет па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икроитог по четвёртому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мероприят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подводит итоги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и участники награжд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ijeva30@mail.ru" TargetMode="External"/><Relationship Id="rId3" Type="http://schemas.openxmlformats.org/officeDocument/2006/relationships/hyperlink" Target="http://LearningApps.org/view680983" TargetMode="External"/><Relationship Id="rId4" Type="http://schemas.openxmlformats.org/officeDocument/2006/relationships/hyperlink" Target="http://LearningApps.org/view681123" TargetMode="External"/><Relationship Id="rId5" Type="http://schemas.openxmlformats.org/officeDocument/2006/relationships/hyperlink" Target="http://LearningApps.org/view6810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57:00Z</dcterms:created>
  <dc:creator>Programmer</dc:creator>
  <dc:description/>
  <cp:keywords/>
  <dc:language>en-US</dc:language>
  <cp:lastModifiedBy>Programmer</cp:lastModifiedBy>
  <dcterms:modified xsi:type="dcterms:W3CDTF">2014-02-09T11:20:00Z</dcterms:modified>
  <cp:revision>4</cp:revision>
  <dc:subject/>
  <dc:title>Кадыжева Лариса Лаврентьевна</dc:title>
</cp:coreProperties>
</file>