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самостоятельной работы учащихся 5-6 классов на уроках матема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я самостоятельной работы (с/р) — это ответственная и сложная работа каждого учителя. Воспитание активности и самостоятельности необходимо рассматривать как составную часть воспитания учащихся. Очень важно научить ученика учиться, т.к. с/р вызывает у некоторых обучающихся серьезные затруднения, требует эмоционального и умственного напряжения, порождает много вопросов и ошибок, сомнений и переживаний. [1-3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монографических работ показал, что понятие с/р трактуется неоднозначно. Одни определили ее через понятие «метод обучения», другие — через систему приемов обучения. П.И. Пидкасистый определил с/р как «средство организации и выполнения определенной деятельности в соответствии с поставленной целью». В. И. Андреев, Б. П. Есипов считают правомерным отнести с/р учащихся к формам организации учебной деятельности, т. к. в процессе с/р могут быть применены различные методы и приемы обучения. [4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статьи является изучение организации с/р учащихся 5-6 классов на уроках математ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ктуальность этой проблемы бесспорна, т.к. знания, умения, убеждения по предмету «Математика» нельзя передать от преподавателя к учащемуся 5-6 классов, прибегая только к слов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воря о формировании у учащихся 5-6 классов самостоятельности, необходимо иметь ввиду две тесно связанные между собой задачи. Первая из них заключается в том, чтобы развить у учащихся самостоятельность в познавательной деятельности, научить их самостоятельно овладевать знаниями, формировать свое мировоззрение; вторая — в том, чтобы научить их самостоятельно применять имеющиеся знания в учении и практ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еся 5-6 классов, не могут еще самостоятельно ставить цель своей деятельности, не в силах еще планировать свои действия, корректировать их осуществление, соотносить полученный результат с поставленной целью. В процессе обучения они должны достичь определенного уровня самостоятельности, открывающего возможность справиться с разными заданиями, добывать новое в процессе решения учебных зада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овышения качества обучения учащихся 5-6 классов особое значение имеет развитие познавательного энтузиазма школьников, интереса к предм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ланирование с/р учащихся 5-6 классов на уроках математики, учитель заранее определяет для себя: какие вопросы учащиеся могут усвоить самостоятельно, какие задания будут предложены с целью формирования обще-учебных умений, задания репродуктивного и творческого характера, направленные на развитие специальных умений, индивидуальных особенностей учащихся, формы организации коллективной самостоятельной деятельности на уроках математики (работа в парах). В тематическом плане важно отметить логическую последовательность работ, их разнообразие и усложнение, время, выделяемое для выполнения заданий. В начале урока оправданы непродолжительные работы, рассчитанные на 5-10 минут, чтобы включить весь класс в активную деятельность, мобилизовать внимание, память, мышление учащихся, создать рабочий настрой. Предлагая задания, аналогичные тем, которые учащиеся выполняли дома, учитель имеет возможность убедиться, кто из ребят справляется с заданием самостоятельно, кто допускает ошибки, затрудняется. Наряду с этим выясняется готовность класса к усвоению нового материала, к выполнению более сложных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место с/р. на уроке означает также рассчитать время, необходимое для её выполнения. Несоответствие объема работы, выделяемому времени один из недостатков её организации. Завышение объема работы вызывает у ребят состояние тревожности, поспешность в действиях, неудовлетворенность качеством выполнения заданий. С другой стороны наблюдается и недооценка возможностей отдельных учащихся, в результате чего постоянно создаются ситуации, при которых часть класса справляется с заданиями раньше других. [5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хся 5-6 классов следует обучать умениям и навыкам самостоятельного учебного труда (работа с учебной, справочной и периодической литературой). Для обучения учащихся внимательному и целенаправленному чтению на уроке вначале излагается новый материал, а затем предлагается учащимся самостоятельно прочитать соответствующий параграф, обращая особое внимание на основные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рядок действий ребят на уроке выглядит та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очитать заданный пунк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одготовить ответы на вопросы, указанные на дос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омочь подготовиться своему сосе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Ответить соседу на все вопросы и выслушать его ответы, исправляя, ошиб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зучении математики учащиеся должны знать и понимать математические обозначения, термины, понятия. Для этого используются математические диктанты, позволяющие ученику самостоятельно, правильно, четко давать определения и пользоваться обозначениями. [6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правило, однообразие любой работы снижает у учеников интерес к ней. Но в курсе математики довольно часто встречаются темы, изучение которых требует решения большого числа однотипных задач, без чего невозможно выработать устойчивые знания и умения. В таких ситуациях удержать внимание учащихся помогают тесты с выбором ответов. Тесты имеют разноуровневый характер. Предлагая ученикам задания разного уровня, учитель обеспечивает достаточно интересной и, главное, выполнимой работой как слабого, так и сильного ученика. Можно легко увидеть общую картину: какова подготовленность отдельных учащихся, как усвоена тема в группе, на чём стоит заострить внимание на пути к зачётному уроку по этой тем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звеном процесса обучения математике является контроль знаний и умений учащихся. Для проведения текущего контроля на уроках математики применяются карточки-задания. При их составлении используется уровневая дифференциация. Учащиеся получают право и возможность выбирать тот уровень усвоения, который соответствует их потребностям, интересам, способностям. Эти уровни должны быть открытыми, т. е. известными ученикам и понятны им. Только в этом случае можно рассчитывать на познавательную активность учащихся, на заинтересованность их в результатах своего труда. Так как, если цели известны и посильны, а их достижение поощряется, то ученик стремится к их осуществлению.[6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роведении контрольных работ учащиеся самостоятельно выполняют задания различной степени сложности. Отсутствие ответов заставляет их перепроверять ход решения и результат, что в свою очередь способствует развитию навыка само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ле проведения контрольных работ большое значение приобретают уроки «Анализ контрольной работы». Многие учителя являются приверженцами анализа контрольной работы по средствам решения упражнений, аналогичных тем, в которых учащиеся сделали много ошибок. Целесообразнее работать над «своими» ошибками. Например, можно записать на доске полностью выполненную работу. Задачи учащихся – увидеть свои ошибки и, в работе над ними, записать верные решения. Чтобы активизировать сознательную деятельность учеников, не допустить неосознанного списывания, им нужно задавать вопросы: «Почему ты допустил ошибку, какого правила не применил?» «Что нужно знать, чтобы ошибку не повторить?»  В начале вопросы следует задавать по распространенным ошибкам, привлекая весь класс к прослушиванию обоснованных ответов. Затем необходимо дать учащимся возможность поработать над своими ошибками самостоятельно, обращаясь в затруднительных моментах к учител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удачным и увлекательным способом переноса знаний для учащихся 5-6 классов является неделя математики в школе. В течение этой недели учащиеся выпускают стенные газеты, участвуют в КВН по математике. Дух соперничества и стремление к победе порождает интерес у ребят к самостоятельному изучению мате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бщая выше изложенное, стоит отметить, что с/р на уроках математики учащихся 5-6 классов стимулирует процесс обучения, она является средством борьбы с формализмом в знаниях учащихся, способствует развитию логического мышления учащихся и улучшению качества математической подгот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hyperlink r:id="rId2">
        <w:r>
          <w:rPr>
            <w:rStyle w:val="InternetLink"/>
          </w:rPr>
          <w:t>http://works.tarefer.ru/64/100011/index.html</w:t>
        </w:r>
      </w:hyperlink>
      <w:r>
        <w:rPr/>
        <w:t>. Самостоятельная работа учащихся на уроке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hyperlink r:id="rId3">
        <w:r>
          <w:rPr>
            <w:rStyle w:val="InternetLink"/>
          </w:rPr>
          <w:t>http://nsportal.ru/nachalnaya-shkola/materialy-mo/organizatsiya-samostoyatelnoi-raboty-uchashchikhsya-na-uroke-kak-deis/</w:t>
        </w:r>
      </w:hyperlink>
      <w:r>
        <w:rPr/>
        <w:t>. Организация самостоятельной работы учащихся на уроке как действенное средство повышения его качества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hyperlink r:id="rId4">
        <w:r>
          <w:rPr>
            <w:rStyle w:val="InternetLink"/>
          </w:rPr>
          <w:t>http://festival.1september.ru/articles/102966/</w:t>
        </w:r>
      </w:hyperlink>
      <w:r>
        <w:rPr/>
        <w:t>. Формирование навыков самостоятельной работы учащихся на уроке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hyperlink r:id="rId5">
        <w:r>
          <w:rPr>
            <w:rStyle w:val="InternetLink"/>
          </w:rPr>
          <w:t>http://sibac.info/index.php/2009-07-01-10-21-16/519-2012-01-13-09-30-04</w:t>
        </w:r>
      </w:hyperlink>
      <w:r>
        <w:rPr/>
        <w:t>. Формирование самостоятельной деятельности учащихся на уроках математики через использование активных форм и методов обучения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hyperlink r:id="rId6">
        <w:r>
          <w:rPr>
            <w:rStyle w:val="InternetLink"/>
          </w:rPr>
          <w:t>http://momatematika.26206s013.edusite.ru/p26aa1.html</w:t>
        </w:r>
      </w:hyperlink>
      <w:r>
        <w:rPr/>
        <w:t>. Организация самостоятельной работы учащихся на уроках математики в системе личностно-ориентированного обучения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hyperlink r:id="rId7">
        <w:r>
          <w:rPr>
            <w:rStyle w:val="InternetLink"/>
          </w:rPr>
          <w:t>http://festival.1september.ru/articles/210560/</w:t>
        </w:r>
      </w:hyperlink>
      <w:r>
        <w:rPr/>
        <w:t>. Самостоятельная работа на уроках математики как одна из форм развивающего обучения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.tarefer.ru/64/100011/index.html" TargetMode="External"/><Relationship Id="rId3" Type="http://schemas.openxmlformats.org/officeDocument/2006/relationships/hyperlink" Target="http://nsportal.ru/nachalnaya-shkola/materialy-mo/organizatsiya-samostoyatelnoi-raboty-uchashchikhsya-na-uroke-kak-deis/" TargetMode="External"/><Relationship Id="rId4" Type="http://schemas.openxmlformats.org/officeDocument/2006/relationships/hyperlink" Target="http://festival.1september.ru/articles/102966/" TargetMode="External"/><Relationship Id="rId5" Type="http://schemas.openxmlformats.org/officeDocument/2006/relationships/hyperlink" Target="http://sibac.info/index.php/2009-07-01-10-21-16/519-2012-01-13-09-30-04" TargetMode="External"/><Relationship Id="rId6" Type="http://schemas.openxmlformats.org/officeDocument/2006/relationships/hyperlink" Target="http://momatematika.26206s013.edusite.ru/p26aa1.html" TargetMode="External"/><Relationship Id="rId7" Type="http://schemas.openxmlformats.org/officeDocument/2006/relationships/hyperlink" Target="http://festival.1september.ru/articles/21056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Гимназия №3</dc:creator>
  <dc:description/>
  <cp:keywords/>
  <dc:language>en-US</dc:language>
  <cp:lastModifiedBy>BOSS</cp:lastModifiedBy>
  <dcterms:modified xsi:type="dcterms:W3CDTF">2013-04-26T16:48:00Z</dcterms:modified>
  <cp:revision>33</cp:revision>
  <dc:subject/>
  <dc:title>Важнейшей задачей, стоящей перед школой является привитие ученикам навыков самостоятельной деятельности</dc:title>
</cp:coreProperties>
</file>