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ань – многонациональный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Познакомить с общечеловеческим законом о равенстве всех людей вне зависимости от расовой и национальной принадлеж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Способствовать формированию терпимого уважительного отношения к людям разных национальностей, умение видеть в каждом собеседнике прежде всего Человек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Формирование таких качеств как толерантность, гражданственность и патриотиз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ое устройство, презентация, дерево из бумаги, разноцветные ладошки из бумаги, фонограмма песни «Вместе весело шагат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орогие ребята! Я очень рада, что вы собрались сегодня все вместе.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Сообщение темы и целей уро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нашего занятия «Кубань – многонациональный край». На уроке мы познакомимся с общечеловеческим законом о равенстве всех людей вне зависимости от расовой и национальной принадлежности, узнаем, что такое толерантность, будем учиться видеть в собеседнике прежде все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ш урок сегодня  необычный – урок-путешествие.   Он  состоит из 5 станций. По окончанию нашего  урока вы должны будете оцени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 вас на столе лежат ладошки разных цветов для того, чтобы в конце урока вы  с их помощью смогли поделиться впечатлениями. Красная ладошка - это радостное настроение; синяя - грустное; жёлтая - светлое, приятное впечат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пу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в глаза своему соседу, возьмитесь за руки. Ведь через несколько минут мы отправимся в путешествие по нашей любимой Земле. В дорогу мы возьмем доброту, взаимопонимание, уважение к окружающим  людя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по теме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Улица Дружбы нар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посмотрите, детская площадка. Кого мы видим на ней? (Мы видим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ем они различаются? (у них разный цвет кож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у них общего? (они играют в одну игр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ожет ли разный цвет кожи помешать детям играть вмес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мотрите, какие эмоции на лицах играющих детей? (они радуются, веселят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висит ли настроение людей от националь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! А что вам нужно для игры? (хорошее настро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ланете Земля около трех тысяч народов. Каждый из них отличается от других своей культурой – песнями, танцами, костюмами, а также языком, на котором люди думают и гов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из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редлагаю вам поиграть в «Перепелочку». Это украинск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ерепел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й, у перепелочки да голова бол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голова бол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 была, тут была перепл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 была, тут была сизокрыл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й, у перепелочки да колени бол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колени бол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 была, тут была перепл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т была, тут была сизокрыл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й, у перепелочки крылья не бол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крылья не бол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ась ли вам игра? Какое у вас было настроение во время иг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льзя судить о человеке по его принадлежности к тому или иному народу. Судить о человеке надо по его поступ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 время общечеловеческое правило – закон - утверждает, что люди всех рас и всех народов равны между собой. Это очень важный закон. Поэтому в 1995 году Генеральная Ассамблея ООН предложила государствам ежегодно 16 ноября отмечать Международный день толерантности (терпимост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ы в России всегда уделяли и будем в дальнейшем уделять самое серьезное внимание развитию национальных культур. Каждый народ, каждая маленькая этническая группа должна чувствовать себя в России комфортно, должна понимать, что это ее родной дом». </w:t>
      </w:r>
      <w:r>
        <w:rPr>
          <w:rFonts w:cs="Times New Roman" w:ascii="Times New Roman" w:hAnsi="Times New Roman"/>
          <w:sz w:val="24"/>
          <w:szCs w:val="24"/>
        </w:rPr>
        <w:t xml:space="preserve"> Говорит президент Российской Федерации Дмитрий Анатольевич Медвед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раснодарский край называют «краем ста народов». Все они живут в мире и согласии. В школах  учатся дети разны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Многонациональность – это наше богатство и красот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 Николаевич Ткачев – губернатор Краснодарского кр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, под синим небосв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немалое нар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х стран, обычаев, культу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й народ велик и му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лощадь Соглас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ди на свет рождаются разными: непохожими, своеобразны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других ты смог понимать, нужно терпенье в себе воспи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милосерд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доброта д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состр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ув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дружб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- это терп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к толера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мне помочь. У меня на столе есть  листочки: они разные, как и мы с вами. Давайте украсим класс – составим цветок толерантности. Но есть одно условие: вы должны при этом говорить добрые слова своим одноклассникам. Договор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ят по одному и составляют цвет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,  как стало красив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! А теперь давайте познакомимся с </w:t>
      </w:r>
      <w:r>
        <w:rPr>
          <w:rFonts w:cs="Times New Roman" w:ascii="Times New Roman" w:hAnsi="Times New Roman"/>
          <w:b/>
          <w:sz w:val="24"/>
          <w:szCs w:val="24"/>
        </w:rPr>
        <w:t>золотым правилом  и постараемся его запомн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Поступай с другими так, как бы ты хотел, чтобы поступали с тоб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и слов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Народная Мудр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дружба есть на с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воздух, нам с тобой нуж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пусть шагает дружба на плане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, как солнце, светит нам он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солнечном Кавказе говорят: «Горе легче тогда, когда друзья разделяют его с тоб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вы знаете пословицы о дружбе? Давайте поиграем. Я говорю вам первую половину пословицы, а вы вторую. Попроб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. </w:t>
      </w:r>
      <w:r>
        <w:rPr>
          <w:rFonts w:cs="Times New Roman" w:ascii="Times New Roman" w:hAnsi="Times New Roman"/>
          <w:sz w:val="24"/>
          <w:szCs w:val="24"/>
        </w:rPr>
        <w:t>(первый щелчок – половинка пословицы, второй – вторая полови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друг лучше сотни 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.</w:t>
      </w:r>
      <w:r>
        <w:rPr>
          <w:rFonts w:cs="Times New Roman" w:ascii="Times New Roman" w:hAnsi="Times New Roman"/>
          <w:sz w:val="24"/>
          <w:szCs w:val="24"/>
        </w:rPr>
        <w:t xml:space="preserve"> (первый щелчок – половинка пословицы, второй – вторая полови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ую дружбу и топором не разруб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.</w:t>
      </w:r>
      <w:r>
        <w:rPr>
          <w:rFonts w:cs="Times New Roman" w:ascii="Times New Roman" w:hAnsi="Times New Roman"/>
          <w:sz w:val="24"/>
          <w:szCs w:val="24"/>
        </w:rPr>
        <w:t xml:space="preserve"> (первый щелчок – половинка пословицы, второй – вторая полови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- все за од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Молодцы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вы знаете, что у нашего региона  есть три сокровищ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– Земля: горы и равн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– Вода: реки, родники, озера и мо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– Люди, их мастерство и свер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силят зло и г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дут свет в кромешной мгл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ерои – главный кор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жизни на Зем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роспект Победы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сем недавно, 9 мая, мы отметили  66 годовщину Великой Победы. Это праздник со слезами на глаз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вы понимаете эти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ях сражений, бок о бок, воевали люди разных национальностей. Они защищали свою Родину, Кубань, Россию. 248 наших земляков удостоены звания Героя Советского Союза за освобождение нашего многонационального От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коротка – не бе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можно успеть очень мн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мирно бы солнце светило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о над каждым порог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ы, люди разных национальностей, мы – как ветви одного дерева, у которого общие корни. Только любовь и дружба творят чудеса, только они могут сделать нашу Землю красивой и благодат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ереулок Творче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от и закончилось наше путешествие. С удовольствием отмечаю, что все вы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вас на столах лежат ладошки разного цвета- красные, желтые, синие.  Мне очень интересно узнать ваше мнение об уроке. Напоминаю вам, что красный цвет – это радостное настроение, жёлтый – светлое, приятное впечатление, синий – грустное. Прикрепите, пожалуйста,  ладошки   к дер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тите внимание на наше дерево, оно получилось очень красивым разноцвет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наш край это дерево, которое вросло своими корнями в землю, а ладошки - это народ, который живет в нашем крае.  Разноцветные же ладошки подчеркивают, что Краснодарский край  многонациональный. В нем проживает более 120 народностей.  И очень хочется, чтобы все нации, живущие в нашем крае, жили в дружбе и согласии, относились с уважением к традициям и обычаям всех народностей, проживающих на нашей кубанск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бята! А как вы думаете, какой наш край?  Благодаря чему Краснодарский край стал таким процветающи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т и у нас с вами получилось дерево дружб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за работу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СОШ № 1» Краснодарский край ст. Тбилисская, Полубоярова Анна Емелья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56:00Z</dcterms:created>
  <dc:creator>XP GAME 2007</dc:creator>
  <dc:description/>
  <cp:keywords/>
  <dc:language>en-US</dc:language>
  <cp:lastModifiedBy>XP GAME 2007</cp:lastModifiedBy>
  <cp:lastPrinted>2011-05-09T20:04:00Z</cp:lastPrinted>
  <dcterms:modified xsi:type="dcterms:W3CDTF">2011-05-18T16:56:00Z</dcterms:modified>
  <cp:revision>4</cp:revision>
  <dc:subject/>
  <dc:title/>
</cp:coreProperties>
</file>