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8915</wp:posOffset>
                </wp:positionH>
                <wp:positionV relativeFrom="paragraph">
                  <wp:posOffset>-427990</wp:posOffset>
                </wp:positionV>
                <wp:extent cx="635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-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№1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я 6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/3,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5/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равните значения выражени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0,8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 и  0,8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  при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11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8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5 ( 2 а + 1 ) – 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(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 ) + ( 2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6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ростите  выражение и найдите его знач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4 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2,5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– 1,5 ) + 5,5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8  при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- 2/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скройте скобки:  3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( 5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( 3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 )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я 16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/8,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- 1/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равните значения выражени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 + 0,3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и  2 – 0,3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при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-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7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3 ( 4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 ) – 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 ) + (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10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ростите  выражение и найдите его знач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6 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0,5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,5 ) - 4,5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  при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/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скройте скобки: 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– ( 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(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)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9865</wp:posOffset>
                </wp:positionH>
                <wp:positionV relativeFrom="paragraph">
                  <wp:posOffset>114935</wp:posOffset>
                </wp:positionV>
                <wp:extent cx="635" cy="1068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8915</wp:posOffset>
                </wp:positionH>
                <wp:positionV relativeFrom="paragraph">
                  <wp:posOffset>-427990</wp:posOffset>
                </wp:positionV>
                <wp:extent cx="635" cy="10687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№13 в 7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( х - 3 )( х – 7 ) – 2 х( 3 х – 5 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4 а( а - 2 ) – ( а – 4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2( m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4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9 х;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-5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5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2 у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 у + 3)( у - 3) + 2 у( 2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6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81;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 –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выраж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 х + 9 при любых значениях  х  принимает положительные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2 х( х - 3 ) – 3 х( х + 5 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( а + 7 )( а - 1) + ( а – 3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3( у +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3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3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+ 3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 3 а –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 а - 2)( а + 2) + 2 а( 7 + 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81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;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 х – 9.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выражение -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 а - 9 может принимать лишь отрицательные значени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№12 в 7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образуйте в многочлен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(  у - 4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(5 с – 1)( 5 с + 1 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( 7 х + а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i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( 3 а + 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( 3 а – 2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  ( а – 9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 81 + 2 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9;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25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 ху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  ( 2 – х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( х + 1,5 ) =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полнит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(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 а)( 2 а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( 3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( 2 + m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 2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4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25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 а + 3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27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риант 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образуйте в многочлен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(  3 а + 4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3)(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3 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( 2 х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i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( 5 у – 2 х )( 5 у + 2 х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  ( с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 – ( 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25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+ 4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  12 – ( 4 – х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х( 3 – х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полнит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( 3 х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( 3 х -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6 а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( а – х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 х + а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00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7150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9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 х - 1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№14 в 7 класс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18415</wp:posOffset>
                </wp:positionV>
                <wp:extent cx="90805" cy="4381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8.8pt;margin-top:1.4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ариант  1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3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:        6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ля детского сада купили 8 кг конфет двух сортов по цене 200 р. и  300 р. за килограмм. За всю покупку заплатили  1900 р. Сколько  килограммов конфет каждого сорта купили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27940</wp:posOffset>
                </wp:positionV>
                <wp:extent cx="90805" cy="4286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.2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:    2( 3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 + 9 = 4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1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2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0 = 3 – (6</w:t>
      </w:r>
      <w:r>
        <w:rPr>
          <w:rFonts w:cs="Times New Roman" w:ascii="Times New Roman" w:hAnsi="Times New Roman"/>
          <w:i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</w:rPr>
        <w:t xml:space="preserve">+ 5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ямая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точ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3 ; 8)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- 4 ; 1). Напишите уравнение этой прям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53340</wp:posOffset>
                </wp:positionV>
                <wp:extent cx="90805" cy="40957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4.2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ясните, имеет ли решение система:      3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7,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6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4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иант  2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7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:        2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елосипедист ехал 2 ч по лесной дороге и 1 ч по шоссе, всего он проехал 40 км. Скорость его на шоссе была на 4 км/ч больше, чем скорость на лесной дороге. С какой скоростью велосипедист ехал по шоссе и с какой по лесной дорог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5490</wp:posOffset>
                </wp:positionH>
                <wp:positionV relativeFrom="paragraph">
                  <wp:posOffset>1270</wp:posOffset>
                </wp:positionV>
                <wp:extent cx="90805" cy="4286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0.1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:    2( 3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 - 5 = 2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3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5 –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 = 4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ямая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точ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5 ; 0)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- 2 ; 21). Напишите уравнение этой пря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ясните, имеет ли решение система и сколько: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</wp:posOffset>
                </wp:positionH>
                <wp:positionV relativeFrom="paragraph">
                  <wp:posOffset>96520</wp:posOffset>
                </wp:positionV>
                <wp:extent cx="90805" cy="32321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3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7.6pt;width:7.1pt;height:2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7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4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математике №2 в 7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Точка С делит отрезок АВ на два отрезка. Найдите длину отрезка ВС, если АВ = 10,4 см, АС = 76 мм. </w:t>
      </w:r>
    </w:p>
    <w:p>
      <w:pPr>
        <w:pStyle w:val="Normal"/>
        <w:ind w:firstLine="360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Луч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лит угол КОМ на два угла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КОМ = 8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М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 Найдите угол К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Точки А, В и С лежат на одной прямой. Известно, что АВ=3см, ВС=5см, АС=2см. Принадлежит ли точка С отрезку А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Точка Р делит отрезок ХУ на два отрезка. Найдите длину отрезка ХР, есл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ХУ = 11,2 дм, РУ = 34 см. </w:t>
      </w:r>
    </w:p>
    <w:p>
      <w:pPr>
        <w:pStyle w:val="Normal"/>
        <w:ind w:firstLine="360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Луч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елит угол АВС на два угла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ВС = 12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 Найдите угол ДВС.</w:t>
      </w:r>
    </w:p>
    <w:p>
      <w:pPr>
        <w:pStyle w:val="Normal"/>
        <w:ind w:firstLine="360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Проходит ли луч с между сторонами угла (ав), если угол (ав)=90</w:t>
      </w:r>
      <w:r>
        <w:rPr>
          <w:rFonts w:cs="Calibri"/>
          <w:sz w:val="28"/>
          <w:szCs w:val="28"/>
          <w:vertAlign w:val="superscript"/>
        </w:rPr>
        <w:t>◦</w:t>
      </w:r>
      <w:r>
        <w:rPr>
          <w:sz w:val="28"/>
          <w:szCs w:val="28"/>
        </w:rPr>
        <w:t>, угол (ас)=30, угол(св)=120? Ответ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математике №4 в 7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 Один из углов, получившихся при пересечении двух прямых, равен 85</w:t>
      </w:r>
      <w:r>
        <w:rPr>
          <w:rFonts w:cs="Calibri"/>
          <w:sz w:val="28"/>
          <w:szCs w:val="28"/>
          <w:vertAlign w:val="superscript"/>
        </w:rPr>
        <w:t>◦</w:t>
      </w:r>
      <w:r>
        <w:rPr>
          <w:sz w:val="28"/>
          <w:szCs w:val="28"/>
        </w:rPr>
        <w:t>. Вычислите остальные уг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 Один из углов, образованных при пересечении двух прямых,   в 3 раза больше другого. Вычислите остальные уг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азность смежных  углов равна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Найдите меньший уго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дин из углов, получившихся при пересечении двух прямых, равен 118</w:t>
      </w:r>
      <w:r>
        <w:rPr>
          <w:rFonts w:cs="Calibri"/>
          <w:sz w:val="28"/>
          <w:szCs w:val="28"/>
          <w:vertAlign w:val="superscript"/>
        </w:rPr>
        <w:t>◦</w:t>
      </w:r>
      <w:r>
        <w:rPr>
          <w:sz w:val="28"/>
          <w:szCs w:val="28"/>
        </w:rPr>
        <w:t>. Чему равны остальные угл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Один из углов, образованных при пересечении двух прямых,   на  6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меньше  другого. Вычислите остальные уг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дин из смежных углов в 4 раза меньше другого. Найдите больший уго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5 по математике в 7 класс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ункция задана формулой у=6х+19. Определи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начение у, если х=0,5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значение х, если у=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проходит ли график функции через точкуА(-2;7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стройте график функции у=2х-4. Укажите с помощью графика, чему равно значение у при х=1,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одной и той же системе координат постройте графики функций   у=-2х,  у=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айдите координаты точки пересечения графиков функц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=47х-37 и у=-13х+2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Задайте формулой линейную функцию, график которой параллелен прямой у=3х-7 и проходит через начало координа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я задана формулой у=4х-30. Определит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значение у, если х=-2,5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значение х, если у=-6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проходит ли график функции через точкуА(7;-3)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Постройте график функции у=-3х+3. Укажите с помощью графика, чему равно значение х при у=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В одной и той же системе координат постройте графики функций   у=0,5х,  у=-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айдите координаты точки пересечения графиков функци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=-38х+15  и у=-21х-3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Задайте формулой линейную функцию, график которой параллелен прямой у=-5х+8  и проходит через начало координа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1828165" cy="799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9560"/>
                          <a:chOff x="0" y="0"/>
                          <a:chExt cx="1828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.4pt;width:143.95pt;height:62.95pt" coordorigin="540,528" coordsize="2879,1259">
                <v:rect id="shape_0" stroked="f" o:allowincell="f" style="position:absolute;left:540;top:528;width:287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.На рисунке 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Q</w:t>
      </w:r>
      <w:r>
        <w:rPr>
          <w:sz w:val="24"/>
          <w:szCs w:val="24"/>
        </w:rPr>
        <w:t xml:space="preserve">.    А) Докажите, что треугольники </w:t>
      </w:r>
      <w:r>
        <w:rPr>
          <w:sz w:val="24"/>
          <w:szCs w:val="24"/>
          <w:lang w:val="en-US"/>
        </w:rPr>
        <w:t>MNP</w:t>
      </w:r>
      <w:r>
        <w:rPr>
          <w:sz w:val="24"/>
          <w:szCs w:val="24"/>
        </w:rPr>
        <w:t xml:space="preserve">   и  </w:t>
      </w:r>
      <w:r>
        <w:rPr>
          <w:sz w:val="24"/>
          <w:szCs w:val="24"/>
          <w:lang w:val="en-US"/>
        </w:rPr>
        <w:t>PQM</w:t>
      </w:r>
      <w:r>
        <w:rPr>
          <w:sz w:val="24"/>
          <w:szCs w:val="24"/>
        </w:rPr>
        <w:t xml:space="preserve"> равны.    Б)   Найдите угол </w:t>
      </w:r>
      <w:r>
        <w:rPr>
          <w:sz w:val="24"/>
          <w:szCs w:val="24"/>
          <w:lang w:val="en-US"/>
        </w:rPr>
        <w:t>MPQ</w:t>
      </w:r>
      <w:r>
        <w:rPr>
          <w:sz w:val="24"/>
          <w:szCs w:val="24"/>
        </w:rPr>
        <w:t xml:space="preserve">,  если известно, что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en-US"/>
        </w:rPr>
        <w:t>PMN</w:t>
      </w:r>
      <w:r>
        <w:rPr>
          <w:sz w:val="24"/>
          <w:szCs w:val="24"/>
        </w:rPr>
        <w:t xml:space="preserve"> = 5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11785</wp:posOffset>
                </wp:positionV>
                <wp:extent cx="1370965" cy="570230"/>
                <wp:effectExtent l="952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240"/>
                          <a:chOff x="0" y="0"/>
                          <a:chExt cx="13708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570240"/>
                          </a:xfrm>
                          <a:prstGeom prst="parallelogram">
                            <a:avLst>
                              <a:gd name="adj" fmla="val 60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7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55pt;width:107.95pt;height:44.9pt" coordorigin="540,491" coordsize="2159,89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491;width:2158;height:89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91" to="2698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Q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2. Периметр равнобедренного треугольника равен 16,5 см. Найдите его стороны, если известно. что боковая сторона в 2 раза больше основания.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На биссектрисе угла А взята точка В, а на сторонах угла- точки С и Д, такие, что угол АВС  равен углу АВД . Докажите, что АД=А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*. В каком треугольнике любая биссектриса является медианой и высотой?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. На рисунк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ВАС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en-US"/>
        </w:rPr>
        <w:t>DCA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ВСА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en-US"/>
        </w:rPr>
        <w:t>DAC</w:t>
      </w:r>
      <w:r>
        <w:rPr>
          <w:sz w:val="24"/>
          <w:szCs w:val="24"/>
        </w:rPr>
        <w:t>.  А) Докажите, что треугольники  АВС и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 равны.  Б) Найдите длину отрезка АВ, если известно, что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 см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                         С</w:t>
      </w:r>
    </w:p>
    <w:p>
      <w:pPr>
        <w:pStyle w:val="Normal"/>
        <w:rPr>
          <w:rFonts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1370965" cy="570230"/>
                <wp:effectExtent l="952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240"/>
                          <a:chOff x="0" y="0"/>
                          <a:chExt cx="13708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570240"/>
                          </a:xfrm>
                          <a:prstGeom prst="parallelogram">
                            <a:avLst>
                              <a:gd name="adj" fmla="val 60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7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35pt;width:107.95pt;height:44.9pt" coordorigin="540,167" coordsize="2159,898">
                <v:shape id="shape_0" fillcolor="white" stroked="t" o:allowincell="f" style="position:absolute;left:540;top:167;width:2158;height:89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67" to="2698,1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                           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5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. Периметр равнобедренного треугольника равен 13,6 см. Найдите его стороны, если основание на 2 см меньше боковой сторон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. Отрезки АВ и СД равны и пересекаются в точке О так, что АО=ОД. Докажите, чтоВД=АС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*. В каком треугольнике любая медиана является биссектрисой и высотой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7 по математике в 7 классе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 1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-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ите действия:   а) 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     б) 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: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в) (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      г) ( 2у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простите выражение: а) -2а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б)(-2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троить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помощью графика функции определите значение у при х= 1,5; х=-1,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   а)2/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(1/3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б)х</w:t>
      </w:r>
      <w:r>
        <w:rPr>
          <w:sz w:val="28"/>
          <w:szCs w:val="28"/>
          <w:vertAlign w:val="superscript"/>
        </w:rPr>
        <w:t>м-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-м</w:t>
      </w:r>
      <w:r>
        <w:rPr>
          <w:sz w:val="28"/>
          <w:szCs w:val="28"/>
        </w:rPr>
        <w:t>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Найдите значение выражения -9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р=-4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Выполните действия:   а)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     б) у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: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в) (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 г) ( 3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Упростите выражение: а) -5а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6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б)(-3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Построить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помощью графика функции определите значение у при х= 2,5; х=-2,5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5.Упростите выражение:   а)2/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10/3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б)х</w:t>
      </w:r>
      <w:r>
        <w:rPr>
          <w:sz w:val="28"/>
          <w:szCs w:val="28"/>
          <w:vertAlign w:val="superscript"/>
        </w:rPr>
        <w:t>а-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-а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8 по математике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На рисун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DCF</w:t>
      </w:r>
      <w:r>
        <w:rPr>
          <w:sz w:val="24"/>
          <w:szCs w:val="24"/>
        </w:rPr>
        <w:t xml:space="preserve"> =76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ABE</w:t>
      </w:r>
      <w:r>
        <w:rPr>
          <w:sz w:val="24"/>
          <w:szCs w:val="24"/>
        </w:rPr>
        <w:t xml:space="preserve"> = 104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=12 см. Найдите  сторону АВ треугольника АВС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165735</wp:posOffset>
                </wp:positionV>
                <wp:extent cx="1645920" cy="64008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05pt" to="122.8pt,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64770</wp:posOffset>
                </wp:positionV>
                <wp:extent cx="182880" cy="109728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5.1pt" to="94.3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           М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В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59385</wp:posOffset>
                </wp:positionV>
                <wp:extent cx="1737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55pt" to="13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                                С           Д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В равнобедренном треугольнике АВС  с основанием АС  внешний угол при  вершине В  в 2раза меньше своего внутреннего. Вычислите углы треуголь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Периметр  равнобедренного  тупоугольного  треугольника  равен 45 см,  а  одна  из  его  сторон больше  другой  на 9 см.  Найдите  стороны  треугольника.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 рисунке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ВАЕ = 112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>= 68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, ВС=9 см. Найдите  сторону АС  треугольника АВС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045</wp:posOffset>
                </wp:positionH>
                <wp:positionV relativeFrom="paragraph">
                  <wp:posOffset>130810</wp:posOffset>
                </wp:positionV>
                <wp:extent cx="0" cy="1645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3pt" to="58.3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46990</wp:posOffset>
                </wp:positionV>
                <wp:extent cx="1645920" cy="64008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.7pt" to="144.7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Е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                                С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</wp:posOffset>
                </wp:positionH>
                <wp:positionV relativeFrom="paragraph">
                  <wp:posOffset>40640</wp:posOffset>
                </wp:positionV>
                <wp:extent cx="1645920" cy="7315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.2pt" to="144.7pt,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    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В равнобедренном треугольнике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К с основанием МК  внешний угол при основании в 4 раза больше своего внутреннего. Вычислите углы треуголь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Одна  из  сторон  тупоугольного  равнобедренного  треугольника  на  17 см  меньше  другой.  Найдите  стороны  этого треугольника,  если  его  периметр  равен 77 с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9  по математике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олните действия:</w:t>
      </w:r>
    </w:p>
    <w:p>
      <w:pPr>
        <w:pStyle w:val="Normal"/>
        <w:rPr/>
      </w:pPr>
      <w:r>
        <w:rPr>
          <w:sz w:val="28"/>
          <w:szCs w:val="28"/>
        </w:rPr>
        <w:t>А)(3а-4ах+2)-(11а-14ах);       Б) 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несите общий множитель за скобки:</w:t>
      </w:r>
    </w:p>
    <w:p>
      <w:pPr>
        <w:pStyle w:val="Normal"/>
        <w:rPr/>
      </w:pPr>
      <w:r>
        <w:rPr>
          <w:sz w:val="28"/>
          <w:szCs w:val="28"/>
        </w:rPr>
        <w:t>А) 10ав-15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б) 1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6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:  9х-6(х-1)=5(х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ссажирский поезд за 4 часа прошёл такое же расстояние, какое товарный за 6ч. Найдите скорость пассажирского поезда, если известно, что скорость товарного на 20км/ч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(а+в-с)-2в(а-в-с)+2с(а-в+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олните действия:</w:t>
      </w:r>
    </w:p>
    <w:p>
      <w:pPr>
        <w:pStyle w:val="Normal"/>
        <w:rPr/>
      </w:pPr>
      <w:r>
        <w:rPr>
          <w:sz w:val="28"/>
          <w:szCs w:val="28"/>
        </w:rPr>
        <w:t>А)(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а+2)-(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а);       Б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4х+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несите общий множитель за скобки:</w:t>
      </w:r>
    </w:p>
    <w:p>
      <w:pPr>
        <w:pStyle w:val="Normal"/>
        <w:rPr/>
      </w:pPr>
      <w:r>
        <w:rPr>
          <w:sz w:val="28"/>
          <w:szCs w:val="28"/>
        </w:rPr>
        <w:t>А) 2ху-3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б) 8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3. Решите уравнение:  7-4(3х-1)=5(1-2х)</w:t>
      </w:r>
    </w:p>
    <w:p>
      <w:pPr>
        <w:pStyle w:val="Normal"/>
        <w:rPr/>
      </w:pPr>
      <w:r>
        <w:rPr>
          <w:sz w:val="28"/>
          <w:szCs w:val="28"/>
        </w:rPr>
        <w:t>4. Ученик за 8ч работы сделал столько же деталей, сколько мастер за 5ч. Сколько деталей в час изготовил ученик, если известно, что мастер изготовлял в час на 6 деталей больше, чем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(а+х+у)+4а(а-х-у)-4у(х-а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0 по математике в 7класс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 остроугольном  треугольнике 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биссектриса  угла  М  пересекает  высот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 в точке О, причём ОК = 9 см. Найдите  расстояние  от  точки О до прямой 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Постройте  прямоугольный  треугольник по гипотенузе и острому 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(Дополнительное задание)</w:t>
      </w:r>
    </w:p>
    <w:p>
      <w:pPr>
        <w:pStyle w:val="Normal"/>
        <w:rPr/>
      </w:pPr>
      <w:r>
        <w:rPr>
          <w:sz w:val="28"/>
          <w:szCs w:val="28"/>
        </w:rPr>
        <w:t>С помощью  циркуля  и  линейки постройте  угол, равный  15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В прямоугольном  треугольнике </w:t>
      </w:r>
      <w:r>
        <w:rPr>
          <w:sz w:val="28"/>
          <w:szCs w:val="28"/>
          <w:lang w:val="en-US"/>
        </w:rPr>
        <w:t>DCE</w:t>
      </w:r>
      <w:r>
        <w:rPr>
          <w:sz w:val="28"/>
          <w:szCs w:val="28"/>
        </w:rPr>
        <w:t xml:space="preserve"> с прямым углом С проведена  биссектриса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причём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С = 13 см. Найдите  расстояние  от  точк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о прям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Постройте  прямоугольный  треугольник  по  катету  и  прилежащему  к  нему  острому 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(Дополнительное  задание)</w:t>
      </w:r>
    </w:p>
    <w:p>
      <w:pPr>
        <w:pStyle w:val="Normal"/>
        <w:rPr/>
      </w:pPr>
      <w:r>
        <w:rPr>
          <w:sz w:val="28"/>
          <w:szCs w:val="28"/>
        </w:rPr>
        <w:t>С помощью  циркуля  и  линейки постройте  угол, равный  105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5 по математике в 7 класс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1/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при х=-2  и  у=-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Решите систему уравнений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Х+2у=11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5х-3у=3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ложите на множители: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А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0х+75;              Б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а+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. Пешеход рассчитал, что двигаясь с определённой скоростью, намеченный путь  он пройдёт за 2,5 часа. Но он шёл со скоростью, превышающей намеченную на 1км/ч, поэтому прошёл путь за 2 ча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йдите длину пу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5.Постройте график функции у=3-2х. Принадлежит ли графику этой функции точка М(8;-19)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1/3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при х=-3  и  у=-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Решите систему уравнений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У-3х=-5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у+5х=23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ложите на множители: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А)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0х+20;              Б) -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-в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елосипедист  рассчитал, что двигаясь с определённой скоростью, намеченный путь  он проедет за 2 часа. Но он ехал со скоростью, превышающей намеченную на 3км/ч, поэтому проехал весь путь за </w:t>
      </w:r>
      <w:r>
        <w:rPr>
          <w:sz w:val="36"/>
          <w:szCs w:val="36"/>
        </w:rPr>
        <w:t>1</w:t>
      </w:r>
      <w:r>
        <w:rPr>
          <w:sz w:val="28"/>
          <w:szCs w:val="28"/>
        </w:rPr>
        <w:t>2/3ча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йдите длину пу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5.Постройте график функции у=2-3х. Принадлежит ли графику этой функции точка М(9;-25)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 по математике в 7 класс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1/3х=12                                   в)  5х-4,5=3х+2,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 6х-10,2=0                                 г)2х-(6х-5)=4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аня в школу сначала едет на автобусе, а потом идёт пешком. Вся дорога у неё занимает на 26 минут дольше, чем едет на автобусе. Сколько минут она едет на автобус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вух сараях сложено сено, причём в первом  сарае сена в 3 раза больше, чем во втором. После того как из первого сарая увезли 20т. сена , а во второй привезли 10т, в обоих сараях сена стало поровну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го тонн сена было в двух сараях первоначаль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те уравнение 7х-(х+3)=3(2х-1)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 1/6х=18                               в)  6х-0,8=3х+2,2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 7х+11,9=0                            г)  5х-(7х+7)=9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ь пути в 600км турист пролетел на самолёте, а часть проехал на автобусе. На самолёте он проделал путь в 9 раз больший, чем на автобусе. Сколько километров турист проехал на автобусе?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одном садовом участке было в 5 раз больше саженцев смородины, чем на другом. После того как с первого участка увезли 50 саженцев, а на другой посадили ещё 90, на обоих участках саженцев стало поровну. Сколько всего саженцев было на двух участках первоначальн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те уравнение  6х-(2х-5)=2(2х+4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1 по математике в 7 класс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ите умножение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(с+2)(с-3)                               в)  (5х-2у)(4х-у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 (2а-1)(3а+4)                           г)  (а-2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а+6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ложите на множители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(а+3)-2(а+3)                    б) ах-ау+5х-5у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</w:rPr>
        <w:t>Упростите выражение  -0,1х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)(5-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  Представьте многочлен в виде произвед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у-4х+4у                         б) аб-ас-вс+сх+с-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5. Из прямоугольного листа фанеры вырезали квадратную пластинку, для чего с одной стороны листа фанеры отрезали полосу шириной 2см, а с другой,  соседней, - 3см. Найдите сторону получившегося квадрата, если известно, что его площадь на 51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ньше площади прямоуголь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ите умножение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(с+5)(с-3)                               в)  (2х-2у)(3х-у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 (2а-3)(2а+4)                           г)  (а-4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а+1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ложите на множител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А) а(а+2)-2(а+2)                    б) ах-ау+4х-4у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>Упростите выражение  0,1х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)(5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  Представьте многочлен в виде произвед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у-3х+3у                         б) вх+ву-х-у-ах-а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5. Бассейн имеет прямоугольную форму. Одна из его сторон на 6м больше другой. Он окружен дорожкой, ширина которой 0,5м. Найдите стороны бассейна, если площадь окружающей его дорожки 1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3:00Z</dcterms:created>
  <dc:creator>Марина</dc:creator>
  <dc:description/>
  <cp:keywords/>
  <dc:language>en-US</dc:language>
  <cp:lastModifiedBy>Марина</cp:lastModifiedBy>
  <cp:lastPrinted>2012-09-06T14:20:00Z</cp:lastPrinted>
  <dcterms:modified xsi:type="dcterms:W3CDTF">2013-04-23T07:09:00Z</dcterms:modified>
  <cp:revision>4</cp:revision>
  <dc:subject/>
  <dc:title/>
</cp:coreProperties>
</file>