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 ПО  РУССКОМУ  ЯЗЫКУ</w:t>
      </w:r>
    </w:p>
    <w:p>
      <w:pPr>
        <w:pStyle w:val="Normal"/>
        <w:jc w:val="center"/>
        <w:rPr/>
      </w:pPr>
      <w:r>
        <w:rPr/>
        <w:t xml:space="preserve">по итогам </w:t>
      </w:r>
      <w:r>
        <w:rPr>
          <w:lang w:val="en-US"/>
        </w:rPr>
        <w:t>I</w:t>
      </w:r>
      <w:r>
        <w:rPr/>
        <w:t xml:space="preserve"> четвер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устной речи одно предложение отделяют от другого с помощ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опросительного или восклицательного зн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становки или пау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можно назвать устной реч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когда мы говорим и слы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когда мы читаем и пи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 чего состоят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из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из сло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из тек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письменной речи одно предложение отделяется от другого с помощ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становки или пау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большой бу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точки, вопросительного или восклицательного зн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Сколько гласных букв в русском язы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6 бу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33 бу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10 бу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Как определить количество слогов в сл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колько в слове согласных, столько и сл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колько в слове гласных, столько и сл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Сколько слогов в слове </w:t>
      </w:r>
      <w:r>
        <w:rPr>
          <w:b/>
          <w:bCs/>
          <w:sz w:val="28"/>
          <w:szCs w:val="28"/>
        </w:rPr>
        <w:t>наказание</w:t>
      </w:r>
      <w:r>
        <w:rPr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5                2) 4               3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В каком слове 1 сл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яма               2) кость               3) у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Сколько согласных букв в слове </w:t>
      </w:r>
      <w:r>
        <w:rPr>
          <w:b/>
          <w:bCs/>
          <w:sz w:val="28"/>
          <w:szCs w:val="28"/>
        </w:rPr>
        <w:t>солове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4                2) 3                3)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Определи, какое слово перенесено 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ле-йка               2) до-ждь               3) ка-као</w:t>
      </w:r>
    </w:p>
    <w:p>
      <w:pPr>
        <w:pStyle w:val="Normal"/>
        <w:rPr/>
      </w:pPr>
      <w:r>
        <w:rPr>
          <w:sz w:val="28"/>
          <w:szCs w:val="28"/>
        </w:rPr>
        <w:t>11. Какое слово переносить нельз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долька               2) радио               3) и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В каком слове допущена ошиб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ружына               2) пушистый               3)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Какое слово написано 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чулок               2) качялка               3) щяв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Сколько предложений в тексте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я ловил рыбу зашуршали камыши на берег выполз уж мальчик не тронул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3                2) 4               3) 5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Спиши предложение и продолжи 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 козы родился …………., а у коровы…………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 ПО  РУССКОМУ  ЯЗЫКУ</w:t>
      </w:r>
    </w:p>
    <w:p>
      <w:pPr>
        <w:pStyle w:val="Normal"/>
        <w:jc w:val="center"/>
        <w:rPr/>
      </w:pPr>
      <w:r>
        <w:rPr/>
        <w:t xml:space="preserve">по итогам </w:t>
      </w:r>
      <w:r>
        <w:rPr>
          <w:lang w:val="en-US"/>
        </w:rPr>
        <w:t>I</w:t>
      </w:r>
      <w:r>
        <w:rPr/>
        <w:t xml:space="preserve"> четвер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В устной речи одно предложение отделяют от другого с помощ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становки или пау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опросительного или восклицательного зн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можно назвать устной реч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когда мы читаем и пи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когда мы говорим и слыш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 чего состоят предложения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из слогов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из текстов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из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письменной речи одно предложение отделяется от другого с помощ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точки, вопросительного или восклицательного зн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большой бу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остановки или пау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Сколько гласных букв в русском язы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6 бу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10 бу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33 бу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Как определить количество слогов в слове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колько в слове гласных, столько и слогов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колько в слове согласных, столько и сл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Сколько слогов в слове</w:t>
      </w:r>
      <w:r>
        <w:rPr>
          <w:b/>
          <w:bCs/>
          <w:sz w:val="28"/>
          <w:szCs w:val="28"/>
        </w:rPr>
        <w:t xml:space="preserve"> понедельник</w:t>
      </w:r>
      <w:r>
        <w:rPr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5                2) 4               3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В каком слове 1 сл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са               2) эхо               3) дож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Сколько согласных букв в слове </w:t>
      </w:r>
      <w:r>
        <w:rPr>
          <w:b/>
          <w:bCs/>
          <w:sz w:val="28"/>
          <w:szCs w:val="28"/>
        </w:rPr>
        <w:t>солове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4                2) 3                3)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Определи, какое слово перенесено верно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ко-ньки               2) уда-ча               3) о-б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Какое слово переносить нельз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кольцо               2) арена               3) у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В каком слове допущена ошиб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камыши               2) режым               3) пуш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Какое слово написано 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задача               2) чюткий               3) пощя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Сколько предложений в тексте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упила осень с деревьев опадает листва часто идут дожди на улице похолод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3                2) 4               3) 5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 Спиши предложение и продолжи его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 кошки родился …………., а у собаки…………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К ТЕСТАМ ПО РУССКОМУ ЯЗЫКУ</w:t>
      </w:r>
    </w:p>
    <w:p>
      <w:pPr>
        <w:pStyle w:val="Normal"/>
        <w:jc w:val="center"/>
        <w:rPr/>
      </w:pPr>
      <w:r>
        <w:rPr/>
        <w:t xml:space="preserve">по итогам </w:t>
      </w:r>
      <w:r>
        <w:rPr>
          <w:lang w:val="en-US"/>
        </w:rPr>
        <w:t>I</w:t>
      </w:r>
      <w:r>
        <w:rPr/>
        <w:t xml:space="preserve"> четвер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 класс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7"/>
        <w:gridCol w:w="677"/>
        <w:gridCol w:w="677"/>
        <w:gridCol w:w="677"/>
        <w:gridCol w:w="677"/>
        <w:gridCol w:w="677"/>
        <w:gridCol w:w="678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5. У козы родился козлёнок, а у коровы телён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6"/>
        <w:gridCol w:w="676"/>
        <w:gridCol w:w="676"/>
        <w:gridCol w:w="676"/>
        <w:gridCol w:w="677"/>
        <w:gridCol w:w="677"/>
        <w:gridCol w:w="678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У кошки родился котёнок, а у собаки щен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28:00Z</dcterms:created>
  <dc:creator>Admin</dc:creator>
  <dc:description/>
  <cp:keywords/>
  <dc:language>en-US</dc:language>
  <cp:lastModifiedBy>Admin</cp:lastModifiedBy>
  <dcterms:modified xsi:type="dcterms:W3CDTF">2013-04-02T14:29:00Z</dcterms:modified>
  <cp:revision>1</cp:revision>
  <dc:subject/>
  <dc:title>ТЕСТЫ  ПО  РУССКОМУ  ЯЗЫКУ</dc:title>
</cp:coreProperties>
</file>