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1. Какой знак препинания ставится в конце повествовательного предложения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опросительный зна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точ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осклицательный зна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2. Из чего состоят предложения?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з фраз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 слог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з сл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 Сколько слогов в слове </w:t>
      </w:r>
      <w:r>
        <w:rPr>
          <w:b/>
          <w:bCs/>
          <w:sz w:val="28"/>
          <w:szCs w:val="28"/>
        </w:rPr>
        <w:t>наказани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4                     2) 5                   3) 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и, в каком слове звуков больше, чем бук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еер                  2) дятел                   3) орё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ыбери верное утверждени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т ударения смысл слова зависи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 ударения смысл слова не зависи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6. На какой слог падает ударение в слове </w:t>
      </w:r>
      <w:r>
        <w:rPr>
          <w:b/>
          <w:bCs/>
          <w:sz w:val="28"/>
          <w:szCs w:val="28"/>
        </w:rPr>
        <w:t>соловь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-й                  2) на 3-й                    3) на 4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 каком слове пропущен мягкий зна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доч(?)ка                 2) ноч(?)ной                   3) пер(?)я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В каком слове мягкий знак является разделительным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кольцо                 2) веселье                 3) пальм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В каком слове пропущена буква ы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маш(?)на                2) ж(?)знь                     3) зелён(?)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предели, какое слово перенесено верн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-ньки               2) уда-ча               3) о-б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е слово переносить нельз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ней                2) радио                 3) д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 перечисленных слов выбери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ос           2) носик             3) носатый            4) носи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 номер слова, которое состоит только из корн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листья              2) стол               3) речка               4) проез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читай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На берёзе распустились клейкие листоч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м членом предложения в нём является слово </w:t>
      </w:r>
      <w:r>
        <w:rPr>
          <w:b/>
          <w:bCs/>
          <w:sz w:val="28"/>
          <w:szCs w:val="28"/>
        </w:rPr>
        <w:t>распустилис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торостепенным членом подлежащи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предложений в текс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ядом со школой построили детский сад в нём три группы детей ребята из школы часто ходят туда малыши ждут своих друз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3                       2) 4      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репиши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На ветке дерева висела кор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черкни в нём главные чле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1. Какой знак препинания ставится в конце повествовательного предложения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оч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просительный зна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осклицательный зна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2. Из чего состоят предложения?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з слог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 сл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з фраз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3. Сколько слогов в слове </w:t>
      </w:r>
      <w:r>
        <w:rPr>
          <w:b/>
          <w:bCs/>
          <w:sz w:val="28"/>
          <w:szCs w:val="28"/>
        </w:rPr>
        <w:t>понедельник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5                  2) 6                 3) 4</w:t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и, в каком слове звуков больше, чем букв</w:t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рех                  2) баня                     3) лилия</w:t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ыбери верное утверждени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т ударения смысл слова не зависи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 ударения смысл слова зависи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6. На какой слог падает ударение в слове </w:t>
      </w:r>
      <w:r>
        <w:rPr>
          <w:b/>
          <w:bCs/>
          <w:sz w:val="28"/>
          <w:szCs w:val="28"/>
        </w:rPr>
        <w:t>учащийс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-й                  2) на 2-й                     3) на 3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 каком слове пропущен мягкий зна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лов(?)и                 2) коч(?)ка                   3) удач(?)ны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В каком слове мягкий знак является разделительным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орьба              2) пальцы                3) атель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В каком слове пропущена буква ы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бел(?)й                     2) пруж(?)на                   3) пуш(?)нк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предели, какое слово перенесе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ле-йка               2) до-ждь               3) ка-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е слово переносить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жин                2) арена                  3)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 перечисленных слов выбери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гора              2) горе             3) горный              4) гор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 номер слова, которое состоит только из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домик              2) переход             3) лиса            4) ст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читай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На берёзе распустились клейкие листоч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м членом предложения в нём является слово </w:t>
      </w:r>
      <w:r>
        <w:rPr>
          <w:b/>
          <w:bCs/>
          <w:sz w:val="28"/>
          <w:szCs w:val="28"/>
        </w:rPr>
        <w:t>листочк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торостепенным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предложений в текст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лесу есть овраг там у лисы глубокая нора в норе пятеро лисят лиса несёт добычу своим деткам она тихо крадётся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3                         2) 4         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репиши предложе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а ветке дерева сидели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черкни в нём главные член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РУССКОМУ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9"/>
        <w:gridCol w:w="629"/>
        <w:gridCol w:w="629"/>
        <w:gridCol w:w="629"/>
        <w:gridCol w:w="629"/>
        <w:gridCol w:w="630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На ветке дерева </w:t>
      </w:r>
      <w:r>
        <w:rPr>
          <w:sz w:val="28"/>
          <w:szCs w:val="28"/>
          <w:u w:val="single"/>
        </w:rPr>
        <w:t>вис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муш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9"/>
        <w:gridCol w:w="629"/>
        <w:gridCol w:w="629"/>
        <w:gridCol w:w="629"/>
        <w:gridCol w:w="629"/>
        <w:gridCol w:w="630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На ветке дерева </w:t>
      </w:r>
      <w:r>
        <w:rPr>
          <w:sz w:val="28"/>
          <w:szCs w:val="28"/>
          <w:u w:val="single"/>
        </w:rPr>
        <w:t>си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ниц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7:00Z</dcterms:created>
  <dc:creator>Admin</dc:creator>
  <dc:description/>
  <cp:keywords/>
  <dc:language>en-US</dc:language>
  <cp:lastModifiedBy>Admin</cp:lastModifiedBy>
  <dcterms:modified xsi:type="dcterms:W3CDTF">2013-04-02T14:37:00Z</dcterms:modified>
  <cp:revision>1</cp:revision>
  <dc:subject/>
  <dc:title>ТЕСТЫ  ПО  РУССКОМУ  ЯЗЫКУ</dc:title>
</cp:coreProperties>
</file>