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На улицу не в комнате, о том, ребята, помните!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детей – 7 – 9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знаки дорожного движения, жезл регулировщика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у школьников представление о безопасности дорожного движения при передвижении по улицам и дорогам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у школьников навыков выполнения основных правил поведения на улице, дороге, с целью предупреждения дорожно-транспортного травматизма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ее творческих способност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глубление знаний учащихся о правилах дорожного движения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ь детей различать дорожные зна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ение правил уличного движения для пешеход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самостоятельно пользоваться полученными знаниями в повседневной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– 40 мин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я: игровая, работа в минигрупп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 улицу не в комнате, о том, ребята, помните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: Инспектор ГИБДД, водитель, врач.</w:t>
      </w:r>
    </w:p>
    <w:p>
      <w:pPr>
        <w:pStyle w:val="Normal"/>
        <w:rPr/>
      </w:pPr>
      <w:r>
        <w:rPr>
          <w:sz w:val="28"/>
          <w:szCs w:val="28"/>
        </w:rPr>
        <w:t>Инспектор ГИБДД рассказывает о значении правил дорожного движения. К чему приводит  их нару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ЕЛЬ говорит о трудности работы водителя. О поведении пешеходов, невозможность мгновенной остановки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говорит об увечьях, о лечени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ыходит со схемой перекрестка и объясняет обозна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лошными линиями обозначены границы перекрестка, пунктирными - пешех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ки, а в центре перекрестка – место для регулировщи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пектор ГИБДД показывает жесты регулирования, объясняет их значение и значение сигналов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 « Приятели», автор Э.Эйдель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ребята – приятели 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гулять на дорогу ход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шалили, вместе кат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крючком за машиной гон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 объясняли: «Ребята, напр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здесь играете – это оп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чше уйдите-ка вы с мостовой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зачем зря рисковать голов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ного мы слышали разных советов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хо ответили дети на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уцепившись на полном х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помчались у всех на в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друг на углу повернул груз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-то сорвался, послышался кри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– не забыть этот миг никог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дят ребята – случилась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й беде не поможешь слез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е виновны приятели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но жалеть пострадавшего д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но с укором глядеть друг на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чше б, совету хорошему ве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собрались в саду или скве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ли в хорошем просторном дво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м безопасно играть дет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на д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го может оставить безног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ататься, побегать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е придется, друзья,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тих О. Бедарева «Азбука безопасност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й учени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сфальтом улицы мостятс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втомобили быстро мча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урлит в движении мостов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гут авто, спешат трамва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й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се будьте правилу верны_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ержитесь правой сторон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Груз громоздкий и большо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еси у края мостов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й учени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жен помнить пешеход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крёсток- перех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ть сигналы светофор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чиняться им без сп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-й учени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Жёлтый свет-предупрежд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Ждём сигнала для движень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Зелёный свет открыл дорогу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ереходить ребята мог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-й учени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ди вперёд! Порядок знаешь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мостовой не пострадаеш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асный свет нам говори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ой! Опасно! Путь закры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-й ученик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Лёша с Любой ходят па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Где идут? По тротуар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Марширует в лагерь строй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Мы идём по мос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Я иду и пою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ду и п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ка по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 подмигну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пев: Иду я к солн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Цветёт земля,                         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частливей н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круг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сфальту я и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ёт зелён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ду сама с с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 десять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пев:     2 ра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-й учени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смей на буфере  катать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трудно с буфера сорвать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асность ротозея ждё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коло любых воро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-й ученик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 асфальту точек стёжка –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ереходная дорож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иск ненужный, так и знай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 ходу скакать в трамва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-й учени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- не доверяй сноров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ходи в трамвай на остановк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ы не мартышка и не кош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не трапеции подножка.</w:t>
      </w:r>
    </w:p>
    <w:p>
      <w:pPr>
        <w:pStyle w:val="Normal"/>
        <w:rPr/>
      </w:pPr>
      <w:r>
        <w:rPr>
          <w:i/>
          <w:sz w:val="28"/>
          <w:szCs w:val="28"/>
        </w:rPr>
        <w:t>10-й учени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еник, садясь в трамва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ршим место уступа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1-й учени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утбол - хорошая игр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тадионе, детво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ккей – игра на льду зимо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не играют на мостово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2-й учени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плять крючком машины борт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асный и ненужный спор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 тебя не задавил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висни на автомоби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-й учени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кольник, юный гражданин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м на улице приме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-й учени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Щади здоровье, жизнь щади-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За движением след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Экзамен важного  значени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ержи по правилам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Стих «Для пешеходов», Б.Тимоф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ь надо запро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ты юн или ст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ая для транспор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ебя - троту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 через улицу – там перех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знаком указан тебе «переход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ветофоре красный св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асен путь – прохода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если жёлтый свет горит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«приготовься»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лёный вспыхнул вперед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боден путь – пере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улицу надо тебе пере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авиле помни прос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ниманием «налево», сперва погля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право» взгляни, потом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упо думать: «Как – нибу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кочу трамвайный пу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огда не забы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быстрей тебя трам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всем должно быть яс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гонять трамвай – оп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ешь прыгать на х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ешь вмиг попасть в бе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учше ль подождать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в давке виснуть на поднож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ыгай на ходу, сы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 останешься без н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площадки трамвая сходя, не забу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о взглянуть - безопасен ли п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мвай, ты сзади не огиб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гко под встречный попасть трам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ые граждане: Тани и П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ёрдо запомните правила э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сно, чтобы быть здоро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быть к труду гот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у азбуку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жно знать от А до 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есня «Три чудесных цвета», А.Северный.    Сл. Пишумов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Муз. Зап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тебе пом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пройти оп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м и день, и ноч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й, жёлтый, 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 домик – светофор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три родные бр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светим с давних 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ороге всем ребя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три чудесных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часто видишь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наше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слушаешь под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строгий – красн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н г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й! Дороги дальш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для всех закр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спокойно перешёл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ушай наш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идишь скоро жёл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ередине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за ним зелён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пыхнет впе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ажет 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пятствий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ело в путь и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выполнишь без с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гналы светоф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й и в школу попадё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очень скор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 Пешеходный  перех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осту стоят два бр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 один здесь, то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осту стоят два бр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бравый час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Два брата, два бр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ёлые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нашем перекрёс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ё время на по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выходит братец кр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спешит предупред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тойте, граждане, оп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м сейчас переходи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тал на пост зелёный брат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ыбаясь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Вот теперь стоять вам хва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ходите – путь откры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Инсцени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ребята с дорожными зна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ировщик со свистком, жезлом, красной повяз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на 3-х колёсном велосипе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Заяц выезжает прямо на красный свет. Его свистком останавливает регулировщ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ц-шуст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олько знаков вдоль д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жно растеряться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мне к Мухе – Цокоту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корей добрать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ировщ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бирай короче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бегай кру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при этом не заб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вила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одит зайца к светоф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видишь красный свет – сто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 с места: хода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жёлтый свет заметиш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внимательным и ж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лько при зелёном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лицу пере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ут к знаку « Стой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есь уже иного 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казатель пере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ветилась красным с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дпись « Стойте», значит, ст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  « Иди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а надпись всем понят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неё смотреть прия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читай шагом ров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крёсток про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нак – Велосипедное движение запре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нак – Поворот на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нак – Внимание – впереди железная д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знак – Пешеходный переход.</w:t>
      </w:r>
    </w:p>
    <w:p>
      <w:pPr>
        <w:pStyle w:val="Normal"/>
        <w:rPr/>
      </w:pPr>
      <w:r>
        <w:rPr>
          <w:sz w:val="28"/>
          <w:szCs w:val="28"/>
        </w:rPr>
        <w:t>5 знак –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знак – Пешеходное движение запре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знак – Пешеходная доро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знак – Прочие опас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Заяц:</w:t>
      </w:r>
      <w:r>
        <w:rPr>
          <w:sz w:val="28"/>
          <w:szCs w:val="28"/>
        </w:rPr>
        <w:t xml:space="preserve"> Как же к Мухе – Цокоту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не скорей доб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ынче Муха – Цокотуха именин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Регулировщик:</w:t>
      </w:r>
      <w:r>
        <w:rPr>
          <w:sz w:val="28"/>
          <w:szCs w:val="28"/>
        </w:rPr>
        <w:t xml:space="preserve"> Садись в троллейбус, ребята тебя приведу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 xml:space="preserve">  К Мухе – Цокот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ВИКТОРИ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 машинам разрешено ехать на красный све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можно кататься на велосипеда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переходы безопасн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ужно вести себя на середине  доро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, на которые, дети отвечают хор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 Кто из вас идёт впер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лько там, где « переход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     Это я, это я, это все мо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  Знает кто, что красн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 значит – хода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    Это я, это я, это все мо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  Знает кто, что свет зелёный – путь откры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ёлтый свет – вним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    Это я, это я, это все мо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  Кто, пусть смело гов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трамвае не вис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    Это я, это я, это все мо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  Кто из вас в трамвае тес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ступает взрослым мес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    Это я, это я, это все мо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: « Трудно было человеку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удно было человеку 10 000 лет назад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пешком ходил в апте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аботу в зоо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не знал велосип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епо верил в чуд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тому что не извед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х достоинств колеса, колеса –а,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 Солнце на спиц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инева над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тер нам в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гоняет шар зем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тры и вёрсты убегающие вд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ядешь и про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жимаешь на педаль – дал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теперь на белом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куда – то колес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дут в баню и в апте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дут к тёще на об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же будет с человеком через 10 000 лет, тысяч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6:30:00Z</dcterms:created>
  <dc:creator>Administrator</dc:creator>
  <dc:description/>
  <cp:keywords/>
  <dc:language>en-US</dc:language>
  <cp:lastModifiedBy>FuckYouBill</cp:lastModifiedBy>
  <dcterms:modified xsi:type="dcterms:W3CDTF">2014-02-11T09:43:00Z</dcterms:modified>
  <cp:revision>60</cp:revision>
  <dc:subject/>
  <dc:title>яяыя</dc:title>
</cp:coreProperties>
</file>