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 xml:space="preserve">   </w:t>
      </w:r>
      <w:r>
        <w:rPr>
          <w:b/>
          <w:bCs/>
          <w:i/>
          <w:iCs/>
          <w:sz w:val="96"/>
          <w:szCs w:val="96"/>
        </w:rPr>
        <w:t>Семья, как много</w:t>
      </w:r>
    </w:p>
    <w:p>
      <w:pPr>
        <w:pStyle w:val="Normal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  <w:t>в этом слове ...</w:t>
      </w:r>
    </w:p>
    <w:p>
      <w:pPr>
        <w:pStyle w:val="Normal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rPr/>
      </w:pPr>
      <w:r>
        <w:rPr>
          <w:i/>
          <w:iCs/>
          <w:sz w:val="48"/>
          <w:szCs w:val="48"/>
        </w:rPr>
        <w:t>( Классный час, проведенный во 2-ом классе)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                            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Cs/>
          <w:sz w:val="48"/>
          <w:szCs w:val="48"/>
        </w:rPr>
      </w:pPr>
      <w:r>
        <w:rPr>
          <w:iCs/>
          <w:sz w:val="48"/>
          <w:szCs w:val="48"/>
        </w:rPr>
        <w:t xml:space="preserve">                                </w:t>
      </w:r>
    </w:p>
    <w:p>
      <w:pPr>
        <w:pStyle w:val="Normal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годня у нас необычный классный час. И неслучайно я выбрала такую не совсем обычную форму общения – круг. В кругу проще вести открытый разговор. Это еще возможность быть вместе, общаться друг с другом. Ну , а чем же мы будем говорить ? Послушайте стихотворе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гда появилась слово «семья»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гда-то о нем не слыхала зем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Еве сказал перед свадьбой Адам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Сейчас я тебе семь вопросов задам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деток родит мне, богиня моя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Ева тихонько ответила : «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то их воспитает, царица моя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Ева покорно ответила : «Я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то пищу сготовит , о радость моя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Ева все так же ответила : «Я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то платье сошьет, постирает бель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ня приласкает, украсит жилье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Я ,я»-тихо молвила Ева.- «Я,Я»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азала она знаменитых семь «Я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так на земле появилась сем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Так о чем же мы будем с вами говорить (ответы детей)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 знаете ,что 2008 год объявлен годом семь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так наша тема классного часа « Семья, как много в этом слове 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о что для вас семья, из кого она состоит?</w:t>
      </w:r>
    </w:p>
    <w:p>
      <w:pPr>
        <w:pStyle w:val="Normal"/>
        <w:rPr/>
      </w:pPr>
      <w:r>
        <w:rPr>
          <w:sz w:val="36"/>
          <w:szCs w:val="36"/>
        </w:rPr>
        <w:t>Давайте вместе решим кроссвор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вое, посмотрите на экран и отгадайте ребус.</w:t>
      </w:r>
    </w:p>
    <w:p>
      <w:pPr>
        <w:pStyle w:val="Normal"/>
        <w:rPr/>
      </w:pPr>
      <w:r>
        <w:rPr>
          <w:sz w:val="36"/>
          <w:szCs w:val="36"/>
        </w:rPr>
        <w:t xml:space="preserve">Теперь ответьте на вопрос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мамы он отец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для вас кт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под этими строчками скрывается самый дорогой для вас человек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а бывает доброй, а бывает строгой .Она никогда не покупает что хочешь…Она заботлива ,никогда не сидит без дела; иногда ругает ,но люб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скрывается за этим ребусо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сейчас я проверю ,знаете ли вы алфавит? Ну-ка последняя буква в алфави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в этом кроссворде кого-то не хватает. Как вы думаете , кого?( ответы детей : папа, бабушк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теперь- это у нас полная сем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что значит для вас семья? Что скрывается за этими словами(ответы детей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вод: Семья- самое главное в жизни для каждого человека. Это близкие и родные люди, те , кого мы любим, с кого берем пример, о ком заботимся, кому желаем добра и счаст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й дом-моя крепость . Семья – это тоже крепость. Еще с давних времен семья для всех была опорой. Послушайте , как писали об этом историки.</w:t>
      </w:r>
    </w:p>
    <w:p>
      <w:pPr>
        <w:pStyle w:val="Normal"/>
        <w:rPr/>
      </w:pPr>
      <w:r>
        <w:rPr>
          <w:sz w:val="36"/>
          <w:szCs w:val="36"/>
        </w:rPr>
        <w:t>Давным-давно в стране , где мы живем, не было огромных городов с красивыми домами, ни больших сел. Были густые леса, в которых обитали дикие звери. По берегам рек стояли деревни. Там жили наши предки. Они были очень трудолюбивы. Они ходили на охоту, чтобы добывать пищу, а из меха и кожи зверей делали себе одежду. Они много работали в поле , сеяли хлеб, пасли стадо, ловили рыбу в рек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ждая семья – отец, мать, дети – жила в своей изб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гда вырастали сыновья, они создавали свои семьи, но никуда не уходили. У них появлялись дети, и все – дети и внуки – жили со своими родителями. Ведь так легче было прожить, ведя общее хозяйство. Обычно это была очень большая и дружная семья. И каждый занимался своим делом – у каждого свой круг обязанносте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теперь ребята перечислите мне членов вашей семь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ма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ап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бра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ест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бабуш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едуш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Для вас эти люди самые близкие, так ведь? Поэтому, их называют </w:t>
      </w:r>
      <w:r>
        <w:rPr>
          <w:sz w:val="36"/>
          <w:szCs w:val="36"/>
          <w:u w:val="single"/>
        </w:rPr>
        <w:t>близкими родственниками.</w:t>
      </w:r>
    </w:p>
    <w:p>
      <w:pPr>
        <w:pStyle w:val="Normal"/>
        <w:rPr/>
      </w:pPr>
      <w:r>
        <w:rPr>
          <w:sz w:val="36"/>
          <w:szCs w:val="36"/>
        </w:rPr>
        <w:t xml:space="preserve">Но у вас есть еще и </w:t>
      </w:r>
      <w:r>
        <w:rPr>
          <w:sz w:val="36"/>
          <w:szCs w:val="36"/>
          <w:u w:val="single"/>
        </w:rPr>
        <w:t>дальние родственники</w:t>
      </w:r>
      <w:r>
        <w:rPr>
          <w:sz w:val="36"/>
          <w:szCs w:val="36"/>
        </w:rPr>
        <w:t>. Кто же он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яд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Те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воюродные братья, сест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лемянники, племянниц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абабушки, прадедуш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ко всем нужно относиться с уважением, ведь это ваши родные люди, ваша сем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 уже понимаете, что человек без семьи не может состояться . Но как и у дерева есть корни, так и у человека должны быть корни. И он об этих корнях должен знать. А сейчас мы попробуем создать свою историю семьи.</w:t>
      </w:r>
    </w:p>
    <w:p>
      <w:pPr>
        <w:pStyle w:val="Normal"/>
        <w:rPr/>
      </w:pPr>
      <w:r>
        <w:rPr>
          <w:sz w:val="36"/>
          <w:szCs w:val="36"/>
        </w:rPr>
        <w:t>Перед вами дерево, но оно необычное . А вот сейчас мы определим, кто на какой веточке расположится, если на самой верхушке находишься ты сам.</w:t>
      </w:r>
    </w:p>
    <w:p>
      <w:pPr>
        <w:pStyle w:val="Normal"/>
        <w:rPr/>
      </w:pPr>
      <w:r>
        <w:rPr>
          <w:sz w:val="36"/>
          <w:szCs w:val="36"/>
        </w:rPr>
        <w:t>Вот мы определили кто на каком уровне находится. У нас получилось генеалогическое древо или иначе родословная семьи 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 дома вы попробуете сделать полную родословную своей семьи .Я каждому раздам рисунок с древом. Но вы здесь напишите более конкретно имена своих пап , мам, бабушек дедушек. Я думаю, что некоторые из вас напишут и прабабушек, прадедушек, и прапрабабушек, прапрадедушек. И надеюсь, вам в этом с удовольствием помогут ваши родит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вайте , ребята,  подведем итоги. Что же такое семья? Какие выводы вы для себя сделали?( ответы дете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ведь класс с которым идете рука об руку немало лет – тоже семья .Чем дружнее класс , тем теплее отношения. Поэтому заботьтесь друг о друге, относитесь с пониманием. И тогда как и в вашей семье , так и в классе будут царить любовь и взаимопоним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асибо за урок, всего вам хорошег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05:00Z</dcterms:created>
  <dc:creator>Рафис</dc:creator>
  <dc:description/>
  <dc:language>en-US</dc:language>
  <cp:lastModifiedBy>Нафися</cp:lastModifiedBy>
  <dcterms:modified xsi:type="dcterms:W3CDTF">2014-02-10T05:05:00Z</dcterms:modified>
  <cp:revision>2</cp:revision>
  <dc:subject/>
  <dc:title>Сегодня у нас необычный классный час</dc:title>
</cp:coreProperties>
</file>