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840"/>
        <w:gridCol w:w="3720"/>
        <w:gridCol w:w="1440"/>
        <w:gridCol w:w="3120"/>
        <w:gridCol w:w="1920"/>
        <w:gridCol w:w="1080"/>
        <w:gridCol w:w="1080"/>
      </w:tblGrid>
      <w:tr>
        <w:trPr>
          <w:trHeight w:val="4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материала, изученного в 10 классе(2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тригонометр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х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ы решения тригонометрических уравн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х решать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методы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КИЗ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и ее прим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роизводной, формулы ее вычисления, уравнение касательн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производную различных функций, составлять уравнение каса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ой, уравнение касатель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КИЗ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 (10ч+2ч вводная к/р  в форме  ЕГЭ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Многочлены от одной перемен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действий с многочлен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многочле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корни многочлена с одной переменно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</w:t>
            </w:r>
          </w:p>
          <w:p>
            <w:pPr>
              <w:pStyle w:val="Normal"/>
              <w:rPr/>
            </w:pPr>
            <w:r>
              <w:rPr/>
              <w:t>в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многочленами от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многочлена на многочлен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многочл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5"/>
                <w:sz w:val="24"/>
                <w:szCs w:val="24"/>
              </w:rPr>
              <w:t>ИРД, 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. Движения  (14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угольная система координат в простран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ы: разложения векторов по координатным векторам;  сложения двух и более векторов; произведения вектора на число; разности двух ве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коллинеарности и компланарности ве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: координат середины отрезка; длины вектора; расстояния между двумя точ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вект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е изученного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>альный опрос, 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ов от одной переменной на множите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алгоритм действий с многочленами;</w:t>
            </w:r>
          </w:p>
          <w:p>
            <w:pPr>
              <w:pStyle w:val="Normal"/>
              <w:rPr/>
            </w:pPr>
            <w:r>
              <w:rPr/>
              <w:t>- способы разложения многочлена на множител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полнять действия с многочленами;</w:t>
            </w:r>
          </w:p>
          <w:p>
            <w:pPr>
              <w:pStyle w:val="Normal"/>
              <w:rPr/>
            </w:pPr>
            <w:r>
              <w:rPr/>
              <w:t>- находить корни многочлена с одной переменной;</w:t>
            </w:r>
          </w:p>
          <w:p>
            <w:pPr>
              <w:pStyle w:val="Normal"/>
              <w:rPr/>
            </w:pPr>
            <w:r>
              <w:rPr/>
              <w:t>- раскладывать многочлены на множители.</w:t>
            </w:r>
          </w:p>
          <w:p>
            <w:pPr>
              <w:pStyle w:val="Normal"/>
              <w:rPr/>
            </w:pPr>
            <w:r>
              <w:rPr/>
              <w:t>- решать однородную и симметрическую системы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ссле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  <w:t>С.р.1,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 от нескольких переме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 от нескольких перем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Решение упражнений, ФО, тесты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ов от нескольких переменных на множ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  <w:sz w:val="24"/>
                <w:szCs w:val="24"/>
                <w:lang w:val="en-US"/>
              </w:rPr>
            </w:pPr>
            <w:r>
              <w:rPr>
                <w:rStyle w:val="CharStyle5"/>
                <w:sz w:val="24"/>
                <w:szCs w:val="24"/>
              </w:rPr>
              <w:t>Индивиду</w:t>
              <w:softHyphen/>
              <w:t xml:space="preserve">альный опрос  </w:t>
            </w:r>
          </w:p>
          <w:p>
            <w:pPr>
              <w:pStyle w:val="Normal"/>
              <w:rPr>
                <w:rStyle w:val="CharStyle5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тренировоч</w:t>
              <w:softHyphen/>
              <w:t>ные упраж</w:t>
              <w:softHyphen/>
              <w:t>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ая и симметрическая системы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ссле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ая и симметрическая систем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sz w:val="24"/>
                <w:szCs w:val="24"/>
              </w:rPr>
            </w:pPr>
            <w:r>
              <w:rPr>
                <w:b/>
              </w:rPr>
              <w:t>С.р.2,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координатами векторов и координатами точ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ы: разложения векторов по координатным векторам;  сложения двух и более векторов; произведения вектора на число; разности двух ве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коллинеарности и компланарности ве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: координат середины отрезка; длины вектора; расстояния между двумя точк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точки по их координатам, находить координаты ве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мму и разность век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 формулы: координат середины отрезка; длины вектора; расстояния между двумя точками для решения задач координатно-векторным способ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sz w:val="24"/>
                <w:szCs w:val="24"/>
              </w:rPr>
            </w:pPr>
            <w:r>
              <w:rPr/>
              <w:t>Составление опорного конспекта, работа с текстом и книгой, тесты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задачи в координатах. Координаты середины отрез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 Формулы координат  середины отрезка, длины вектора, расстояния между двумя точ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5"/>
                <w:sz w:val="24"/>
                <w:szCs w:val="24"/>
              </w:rPr>
            </w:pPr>
            <w:r>
              <w:rPr/>
              <w:t>Составление опорного конспекта и работа с ним, решение задач, тесты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 в форме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высших степе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действий с многочле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разложения многочлена на множит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многочле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корни многочлена с одной перемен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ладывать многочлены на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 высших степ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тепени выше второй, способы их реш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высших степе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ешения уравнений высших степеней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1 по теме: «Многочле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</w:t>
            </w:r>
          </w:p>
          <w:p>
            <w:pPr>
              <w:pStyle w:val="Normal"/>
              <w:rPr/>
            </w:pPr>
            <w:r>
              <w:rPr>
                <w:iCs/>
              </w:rPr>
              <w:t>ное  решение контрольных заданий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.р.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ычисление длины вект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: координат середины отрезка; длины вектора; расстояния между двумя точк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 формулы: координат середины отрезка; длины вектора; расстояния между двумя точками для решения задач координатно-векторным способ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вязь между координатами вектора и координатами точек. Простейшие задачи в координат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С.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хождение расстояния между двумя точ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CharStyle5"/>
                <w:b/>
              </w:rPr>
              <w:t>Домашня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CharStyle5"/>
                <w:b/>
              </w:rPr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епени и корни. Степенные функции(22ч+2ч мониторинг в форме ЕГЭ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Анализ контрольной работы. Понятие корня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 из действительного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орня n-ой степе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орня натуральной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n-ой степени четной и нечетной степени.</w:t>
            </w:r>
          </w:p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</w:rPr>
            </w:pPr>
            <w:r>
              <w:rPr/>
              <w:t>Решение упражнений,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>, их свойства и граф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троить графики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выполнять преобразова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ое изло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при четном и нечетном значении n. Построение графиков функций, содержащих корень n-ой степе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</w:rPr>
            </w:pPr>
            <w:r>
              <w:rPr/>
              <w:t>Решение упражнений.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строение графиков функций вид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орня n-ой степ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ойст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орня натуральной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еобразования числовых и буквенных выражений, содержащих радик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ценкой и прикидкой при практических расче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роить графики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 выполнять преобразования граф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шать уравнения и неравенства, используя свойст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ее графическое предст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Комбини</w:t>
            </w:r>
          </w:p>
          <w:p>
            <w:pPr>
              <w:pStyle w:val="Normal"/>
              <w:rPr>
                <w:bCs/>
              </w:rPr>
            </w:pPr>
            <w:r>
              <w:rPr>
                <w:position w:val="-10"/>
              </w:rPr>
              <w:t>рованн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при четном и нечетном значении n. Построение графиков функций, содержащих корень n-ой степ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.</w:t>
            </w:r>
          </w:p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</w:rPr>
            </w:pPr>
            <w:r>
              <w:rPr/>
              <w:t>ФО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шение уравнений и неравенств, используя свойства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Комбини</w:t>
            </w:r>
          </w:p>
          <w:p>
            <w:pPr>
              <w:pStyle w:val="Normal"/>
              <w:rPr>
                <w:bCs/>
              </w:rPr>
            </w:pPr>
            <w:r>
              <w:rPr>
                <w:position w:val="-10"/>
              </w:rPr>
              <w:t>рован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</w:rPr>
            </w:pPr>
            <w:r>
              <w:rPr>
                <w:rStyle w:val="CharStyle5"/>
              </w:rPr>
              <w:t>Индивиду</w:t>
              <w:softHyphen/>
              <w:t>альный опрос, 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Угол между вектор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: об угле между векторами, скалярном квадрате век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точки по их координатам, находить координаты ве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мму и разность век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 формулы: координат середины отрезка; длины вектора; расстояния между двумя точками для решения задач координатно-векторным способ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угол между прямой и плоск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Составление опорного конспекта и работа с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калярное произведение вект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>
                <w:rStyle w:val="CharStyle5"/>
              </w:rPr>
              <w:t>Решение упражнений, ФО,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ойства корня 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</w:rPr>
              <w:t>-й 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орня n-ой степ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ойст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 применять свойства корня n-ой степе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я n-ой степ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упражнений на применение свойств корня 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</w:rPr>
              <w:t>-й 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орня n-ой степ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ойст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ывать и применять свойства корня n-ой степени при решении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>
                <w:rStyle w:val="CharStyle5"/>
                <w:rFonts w:eastAsia="Calibri"/>
              </w:rPr>
              <w:t>Индивиду</w:t>
              <w:softHyphen/>
              <w:t>альный опрос, 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изученн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я n-ой степ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  <w:r>
              <w:rPr>
                <w:b/>
              </w:rPr>
              <w:t>.</w:t>
            </w:r>
          </w:p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</w:rPr>
            </w:pPr>
            <w:r>
              <w:rPr>
                <w:b/>
              </w:rPr>
              <w:t>С.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выражений, содержащих радика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орня n-ой степе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орня натуральной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еобразования числовых и буквенных выражений, содержащих радик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ценкой и прикидкой при практических расч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ое изло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корня n-ой степени при преобразовании иррациональных выраж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>
                <w:rStyle w:val="CharStyle5"/>
              </w:rPr>
              <w:t>Решение упражнений.</w:t>
            </w:r>
          </w:p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>
                <w:rStyle w:val="CharStyle5"/>
              </w:rPr>
              <w:t>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е углов между прямыми и плоск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: об угле между векторами, скалярном квадрате век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углы между прямыми и плоск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изученног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Решение задач, ФО,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теории и решение задач. 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</w:rPr>
            </w:pPr>
            <w:r>
              <w:rPr>
                <w:b/>
              </w:rPr>
              <w:t>С.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в форме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щение выражений, содержащих радика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орня n-ой степе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орня натуральной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еобразования числовых и буквенных выражений, содержащих радик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ценкой и прикидкой при практических расчета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корня n-ой степени при преобразовании иррациональных выраж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</w:rPr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ие дробей, содержащих радика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изученног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симметрия. Осевая сим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: о каждом из видов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опорного конспекта и работа с ним,</w:t>
            </w:r>
          </w:p>
          <w:p>
            <w:pPr>
              <w:pStyle w:val="Style16"/>
              <w:spacing w:before="0" w:after="0"/>
              <w:jc w:val="left"/>
              <w:rPr>
                <w:rStyle w:val="CharStyle5"/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кальная симметрия. Параллельный перен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Решение качественных задач. ФО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дение от иррациональности в знаменателе дроби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орня n-ой степе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корня натуральной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еобразования числовых и буквенных выражений, содержащих радик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ценкой и прикидкой при практических расчета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корня n-ой степени при преобразовании иррациональных выраж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2 по теме: «Степени и корн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знания и умения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ное  решение контрольных задани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.р.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 Обобщение понятия о показателе 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степени с рациональным показателе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степени с рациональным показа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водить преобразования числовых и буквенных выражений, содержащих степени</w:t>
            </w:r>
            <w:r>
              <w:rPr/>
              <w:t xml:space="preserve">;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рациональным показателем.</w:t>
            </w:r>
          </w:p>
          <w:p>
            <w:pPr>
              <w:pStyle w:val="Normal"/>
              <w:rPr/>
            </w:pPr>
            <w:r>
              <w:rPr/>
              <w:t xml:space="preserve">Преобразование выражений, содержащих степени с рациональным показател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оставление опорного конспекта, работа с 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степени с любым рациональным показател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Решение упражнений,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Движения»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: о каждом из видов дви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Урок контроля, оценки и коррекции знан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, ФО,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 3 по теме: «Координаты точки и координаты вект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знания и умения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ное  решение контрольных заданий</w:t>
            </w:r>
          </w:p>
          <w:p>
            <w:pPr>
              <w:pStyle w:val="Style16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.р.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еобразование выражений, содержащих степени с рациональным показател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степени с рациональным показателе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степени с рациональным показател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еобразования числовых и буквенных выражений, содержащих степени;                                                                                                                                                                                                                                 - строить графики степенных функций, выполнять преобразова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изученн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рациональным показателем.</w:t>
            </w:r>
          </w:p>
          <w:p>
            <w:pPr>
              <w:pStyle w:val="Normal"/>
              <w:rPr/>
            </w:pPr>
            <w:r>
              <w:rPr/>
              <w:t xml:space="preserve">Преобразование выражений, содержащих степени с рациональным показател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Решение задач, КИЗ, 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тепенные функции, их свойства и граф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степенных фун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по графику и формуле свойства степен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ать уравнения и неравенства, используя свойства степенных  функции  и их графическое предст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ое изло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ые функции. Свойства степенных функций в зависимости от показа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/>
              <w:t>Составление опорного конспекта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графиков степенных фун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</w:t>
            </w:r>
            <w:r>
              <w:rPr>
                <w:b/>
              </w:rPr>
              <w:t xml:space="preserve"> </w:t>
            </w:r>
            <w:r>
              <w:rPr/>
              <w:t>Построение графиков степенных функ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Решение упражнений, ФО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производной степенной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 Нахождение производной степенной фун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Решение упражнений.</w:t>
            </w:r>
            <w:r>
              <w:rPr>
                <w:b/>
              </w:rPr>
              <w:t xml:space="preserve"> С.р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илиндр. Конус. Шар (15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Понятие цилинд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цилиндр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площадей боковой и полной поверхностей цилинд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чертежи по условию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осевое сечение цилиндра  и находить его площад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я площади  боковой и полной поверхности цилинд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бота с демонстрацион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/>
              <w:t>н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оверхности цилинд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 ИРД.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/>
              <w:t>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Степенные функции, их свойства и граф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степенны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ать уравнения и неравенства, используя свойства степенных  функции  и их графическое предст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изученн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 ответы на вопросы.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лечение корня из комплексного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степенных фун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формуле для извлечения корня  n-ой степени из комплекс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ать уравнения и неравенства, используя свойства степенных  функции  и их графическое предст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ое изложе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n-ой степени из комплексного числа. Вывод формулы для извлечения корня  n-ой степени из комплексного чис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работа с текстом и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 решение упражнений.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4 по теме: «Степенные функ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знания и умения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Индивидуаль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ное  решение контрольных заданий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iCs/>
              </w:rPr>
              <w:t>К.р.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 задач на нахождение площади цилинд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цилиндр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площадей боковой и полной поверхностей цилинд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чертежи по условию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осевое сечение цилиндра  и находить его площад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 изученног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rStyle w:val="CharStyle5"/>
                <w:rFonts w:eastAsia="Calibri"/>
              </w:rPr>
              <w:t>Индивиду</w:t>
              <w:softHyphen/>
              <w:t>альный опрос, работа по кар</w:t>
              <w:softHyphen/>
              <w:t>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онятие конуса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кон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менты усеченного кону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полнять построение конуса и усеченного конуса и их сече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элементы конуса и усеченного кону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образующая, ось, выс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/>
              <w:t>Составление опорного конспекта и работа с ним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ая и логарифмическая функции (33ч+2ч мониторинг в форме ЕГЭ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b/>
              </w:rPr>
              <w:t>Показательная фун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казательной функции;</w:t>
            </w:r>
          </w:p>
          <w:p>
            <w:pPr>
              <w:pStyle w:val="Normal"/>
              <w:rPr/>
            </w:pPr>
            <w:r>
              <w:rPr/>
              <w:t>- свойства показательной функции;</w:t>
            </w:r>
          </w:p>
          <w:p>
            <w:pPr>
              <w:pStyle w:val="Normal"/>
              <w:rPr/>
            </w:pPr>
            <w:r>
              <w:rPr/>
              <w:t xml:space="preserve">- способы решения показательных урав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роить графики показательной функции, выполнять преобразования граф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>
                <w:bCs/>
              </w:rPr>
            </w:pPr>
            <w:r>
              <w:rPr/>
              <w:t>Проблемое изложе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. Свойства показательной функции в зависимости от основания. Решение показательных уравнений, используя графи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 работа с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 график показательной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, ФО,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графиков показательной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</w:t>
            </w:r>
          </w:p>
          <w:p>
            <w:pPr>
              <w:pStyle w:val="Normal"/>
              <w:rPr>
                <w:bCs/>
              </w:rPr>
            </w:pPr>
            <w:r>
              <w:rPr/>
              <w:t>тельск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Самостоятельое планирование и проведение исследования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ые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алгоритма действия,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оверхности кону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кон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менты усеченного кону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площади боковой и полной поверхности конуса и усеченного кону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полнять построение конуса и усеченного конуса и их сеч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элементы конуса и усеченного кону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е площади поверхности конуса и усеченного кон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 ИРД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еченный кон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, КИЗ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оказательны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казатель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показательной фун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пособы решения показательных уравнений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производных показательной фун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оказательные уравн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и показательной функции, выполнять преобразова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rPr/>
            </w:pPr>
            <w:r>
              <w:rPr/>
              <w:t>Методы решения показательных урав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методы решения показательны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ИРД,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Показательные уравне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равнений</w:t>
            </w:r>
            <w:r>
              <w:rPr>
                <w:b/>
              </w:rPr>
              <w:t>,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ые нераве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казатель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показательной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решения показательных 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показательных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и шар. Уравнение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сферы и ша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взаимное расположение сфер и плоск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составлять уравнение сферы по координатам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нспект, нагляд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е расположение сферы и плоск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бота с демонстрацион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н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оказательных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казатель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показательной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решения показательных 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показательных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логариф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 логариф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находить значение логарифм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огарифма. Нахождение значений логарифмов по определению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работа с 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ая функция, ее свойства и граф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свойства логарифмической функции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производной логарифмической фун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логариф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 логарифмическ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ой функции. Зависимость свойств логарифмической функции от основания логариф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тельная плоскость к  сф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феры и ш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касательной к сф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авнение сф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у площади сфе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заимное расположение сфер и плос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уравнение сферы по координатам точе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ешать типовые задачи на нахождение площади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 и работа с ним,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. 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 график логарифмической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логариф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логарифмическ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улы производной логарифмической функ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и логарифмической функции, выполнять преобразования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</w:t>
            </w:r>
          </w:p>
          <w:p>
            <w:pPr>
              <w:pStyle w:val="Normal"/>
              <w:rPr>
                <w:bCs/>
              </w:rPr>
            </w:pPr>
            <w:r>
              <w:rPr/>
              <w:t>тельск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ой функции. Зависимость свойств логарифмической функции от основания логарифма. Построение графиков логарифмической функции, решение логарифмических уравнений и неравенств с помощью граф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графиков логарифмической функции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  <w:rFonts w:eastAsia="Calibri"/>
              </w:rPr>
              <w:t>Индивиду</w:t>
              <w:softHyphen/>
              <w:t>альный опрос, 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5 по теме: «Решение показательных уравнений и неравенст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.р.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многогранники, цилиндр, конус и ш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для вычисления площадей поверхносте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–решение задач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поверхности цилиндра. Площадь поверхности конуса. Усеченный конус. Сфера и шар. Уравнение сферы. Площадь сф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  <w:rFonts w:eastAsia="Calibri"/>
              </w:rPr>
              <w:t>Решение задач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  <w:rFonts w:eastAsia="Calibri"/>
              </w:rPr>
              <w:t>Индивиду</w:t>
              <w:softHyphen/>
              <w:t>альный опрос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различ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р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b/>
              </w:rPr>
              <w:t>Свойства логариф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по графику и формуле свойства логарифмической функ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еобразования выражений, содержащих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свойств логарифмов. Вывод формулы перехода к новому основанию. Применение свойств логарифмов к преобразованию выраж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Решение упражнений, 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свойств логарифмов к решению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CharStyle5"/>
                <w:rFonts w:eastAsia="Calibri"/>
              </w:rPr>
              <w:t>Индивиду</w:t>
              <w:softHyphen/>
              <w:t>альный опрос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в форме ЕГЭ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многогранники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для вычисления площадей поверхносте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поверхности цилиндра. Площадь поверхности конуса. Усеченный конус. Сфера и шар. Уравнение сферы. Площадь сф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/>
              <w:t>Решение качественных задач.</w:t>
            </w:r>
            <w:r>
              <w:rPr>
                <w:rFonts w:eastAsia="Calibri"/>
              </w:rPr>
              <w:t xml:space="preserve"> </w:t>
            </w:r>
            <w:r>
              <w:rPr>
                <w:rStyle w:val="CharStyle5"/>
                <w:rFonts w:eastAsia="Calibri"/>
              </w:rPr>
              <w:t>Индивиду</w:t>
              <w:softHyphen/>
              <w:t xml:space="preserve">альный опро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6 по теме: «Цилиндр, конус, ша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.р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ы и их свойства. 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по графику и формуле свойства логарифмической функ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проводить преобразования выражений, содержащих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логарифмов к преобразованию выраж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</w:t>
            </w:r>
          </w:p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/>
              <w:t>Решение упражнений, КИЗ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огарифмические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пособы решения логарифмических урав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 решать уравнения, используя свойства логарифмической функ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шать логарифмические уравнения и их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исков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 Способы решения логарифмических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/>
              <w:t>Решение упражнений, 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логарифмически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/>
              <w:t>Составление алгоритма действия, решение задач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ешения логарифмически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/>
              <w:t>Работа с задачами по материалам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b/>
              </w:rPr>
              <w:t>Повторительно-обощающий урок. 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для вычисления площадей поверхносте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поверхности цилиндра. Площадь поверхности конуса. Усеченный конус. Сфера и шар. Уравнение сферы. Площадь сф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тел (21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бъема. Объем прямоугольного параллелепипе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у объема прямоугольного параллелепип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е объема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 и работа с ним,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ие уравнения и их реш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пособы решения логарифмических урав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 решать уравнения, используя свойства логарифмической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решать логарифмические уравнения и их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 Способы решения логарифмических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Логарифмические уравн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  <w:rFonts w:eastAsia="Calibri"/>
              </w:rPr>
              <w:t>Индивиду</w:t>
              <w:softHyphen/>
              <w:t>альный опрос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ие нераве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пособы решения логарифмических неравенст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 решать неравенства, используя свойства логарифмической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решать логарифмические неравенства и их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лекц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  <w:p>
            <w:pPr>
              <w:pStyle w:val="Normal"/>
              <w:rPr/>
            </w:pPr>
            <w:r>
              <w:rPr/>
              <w:t>Способы решения логарифмических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логарифмических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. и индивид.работа с задачами, дополнительной литературой и др. источ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ямоугольного параллелепипе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у объема прямоугольного параллелепип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е объема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, И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ямоугольного параллелепип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 решение упражнен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С.р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ешения логарифмических неравен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решения логарифмических неравенст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ать неравенства, используя свойства логарифмической фун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шать логарифмические неравенства и их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  <w:p>
            <w:pPr>
              <w:pStyle w:val="Normal"/>
              <w:rPr/>
            </w:pPr>
            <w:r>
              <w:rPr/>
              <w:t>Способы решения логарифмических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.</w:t>
            </w:r>
            <w:r>
              <w:rPr>
                <w:b/>
              </w:rPr>
              <w:t xml:space="preserve"> С.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е показательной функ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формулы производных показательной и логарифмической фун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роизводные показательной и логарифмической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i/>
              </w:rPr>
              <w:t>е</w:t>
            </w:r>
            <w:r>
              <w:rPr/>
              <w:t xml:space="preserve">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, ее свойства, график, дифференцирование. Натуральные логарифмы. Формулы производных показательной и логарифмической функ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качествен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е  логарифмической функ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 решение упражнений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е показательной и логарифмической функци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ямой приз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формулы объемов прямоугольного параллелепипеда, прямой и наклонной призм, цилинд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на нахождение объ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обобщения, систематизации и коррекции знаний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показательной фун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а показательной фун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решения показательных уравнений и неравен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логариф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ойства логарифмической фун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решения логарифмических уравнений и неравен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натурального логариф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ы производных показательной и логарифмической функ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е логарифм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графики логарифмической и показательной функций, выполнять преобразования график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рок обобщения, системати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зации и</w:t>
            </w:r>
          </w:p>
          <w:p>
            <w:pPr>
              <w:pStyle w:val="Normal"/>
              <w:rPr>
                <w:bCs/>
              </w:rPr>
            </w:pPr>
            <w:r>
              <w:rPr/>
              <w:t>коррекции знаний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. Логарифмические и показательные уравнения. Логарифмическая и показательная функ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, решение задач. 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7 по теме: «Решение логарифмических уравнений 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еравенст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  <w:iCs/>
              </w:rPr>
            </w:pPr>
            <w:r>
              <w:rPr>
                <w:b/>
                <w:iCs/>
              </w:rPr>
              <w:t>К.р.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 (9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b/>
              </w:rPr>
              <w:t>Первообразная и неопределенный интеграл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рвообраз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отыскания первообразны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ервообразные элементар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 Правила отыскания первообразных. Неопределенный интегра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Решение упражнений. Построение алгоритм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по теме: «Объемы прямой призмы и цилинд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улы объемов прямой призмы, цилиндра</w:t>
            </w:r>
          </w:p>
          <w:p>
            <w:pPr>
              <w:pStyle w:val="Normal"/>
              <w:rPr/>
            </w:pPr>
            <w:r>
              <w:rPr/>
              <w:t>- знать метод вычисления объема через определенный интегр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задачи на нахождение объем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</w:p>
          <w:p>
            <w:pPr>
              <w:pStyle w:val="Style16"/>
              <w:spacing w:before="0" w:after="0"/>
              <w:jc w:val="left"/>
              <w:rPr>
                <w:rStyle w:val="CharStyle5"/>
                <w:b/>
                <w:b/>
              </w:rPr>
            </w:pPr>
            <w:r>
              <w:rPr>
                <w:b/>
              </w:rPr>
              <w:t>С.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е объемов тел с помощью определенного интегр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rStyle w:val="CharStyle5"/>
              </w:rPr>
              <w:t>Решение задач. Индивиду</w:t>
              <w:softHyphen/>
              <w:t>альный опрос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первообразных для фун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рвообраз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отыскания первообраз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первообразных элементарных функ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ервообразные элементарных функций, применяя правила вычисления первообразны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</w:t>
            </w:r>
          </w:p>
          <w:p>
            <w:pPr>
              <w:pStyle w:val="Normal"/>
              <w:rPr>
                <w:bCs/>
              </w:rPr>
            </w:pPr>
            <w:r>
              <w:rPr/>
              <w:t>н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 Правила отыскания первообразных. Неопределенный интегра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Составление опорного конспекта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Первообразная и неопределенный интеграл»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практику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 ИРД</w:t>
            </w:r>
          </w:p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ный интегр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рвообраз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отыскания первообраз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первообразных элементарных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риволинейной трапе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ервообразные элементарных функций, применяя правила вычисления первообразны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площадь криволинейной трап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лекц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водящие к понятию определенного интеграла. Понятие определенного интеграла. Формула Ньютона – Лейбница. Площадь криволинейной трапе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е определенных интегра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аклонной приз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ормулы объемов наклонной призмы, пирами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на нахождение объем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ризма.</w:t>
            </w:r>
          </w:p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 и работа с ним,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ирам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  <w:r>
              <w:rPr>
                <w:b/>
              </w:rPr>
              <w:t xml:space="preserve"> </w:t>
            </w:r>
            <w:r>
              <w:rPr/>
              <w:t>Объем пирам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 и работа с ним,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вычисление определенных интегра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ервообразной;</w:t>
            </w:r>
          </w:p>
          <w:p>
            <w:pPr>
              <w:pStyle w:val="Normal"/>
              <w:rPr/>
            </w:pPr>
            <w:r>
              <w:rPr/>
              <w:t>- правила отыскания первообразных;</w:t>
            </w:r>
          </w:p>
          <w:p>
            <w:pPr>
              <w:pStyle w:val="Normal"/>
              <w:rPr/>
            </w:pPr>
            <w:r>
              <w:rPr/>
              <w:t>- формулы первообразных элементарных функций;</w:t>
            </w:r>
          </w:p>
          <w:p>
            <w:pPr>
              <w:pStyle w:val="Normal"/>
              <w:rPr/>
            </w:pPr>
            <w:r>
              <w:rPr/>
              <w:t>- определение криволинейной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вычислять первообразные элементарных функций, применяя правила вычисления первообразны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вычислять площадь криволинейной трап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омбиниро</w:t>
            </w:r>
          </w:p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Формулы вычисления. Определенный интеграл. Криволинейная трапе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ФО. Решение задач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Опрос 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пражнений по теме: «Определенный интегра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, ответы на вопросы.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ение площади криволинейной трапеции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8 по теме: «Первообразная и интегра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Формулы вычисления. Определенный интеграл. Криволинейная трапе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.р.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 задач на нахождение объема пирам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объема пирами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е объема пир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рок-закрепле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ние изученн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  <w:r>
              <w:rPr>
                <w:b/>
              </w:rPr>
              <w:t xml:space="preserve"> </w:t>
            </w:r>
            <w:r>
              <w:rPr/>
              <w:t>Объем пирами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</w:p>
          <w:p>
            <w:pPr>
              <w:pStyle w:val="Style16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С.р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кону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улы объема кону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е объема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Объем кону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 и работа с ним.</w:t>
            </w:r>
          </w:p>
          <w:p>
            <w:pPr>
              <w:pStyle w:val="Style16"/>
              <w:spacing w:before="0" w:after="0"/>
              <w:jc w:val="left"/>
              <w:rPr>
                <w:b/>
                <w:b/>
                <w:iCs/>
              </w:rPr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 (9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Анализ контрольной работы. Вероятность и 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решать простейшие комбинаторные задачи с использование известных форму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 Правило для нахождения геометрических вероятност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составление опорного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 комбинатор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Урок-практику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Независимые повторения испытаний с двумя ис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решать простейшие комбинаторные задачи с использование известных форму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рнулли. Многоугольник распределения. Правило нахождения вероятного числа «успехов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езависимые испытания повторений. 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блем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составление опорного конспекта. 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шение задач на нахождение объема кону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улы объема кону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е объема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Объем кону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ФО, Индивиду</w:t>
              <w:softHyphen/>
              <w:t>альный опрос, 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Решение различных задач на нахождение объемов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улы объемов наклонной призмы, цилиндра и  кону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нахождение объемов наклонной призмы, цилиндра и ко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 и цилиндра, пирамиды и кону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Индивиду</w:t>
              <w:softHyphen/>
              <w:t>альный опрос, работа по кар</w:t>
              <w:softHyphen/>
              <w:t>точкам,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Независимые повторения испытаний с двумя исхода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решать простейшие комбинаторные задачи с использование известных форму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рнулли. Многоугольник распределения. Правило нахождения вероятного числа «успехов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О, решение упражнений.</w:t>
            </w:r>
          </w:p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методы обработки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использовать знания в практической деятельности для анализа числовых данных, представленных в виде диаграмм и графиков; для анализа информации статисти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блем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н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образования полученной информации. Паспорт данных измерения. Графическое изображение информации. Нахождение среднего значения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Решение упражнений, составление опорного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пражнений по теме: «Статистические методы обработки информ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>
                <w:rStyle w:val="CharStyle5"/>
              </w:rPr>
              <w:t>Решение задач. ИРД,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ссова кривая. Закон больших чис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решать простейшие комбинаторные задачи с использование известных форм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нормального распределения. Приближенные вычисления. Закон больших чис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CharStyle5"/>
              </w:rPr>
            </w:pPr>
            <w:r>
              <w:rPr/>
              <w:t>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5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9 по теме: «Объем наклонной призмы и цилиндра, пирамиды и конус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 и цилиндра, пирамиды и кону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.р.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 Объем ш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сферы и ша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бота с демонстрацион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н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по теме: «Гауссова кривая. Закон больших чисе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простейшие комбинаторные задачи с использование известных форм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нормального распределения. Приближенные вычисления. Закон больших чис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</w:rPr>
              <w:t>С.р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внения и неравенства. Системы уравнений и неравенств (29ч+2ч мониторинг в форме ЕГЭ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вносильность уравнений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определение равносильности урав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равносильности уравнений. Преобразование данного уравнения в уравнение – следствие. Проверка корней. Потеря корн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решение задач, работа с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в форме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арианты ЕГЭ. Ре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сильные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определение равносильности урав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равносильность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равносильности уравнений. Преобразование данного уравнения в уравнение – следствие. Проверка корней. Потеря корн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шарового сег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ение сферы и шара;</w:t>
            </w:r>
          </w:p>
          <w:p>
            <w:pPr>
              <w:pStyle w:val="Normal"/>
              <w:rPr/>
            </w:pPr>
            <w:r>
              <w:rPr/>
              <w:t>-формулы объема шарового сегмента, шарового слоя, шарового с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объемы шарового сегмента, шарового слоя, шарового с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Шаровой сегмент. Шаровой слой. Шаровой секто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бота с демонстрацион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ным материалом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шарового слоя и шаров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бота с демонстрацион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ным материалом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пражнений по теме: «Равносильные уравн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определение равносильности урав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равносильность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равносильности уравнений. Преобразование данного уравнения в уравнение – следствие. Проверка корней. Потеря корн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методы решения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решения уравнений и систем урав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решать уравнения и системы различными метод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/>
              <w:t xml:space="preserve">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 Метод разложения на множители. Метод введения новой переменной. Функционально-графический мет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различными метод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Урок-практику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, ИРД, 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различного уровня сло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Урок-практику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взаимное расположение сфер и плоскости;</w:t>
            </w:r>
          </w:p>
          <w:p>
            <w:pPr>
              <w:pStyle w:val="Normal"/>
              <w:rPr/>
            </w:pPr>
            <w:r>
              <w:rPr/>
              <w:t>- составлять уравнение сферы по координатам точе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ть решать типовые задачи на нахождение площади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Площадь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 и работа с ним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е задачи на многогранники, цилиндр, конус и ш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для вычисления площадей поверхностей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цилиндр, конус и ш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и их систем. Закрепление изуче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решения уравнений и систем урав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ешать уравнения и системы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. Метод введения новой переменной. Функционально-графический мет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. 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сильность неравен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равносильности неравен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решения уравнений и систем урав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системы и совокупности неравен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уравнения, неравенства и системы с применением графических представлений и свойств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ывать несложные неравен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изображать на координатной плоскости множества решений уравнений и неравенств с двумя переменными и 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исковый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равносильности неравенств. Системы и совокупности неравен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решение задач, работа с  кни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и их равноси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бле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неравенств и и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ответы на вопросы, ИО, К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различных задач по теме: «Объемы те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для вычисления площадей поверхностей тел, объ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цилиндр, конус и шар. Объемы т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С.р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геометрических задач различного уровня сло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модул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решения уравнений и систем уравнений;</w:t>
            </w:r>
          </w:p>
          <w:p>
            <w:pPr>
              <w:pStyle w:val="Normal"/>
              <w:rPr/>
            </w:pPr>
            <w:r>
              <w:rPr/>
              <w:t>- понятия системы и совокупности не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решать уравнения, неравенства и системы с применением графических представлений и свойств функ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уравнений и неравенств с моду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с модул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и  неравенств с модулями. Подготовка к контрольной рабо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ответы на вопр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р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 10 по теме: «Уравнения и неравен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Cs/>
              </w:rPr>
              <w:t>К.р.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повторение  (29 ч+2ч итоговое тестирование в форме ЕГЭ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многогран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для вычисления площадей поверхностей тел, объ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Цилиндр. Конус. Шар. Объемы тел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многогранники, цилиндр, конус и ш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 Уравнения и неравенства со знаком радик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решения иррациональных уравнений и не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решать иррациональные уравнения и неравенства</w:t>
            </w:r>
          </w:p>
          <w:p>
            <w:pPr>
              <w:pStyle w:val="Normal"/>
              <w:rPr/>
            </w:pPr>
            <w:r>
              <w:rPr/>
              <w:t>- доказывать несложные неравен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Иррациональные неравен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,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ррациональные уравнения и нераве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иррациональных уравнений и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казательство неравен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тоды доказательства неравен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доказывать несложные неравен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с помощью определения. Синтетический метод доказательства неравенств. Доказательства неравенств методом от против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ставление опорного конспекта и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вычисление объё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для вычисления объ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оказательства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тоды доказательства неравен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доказывать неравен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с помощью определения. Синтетический метод доказательства неравенств. Доказательства неравенств методом от противн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упражнений, 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о неравенств различными метод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рок-закрепле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ние изученног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CharStyle5"/>
              </w:rPr>
              <w:t>Индивиду</w:t>
              <w:softHyphen/>
              <w:t>альный опрос , работа по кар</w:t>
              <w:softHyphen/>
              <w:t>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двумя переменн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решения уравнений и неравенств с двумя переме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изображать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блем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н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антовы уравнения. Графический способ решения неравенств с двумя переменны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равенства с двумя переменн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Урок-практику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, ФО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нахождение углов между прям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ак найти углы между прямыми, между прямой и плоск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ходить углы между прямыми, между прямой и плоск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глов между прямыми, между прямой и плоскость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нахождение углов между прямой и плоск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пособы решения уравнений и систем уравнений;</w:t>
            </w:r>
          </w:p>
          <w:p>
            <w:pPr>
              <w:pStyle w:val="Normal"/>
              <w:rPr/>
            </w:pPr>
            <w:r>
              <w:rPr/>
              <w:t>- понятия системы и совокупности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решать уравнения и их системы</w:t>
            </w:r>
          </w:p>
          <w:p>
            <w:pPr>
              <w:pStyle w:val="Normal"/>
              <w:rPr/>
            </w:pPr>
            <w:r>
              <w:rPr/>
              <w:t>- изображать на координатной плоскости множества решений уравнений с двумя переменными и их сис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мбинир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анн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  <w:p>
            <w:pPr>
              <w:pStyle w:val="Normal"/>
              <w:rPr/>
            </w:pPr>
            <w:r>
              <w:rPr/>
              <w:t>Способы решения систем урав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ешения систем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шение задач, ФО, И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стем уравнений различными мет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адачи с парамет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уравнений с параме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решать задачи с параме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исков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авнений с параметром. Примеры уравнений с параметром и способы их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тработка алгоритма действия, решение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нахождение углов между плоск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ак найти углы между плоскостями, расстояние между прям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ходить углы между плоскостями, расстояние между прям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ежду плоскост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нахождение расстояний между прям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между прямы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с параметр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уравнений с параме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решать задачи с парамет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Урок-практику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авнений с параметром. Примеры уравнений с параметром и способы их реш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ешения задач с параметр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Урок-закрепление изученног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Преобразование тригонометр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х выра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еобразовывать тригонометрические выра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ешать тригонометрические уравнения, неравенства и их системы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 Тригонометрические уравнения, неравенства и способы их решени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тригонометр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равнений, неравенств и и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нахождение расстояний между прямой и плоск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ак найти расстояние между прямой и плоскостью;</w:t>
            </w:r>
          </w:p>
          <w:p>
            <w:pPr>
              <w:pStyle w:val="Normal"/>
              <w:rPr/>
            </w:pPr>
            <w:r>
              <w:rPr/>
              <w:t>-расстояние между плоск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расстояние между прямой и плоскостью;</w:t>
            </w:r>
          </w:p>
          <w:p>
            <w:pPr>
              <w:pStyle w:val="Normal"/>
              <w:rPr/>
            </w:pPr>
            <w:r>
              <w:rPr/>
              <w:t>-расстояние между плоск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сстояний между прямой и плоскость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на нахождение расстояний  между плоск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сстояний  между плоскостя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логарифмических и показательных уравнений, неравенств и и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ешать логарифмические и показательные уравнения, неравенства и их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и показательные уравнения, неравенства и их систем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для решения задач разного уровня сложности на основ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iCs/>
              </w:rPr>
              <w:t>Контрольная работ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тоговой к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и её при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ычислять производную различ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ё при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iCs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текстовых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ешать различные текстов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СО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iCs/>
              </w:rPr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в форме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КЗ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арианты ЕГЭ. Ре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  <w:r>
              <w:rPr>
                <w:b/>
              </w:rPr>
              <w:t>Решение задач по материалам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ешения задач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Урок- обоб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ронтальная и индивидуальная работа с задачами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5">
    <w:name w:val="CharStyle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57:00Z</dcterms:created>
  <dc:creator>User</dc:creator>
  <dc:description/>
  <cp:keywords/>
  <dc:language>en-US</dc:language>
  <cp:lastModifiedBy>User</cp:lastModifiedBy>
  <cp:lastPrinted>2012-10-13T20:00:00Z</cp:lastPrinted>
  <dcterms:modified xsi:type="dcterms:W3CDTF">2013-02-24T14:45:00Z</dcterms:modified>
  <cp:revision>95</cp:revision>
  <dc:subject/>
  <dc:title/>
</cp:coreProperties>
</file>