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5"/>
        <w:gridCol w:w="120"/>
        <w:gridCol w:w="2880"/>
        <w:gridCol w:w="2193"/>
        <w:gridCol w:w="2847"/>
        <w:gridCol w:w="2193"/>
        <w:gridCol w:w="1527"/>
        <w:gridCol w:w="132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 учебного кур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9  класса (4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прощение рациональных выражений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сокращенного умножения; </w:t>
            </w:r>
            <w:r>
              <w:rPr>
                <w:b/>
              </w:rPr>
              <w:t>уметь</w:t>
            </w:r>
            <w:r>
              <w:rPr/>
              <w:t xml:space="preserve"> сокращать дроби и выполнять все действия с дробями. </w:t>
            </w:r>
            <w:r>
              <w:rPr>
                <w:b/>
              </w:rPr>
              <w:t>Уметь</w:t>
            </w:r>
            <w:r>
              <w:rPr/>
              <w:t xml:space="preserve"> упрощать рациональные выраж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рациональных выраж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, КИ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ощение иррациональных выражений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прощать иррациональные выражения, избавляться от иррациональности в знаменател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иррациональных выражений</w:t>
            </w:r>
            <w:r>
              <w:rPr>
                <w:b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, решение упражнений. КИ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Решение уравнений и их систем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рациональные, квадратные уравнения, системы уравнен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емы решения уравнений и их систем: подстановка,  введение новых переменны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решение уравнения, дробно рациональные, системы уравнений. Квадратные уравн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ИРД, КИ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Решение неравенств и их  систем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рациональные, квадратные неравенств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решение неравенств. Рациональные и квадратные неравенств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ИРД, КИ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9  класса (2 ч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</w:r>
            <w:r>
              <w:rPr>
                <w:b/>
              </w:rPr>
              <w:t xml:space="preserve"> Углы и отрезки, связанные с окружностью. Вписанные и описанные фигуры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ычисление углов с вершиной внутри и вне круга, угла между хордой и касательной; теорему о произведении отрезков хорд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решать задачи, применяя теоретические знания по тем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й, центральный углы. Окружность. Хорда.</w:t>
            </w:r>
            <w:r>
              <w:rPr>
                <w:b/>
              </w:rPr>
              <w:t xml:space="preserve"> </w:t>
            </w:r>
            <w:r>
              <w:rPr/>
              <w:t>Вписанные и описанные фиг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ИРД, КИ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Решение треугольников. Четырехуго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четырехугольников и </w:t>
            </w:r>
            <w:r>
              <w:rPr>
                <w:b/>
              </w:rPr>
              <w:t>уметь</w:t>
            </w:r>
            <w:r>
              <w:rPr/>
              <w:t xml:space="preserve"> находить их площад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реугольник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Решение треугольников. Четырехугольники. Виды. Нахождение площади четырехугольник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ИРД, КИ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тельные числа  (12 ч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Натуральные и целые числа. Делимость натуральных чисе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 xml:space="preserve"> определение натуральных и целых чисе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атуральные и целые числа. Делимость натуральных чисел. Свойств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чебник.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Признаки делимост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применять признаки делимости, раскладывать составное число на простые множител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знаки делим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чебник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Наименьший общий делитель т наименьшее общее кратное натуральных чисе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основную теорему арифметики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находить НОК и НОД чисе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ОК и НОД чисе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ФО, раздаточный материал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Рациональные чис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рациональные числа, бесконечная десятичная периодическая дробь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записывать рациональное число в виде десятичной конечной либо бесконечной периодической дроб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Предмет стереометрии. Аксиомы стереометри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б аксиоматическом способе построения геометрии, знают основные фигуры в пространстве, способы их обозна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ксиомы стереометр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ометрия, акси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  <w:color w:val="000000"/>
              </w:rPr>
              <w:t xml:space="preserve"> Некоторые следствия из аксио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</w:t>
            </w:r>
            <w:r>
              <w:rPr/>
              <w:t xml:space="preserve"> представление об аксиоматическом способе построения геометрии, </w:t>
            </w:r>
            <w:r>
              <w:rPr>
                <w:b/>
              </w:rPr>
              <w:t>знать</w:t>
            </w:r>
            <w:r>
              <w:rPr/>
              <w:t xml:space="preserve"> основные фигуры в пространстве, способы их обозначения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две теоремы, доказательство которых основано на изученных аксиомах стереометр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иомы стереометрии и их следств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Иррациональные числ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 xml:space="preserve"> определение иррациональ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работать с данными числ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ешение упражнений по теме: «Иррациональны числа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 xml:space="preserve"> определение иррациональ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работать с данными числ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чи. Раздаточный материа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Множество действительных чисе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 xml:space="preserve"> свойства числовых неравенств, обозначение промежутков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читать неравенства, решать неравенств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йствительные числа, числовая прямая, свойства числовых неравенст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ИР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Модуль действительного числ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применять определение модуля при построении графиков, содержащих знак модуля, решать уравнения и неравенств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модуля, свойства моду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  <w:color w:val="000000"/>
              </w:rPr>
              <w:t xml:space="preserve"> Решение задач на применение аксиом стереометрии и их следствий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ешать задачи на применение аксиом стереометрии и их следств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иомы стереометрии и их следств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аточный материал, СР №1 (ДМ) Ф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Решение задач по теме: «Аксиомы стереометрии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ешать задачи на применение аксиом стереометрии и их следств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иомы стереометрии и их следств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, КИ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Решение упражнений с модуле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Cs/>
                <w:iCs/>
              </w:rPr>
              <w:t xml:space="preserve"> применять определение модуля при построении графиков, содержащих знак модуля, решать уравнения и неравенств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модуля, свойства моду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КИ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>
                <w:b/>
                <w:bCs/>
                <w:iCs/>
              </w:rPr>
              <w:t xml:space="preserve"> Контрольная работа №1 по теме: «Действительные числа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обобщать и систематизировать знания и умения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йствительные числ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й дифференцированный материал.</w:t>
            </w:r>
          </w:p>
          <w:p>
            <w:pPr>
              <w:pStyle w:val="Normal"/>
              <w:rPr/>
            </w:pPr>
            <w:r>
              <w:rPr/>
              <w:t>КР №1 (Лит.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Анализ контрольной работы. Метод математической индукци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 xml:space="preserve"> и уметь применять метод математической инду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ктивный и индуктивный методы.</w:t>
            </w:r>
            <w:r>
              <w:rPr>
                <w:b/>
              </w:rPr>
              <w:t xml:space="preserve"> </w:t>
            </w:r>
            <w:r>
              <w:rPr/>
              <w:t>Метод математической инду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Принцип математической индукци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как применять метод математической индукции при доказательстве числовых тождеств и неравенств.  </w:t>
            </w:r>
            <w:r>
              <w:rPr>
                <w:b/>
              </w:rPr>
              <w:t>Уметь</w:t>
            </w:r>
            <w:r>
              <w:rPr/>
              <w:t xml:space="preserve"> развернуто обосновывать сужд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математической инду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 (18 ч )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  <w:r>
              <w:rPr>
                <w:b/>
                <w:color w:val="000000"/>
              </w:rPr>
              <w:t xml:space="preserve"> Параллельные прямые в простран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араллельных прямых в пространстве, теорему о единственности прямой, параллельной данн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 теорему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теорема о единственности прямой, параллельной данно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конспекты учащихс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Паралл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х пря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лемму и теорему о параллельности трех прям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 теорему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араллельности трех прямы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, Иллюстрация на доске, конспекты учащихся.</w:t>
            </w:r>
          </w:p>
          <w:p>
            <w:pPr>
              <w:pStyle w:val="Normal"/>
              <w:rPr/>
            </w:pPr>
            <w:r>
              <w:rPr/>
              <w:t>СР №2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ые функции (9 ч)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Определение числовой функции. Способы ее зада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функции и другие функциональные терминологии.</w:t>
              <w:br/>
            </w:r>
            <w:r>
              <w:rPr>
                <w:b/>
                <w:bCs/>
                <w:iCs/>
              </w:rPr>
              <w:t>Уметь</w:t>
            </w:r>
            <w:r>
              <w:rPr/>
              <w:t xml:space="preserve">: </w:t>
              <w:br/>
              <w:t>- правильно употреблять функциональную терминологию, понимать ее в тексте, в речи учителя, в формулировке задач;</w:t>
              <w:br/>
              <w:t>- находить значения функций, заданных формулой, таблицей, графиком и  решать обратную задачу;</w:t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аргумент, область определения функции, область значений функции, график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, решение упражн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Построение графиков числовых функций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функции и другие функциональные терминологии.</w:t>
              <w:br/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полнять преобразования граф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аргумент, область определения функции, область значений функции, график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КИЗ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Свойства функций. Монотонность и ограниченность функци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определения </w:t>
            </w:r>
            <w:r>
              <w:rPr/>
              <w:t>возрастающей, убывающей, монотонной функций. Ограниченность фун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, убывающая функция. Ограниченная функц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на доске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Свойства функций. Четность, максимумы и минимумы функци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определения </w:t>
            </w:r>
            <w:r>
              <w:rPr/>
              <w:t>наибольшего и наименьшего значения функции, точек максимума и минимума функции, четной и нечетной 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, точки максимума и минимума функции. Четность и нечетность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КИ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Паралл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 прямой и плоскост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лучаи взаимного расположения прямой и плоскости, признак параллельности прямой и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 теорему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заимного расположения прямой и плоскости в пространстве. Параллельность прямой и плоскости. Теорема о параллельности прямой и плоск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, Иллюстрации на доске., СР №3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Решение задач по теме: «Параллельность прямых, прямой и плоскости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формировать</w:t>
            </w:r>
            <w:r>
              <w:rPr>
                <w:color w:val="000000"/>
              </w:rPr>
              <w:t xml:space="preserve"> навыки по применению изученных теорем при решении задач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. Решение упражнений, </w:t>
            </w:r>
          </w:p>
          <w:p>
            <w:pPr>
              <w:pStyle w:val="Normal"/>
              <w:rPr/>
            </w:pPr>
            <w:r>
              <w:rPr/>
              <w:t>МД №1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Исследование числовой функци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сследовать функцию на монотонность, на ограниченность, на четность;</w:t>
            </w:r>
          </w:p>
          <w:p>
            <w:pPr>
              <w:pStyle w:val="Normal"/>
              <w:rPr/>
            </w:pPr>
            <w:r>
              <w:rPr/>
              <w:t>- находить  наибольшее и наименьшее значения функ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онность, ограниченность функции. Наибольшее и наименьшее значения функции, точки максимума и минимума функции. Четность и нечетность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на доске, раздаточный дифференцированный материа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Периодические функци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ериодической фун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функции. Перио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на доске. Раздаточный материа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  <w:r>
              <w:rPr>
                <w:b/>
                <w:iCs/>
              </w:rPr>
              <w:t xml:space="preserve"> Обратная функц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обратной функции, теоремы об обратимой и обратной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тная функция. Теорема об обратной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на доске, учебник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Решение задач по теме: «Обратная функция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обратной фун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 находить обратную функцию и строить ее графи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тная фун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на доске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Скрещив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еся прямы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случаи взаимного расположения прямых в пространств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пределение скрещивающихся прямых.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доказывать признак и свойство скрещивающихся прямы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крещивающиеся прямые. Признак и свойство скрещивающихся прямы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конспекты учащихс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Углы с сонаправленными сторонам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определение углов с сонаправленными сторон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формулировку и доказательство теоремы о равенстве углов с сонаправленными сторона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доказать теорему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глы с сонаправленными сторонами, угол между прямыми, полуплоскости и их граница. Теорема о равенстве углов с сонаправленными сторон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 38. Контрольная работа №2 по теме: «Числовые функции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обобщать и систематизировать знания и умения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измерительный дифференцированный материал. </w:t>
            </w:r>
          </w:p>
          <w:p>
            <w:pPr>
              <w:pStyle w:val="Normal"/>
              <w:rPr/>
            </w:pPr>
            <w:r>
              <w:rPr/>
              <w:t>КР №2 (лит.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ункции  (24 ч)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Анализ контрольной работы. Числовая окружность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числовой окружности, длины окружности ее дуг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, длина окружности ее дуги, четвер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емон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  <w:r>
              <w:rPr/>
              <w:t xml:space="preserve"> </w:t>
            </w:r>
            <w:r>
              <w:rPr>
                <w:b/>
              </w:rPr>
              <w:t>Числовая окружность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числовой окружности, длины окружности ее дуг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, длина окружности ее дуги, четвер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на доске, решение зада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Угол между прямым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находить угол между прямыми в пространств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ллю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Решение задач по теме: «Взаимное расположение прямых в пространстве. Угол между прямыми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ешать задачи по данной тем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 Угол между прямы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Д, КИЗ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  <w:r>
              <w:rPr>
                <w:b/>
                <w:iCs/>
              </w:rPr>
              <w:t xml:space="preserve"> Числовая окружность на координатной плоск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ид числовой окружности в декартовой системе координа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. ИРД, КИ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 Решение задач по теме:</w:t>
            </w:r>
            <w:r>
              <w:rPr/>
              <w:t xml:space="preserve"> «</w:t>
            </w:r>
            <w:r>
              <w:rPr>
                <w:b/>
                <w:iCs/>
              </w:rPr>
              <w:t>Числовая окружность на координатной плоскости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находить абсциссу и ординаты точек на окруж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Синус и косинус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синуса и косинуса числового аргумента, свойства синуса и косин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 Решение уравнений и неравенств по теме: «Синус и косинус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решать простейшие тригонометрические уравнения и неравенств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Раздаточный материал, ИР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 Взаимное расположение прямых в пространстве. Угол между прямыми.</w:t>
            </w:r>
            <w:r>
              <w:rPr>
                <w:b/>
                <w:color w:val="17365D"/>
              </w:rPr>
              <w:t xml:space="preserve"> </w:t>
            </w:r>
            <w:r>
              <w:rPr>
                <w:b/>
              </w:rPr>
              <w:t>Контрольная работа №1 по теме: «Аксиомы стереометрии. Взаимное расположение прямых, прямой и плоскости». (20мин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ешать задачи по данной тем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–случаи взаимного расположения прямых в пространств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дифференцированные задания, ИРД, Ф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Параллельные плоскост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е параллельных плоскостей, признак параллельности двух плоскост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 доказать </w:t>
            </w:r>
            <w:r>
              <w:rPr>
                <w:color w:val="000000"/>
              </w:rPr>
              <w:t>признак параллельности двух плоскост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аллельные плоскости. Признак параллельности двух плоскос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лллю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Тангенс и котангенс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тангенса и котангенса числового аргу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, котанген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аздаточный материа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  <w:r>
              <w:rPr>
                <w:b/>
                <w:iCs/>
              </w:rPr>
              <w:t xml:space="preserve"> Тригонометрические функции числового аргумент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тригонометрических функций числового аргумента, соотношения между этими функция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. Формул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И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. Решение задач по теме:</w:t>
            </w:r>
            <w:r>
              <w:rPr/>
              <w:t xml:space="preserve"> «</w:t>
            </w:r>
            <w:r>
              <w:rPr>
                <w:b/>
                <w:iCs/>
              </w:rPr>
              <w:t>Тригонометрические функции числового аргумента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тригонометрических функций числового аргумента, соотношения между этими функция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. Формул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раздаточный материал. ФО, ИР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. Тригонометрические функции углового аргумент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радиан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производить переход от градусной меры к радианной и наоборо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 Теорема 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Свойства параллельных плоскостей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 параллельных плоск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ать свойств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О, Иллю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Применение свойств параллельных плоскостей к решению зада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ешать  задачи на применение изученных свойств параллельных плоскос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СР №4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5. Функция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si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ее свойства и график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меть</w:t>
            </w:r>
            <w:r>
              <w:rPr/>
              <w:t xml:space="preserve"> строить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 ее свойства. Синусои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Иллю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6. Функция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co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ее свойства и график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Уметь строить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/>
              <w:t>ее  свойств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аточный материа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7. Применение функций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 и их свойств к решению зада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ункции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и их свойств к решению задач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и их свойств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решение упражнений. ИР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.</w:t>
            </w:r>
            <w:r>
              <w:rPr>
                <w:b/>
                <w:bCs/>
                <w:iCs/>
              </w:rPr>
              <w:t xml:space="preserve"> Контрольная работа №3  по теме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Тригонометрические функции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обобщать и систематизировать знания и умения по тем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игонометрические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й дифференцированный материал.</w:t>
            </w:r>
          </w:p>
          <w:p>
            <w:pPr>
              <w:pStyle w:val="Normal"/>
              <w:rPr/>
            </w:pPr>
            <w:r>
              <w:rPr/>
              <w:t>КР №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Тетраэдр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е тетраэдра,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ешать задачи, связанные с тетраэдро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эдр, грани, ребра, вершины, основание, боковые гран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ллю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Параллел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пед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е параллелепипеда, уметь решать задачи, связанные с параллелепипедо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епипед, грани, ребра, вершины, основания, диагонал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ллю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1. Построение графика функции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m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навыки в построении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используя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</w:t>
            </w:r>
            <w:r>
              <w:rPr/>
              <w:t>.</w:t>
            </w:r>
            <w:r>
              <w:rPr>
                <w:b/>
              </w:rPr>
              <w:t xml:space="preserve"> Отработка навыков построения графика функции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m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навыки в построении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  используя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, КИ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3. Построение графика функции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x</w:t>
            </w:r>
            <w:r>
              <w:rPr>
                <w:b/>
              </w:rPr>
              <w:t>).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навыки в построении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Rx</w:t>
            </w:r>
            <w:r>
              <w:rPr/>
              <w:t xml:space="preserve">), используя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Rx</w:t>
            </w:r>
            <w:r>
              <w:rPr/>
              <w:t>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опорные конспекты учащихс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4. Отработка навыков построения графика функции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x</w:t>
            </w:r>
            <w:r>
              <w:rPr>
                <w:b/>
              </w:rPr>
              <w:t>).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КИ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 Задачи на построение сечений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ешать задачи на построение сечений тетраэдра и параллелепип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. ИРД, КИ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Решение задач по теме: «Тетраэдр. Параллелепипед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ешать задачи на построение сечений тетраэдра и параллелепип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.  решение упражнений. Раздаточные дифференцированные материал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 График гармонического колеба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читать график гармонического колеба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гармонического колеба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.</w:t>
            </w:r>
            <w:r>
              <w:rPr>
                <w:b/>
                <w:iCs/>
              </w:rPr>
              <w:t xml:space="preserve"> Функ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lang w:val="en-US"/>
              </w:rPr>
              <w:t>y</w:t>
            </w:r>
            <w:r>
              <w:rPr>
                <w:b/>
                <w:i/>
                <w:iCs/>
              </w:rPr>
              <w:t xml:space="preserve"> = </w:t>
            </w:r>
            <w:r>
              <w:rPr>
                <w:b/>
                <w:i/>
                <w:iCs/>
                <w:lang w:val="en-US"/>
              </w:rPr>
              <w:t>tg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x</w:t>
            </w:r>
            <w:r>
              <w:rPr>
                <w:b/>
                <w:i/>
                <w:iCs/>
              </w:rPr>
              <w:t xml:space="preserve">, </w:t>
            </w:r>
            <w:r>
              <w:rPr>
                <w:b/>
                <w:i/>
                <w:iCs/>
                <w:lang w:val="en-US"/>
              </w:rPr>
              <w:t>y</w:t>
            </w:r>
            <w:r>
              <w:rPr>
                <w:b/>
                <w:i/>
                <w:iCs/>
              </w:rPr>
              <w:t xml:space="preserve"> = </w:t>
            </w:r>
            <w:r>
              <w:rPr>
                <w:b/>
                <w:i/>
                <w:iCs/>
                <w:lang w:val="en-US"/>
              </w:rPr>
              <w:t>ctg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x</w:t>
            </w:r>
            <w:r>
              <w:rPr>
                <w:b/>
                <w:i/>
                <w:iCs/>
              </w:rPr>
              <w:t xml:space="preserve">, </w:t>
            </w:r>
            <w:r>
              <w:rPr>
                <w:b/>
                <w:iCs/>
              </w:rPr>
              <w:t>их свойства и график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функ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 xml:space="preserve"> =</w:t>
            </w:r>
            <w:r>
              <w:rPr>
                <w:iCs/>
                <w:lang w:val="en-US"/>
              </w:rPr>
              <w:t>tg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 xml:space="preserve"> = </w:t>
            </w:r>
            <w:r>
              <w:rPr>
                <w:iCs/>
                <w:lang w:val="en-US"/>
              </w:rPr>
              <w:t>ctg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Иметь</w:t>
            </w:r>
            <w:r>
              <w:rPr>
                <w:iCs/>
              </w:rPr>
              <w:t xml:space="preserve"> навыки схематически изображать графики этих функций; находить 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 xml:space="preserve">) и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), промежутки возрастания и убывания, знакопостоянства, нули функции, выполнять преобразования график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и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t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ct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их свойства и график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9. Применение функций </w:t>
            </w:r>
            <w:r>
              <w:rPr>
                <w:b/>
                <w:iCs/>
                <w:lang w:val="en-US"/>
              </w:rPr>
              <w:t>y</w:t>
            </w:r>
            <w:r>
              <w:rPr>
                <w:b/>
                <w:iCs/>
              </w:rPr>
              <w:t xml:space="preserve"> = </w:t>
            </w:r>
            <w:r>
              <w:rPr>
                <w:b/>
                <w:iCs/>
                <w:lang w:val="en-US"/>
              </w:rPr>
              <w:t>tg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x</w:t>
            </w:r>
            <w:r>
              <w:rPr>
                <w:b/>
                <w:iCs/>
              </w:rPr>
              <w:t xml:space="preserve">, </w:t>
            </w:r>
            <w:r>
              <w:rPr>
                <w:b/>
                <w:iCs/>
                <w:lang w:val="en-US"/>
              </w:rPr>
              <w:t>y</w:t>
            </w:r>
            <w:r>
              <w:rPr>
                <w:b/>
                <w:iCs/>
              </w:rPr>
              <w:t xml:space="preserve"> = </w:t>
            </w:r>
            <w:r>
              <w:rPr>
                <w:b/>
                <w:iCs/>
                <w:lang w:val="en-US"/>
              </w:rPr>
              <w:t>ctg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x</w:t>
            </w:r>
            <w:r>
              <w:rPr>
                <w:b/>
                <w:iCs/>
              </w:rPr>
              <w:t xml:space="preserve"> и их свойств к решению простейших тригонометрических уравнений и неравенст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енять функции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 xml:space="preserve"> = </w:t>
            </w:r>
            <w:r>
              <w:rPr>
                <w:iCs/>
                <w:lang w:val="en-US"/>
              </w:rPr>
              <w:t>tg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 xml:space="preserve"> = </w:t>
            </w:r>
            <w:r>
              <w:rPr>
                <w:iCs/>
                <w:lang w:val="en-US"/>
              </w:rPr>
              <w:t>ctg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 и их свойств к решению простейших тригонометрических уравнений и неравенст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и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t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ct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их свойства и графики. Тангенсои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 ИРД. Ф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0.Функция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rcs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и ее свойств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синуса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навыки по решению уравнений вида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, а также при решении тригонометрических неравенств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 xml:space="preserve">,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. Свойства. Графи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Зачет №1 по теме: «Параллельность прямых и плоскостей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теоретические знания по теме, уметь продемонстрировать знание основных геометрических понятий и умение применять их на практик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</w:t>
            </w:r>
            <w:r>
              <w:rPr/>
              <w:t>.</w:t>
            </w:r>
            <w:r>
              <w:rPr>
                <w:b/>
              </w:rPr>
              <w:t xml:space="preserve"> Контрольная работа №2 по теме: «Параллель</w:t>
            </w:r>
          </w:p>
          <w:p>
            <w:pPr>
              <w:pStyle w:val="Normal"/>
              <w:rPr/>
            </w:pPr>
            <w:r>
              <w:rPr>
                <w:b/>
              </w:rPr>
              <w:t>ность плоскостей. Тетраэдр. Параллелепипед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демонстрировать теоретические и практические знания по теме «Параллельность плоскостей. Тетраэдр. Параллелепипед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. Тетраэдр. Параллелепипе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измерительный дифференцированный матери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№2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3. Функция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rc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 и ее свойств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синуса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навыки по решению уравнений вида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, а также при решении тригонометрических неравенств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&lt;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. Свойства. График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аздаточный материа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4. Функции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rct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rcct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и их свойств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тангенса и арккотангенса, формулы решений уравнения вида </w:t>
            </w:r>
            <w:r>
              <w:rPr>
                <w:iCs/>
                <w:lang w:val="en-US"/>
              </w:rPr>
              <w:t>tgx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ctgx</w:t>
            </w:r>
            <w:r>
              <w:rPr>
                <w:iCs/>
              </w:rPr>
              <w:t>=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ангенс,  арккотангенс. Свойства. График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КИЗ, ИР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уравнения (10 ч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.</w:t>
            </w:r>
            <w:r>
              <w:rPr>
                <w:b/>
                <w:iCs/>
              </w:rPr>
              <w:t xml:space="preserve"> Простейшие тригонометри-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ческие уравнения и неравенства. Решение уравнения </w:t>
            </w:r>
            <w:r>
              <w:rPr>
                <w:b/>
                <w:iCs/>
                <w:lang w:val="en-US"/>
              </w:rPr>
              <w:t>cos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t</w:t>
            </w:r>
            <w:r>
              <w:rPr>
                <w:b/>
                <w:iCs/>
              </w:rPr>
              <w:t xml:space="preserve"> =</w:t>
            </w:r>
            <w:r>
              <w:rPr>
                <w:b/>
                <w:iCs/>
                <w:lang w:val="en-US"/>
              </w:rPr>
              <w:t>a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етоды решения тригонометрических уравнений: введение новой переменной,  разложение на множители, однородные тригонометрические урав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решать тригонометрические уравнения различными способа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ейшие тригонометри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ские уравнения и неравен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емон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6.Решение уравнения 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КИ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 (18ч)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Анализ контрольной работы. Перпендикуля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прямые в пространств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е перпендикулярных прямых в пространстве, лемму о перпендикулярности двух параллельных прямых к третьей прям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 в пространстве, перпендикулярность прямой и плоск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ллю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Параллельные прямые, перпендикуля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к плоскост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рямой, перпендикулярной к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 теор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перпендикулярная к плоскости, связь между параллельностью прямых и их перпендикулярностью к плоск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ллюстрация на доске. ИРД, Ф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9.Решение уравнений </w:t>
            </w:r>
            <w:r>
              <w:rPr>
                <w:b/>
                <w:lang w:val="en-US"/>
              </w:rPr>
              <w:t>t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t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етоды решения тригонометрических уравнений: введение новой переменной,  разложение на множители, однородные тригонометрические урав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решать тригонометрические уравнения различными способа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ейшие тригонометри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ские уравнения и неравен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демонстрация на доске,   раздаточный материа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Решение простейших тригонометр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их уравнений и неравенст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етоды решения тригонометрических уравнений: введение новой переменной,  разложение на множители, однородные тригонометрические урав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решать тригонометрические уравнения различными способа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ейшие тригонометри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ские уравнения и неравен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раздаточный материа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.</w:t>
            </w:r>
            <w:r>
              <w:rPr>
                <w:b/>
                <w:iCs/>
              </w:rPr>
              <w:t xml:space="preserve"> Метод замены переменной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решать тригонометрические уравнения методом замены переменно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 замены переменно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ИР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Метод разложения на множител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решать тригонометрические уравнения методом разложения на множител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 на множител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ФО, ИРД, КИ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.Признак перпендикуля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и прямой и плоскост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и уметь доказывать</w:t>
            </w:r>
            <w:r>
              <w:rPr/>
              <w:t xml:space="preserve"> признак перпендикуляр</w:t>
            </w:r>
          </w:p>
          <w:p>
            <w:pPr>
              <w:pStyle w:val="Normal"/>
              <w:rPr/>
            </w:pPr>
            <w:r>
              <w:rPr/>
              <w:t>ности прямой и плоск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решать задачи на применение признака перпендикулярности прямой и плоск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</w:t>
            </w:r>
          </w:p>
          <w:p>
            <w:pPr>
              <w:pStyle w:val="Normal"/>
              <w:rPr/>
            </w:pPr>
            <w:r>
              <w:rPr/>
              <w:t>ности прямой и плоск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СР №7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.Теорема о прямой, перпендикуля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 к плоскост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 и уметь доказывать</w:t>
            </w:r>
            <w:r>
              <w:rPr>
                <w:color w:val="000000"/>
              </w:rPr>
              <w:t xml:space="preserve"> теорему существования и единственности прямой, перпендикулярной плоск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рямой, перпендикулярной к плоск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Решение упражн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Однородные тригонометри-ческие уравне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решать однородные тригонометрические урав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тригонометрические уравнения первой и второй степени. Алгоритм решения уравнения второй степен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 Раздаточные материал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 Решение тригонометр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их уравнений различными методам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решать тригонометрические уравнения различными способ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ФО, КИЗ, ИР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7-88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Контрольная работа №4 по теме: «Тригонометрические уравнения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обобщать и систематизировать знания и умения по те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й дифференцированный материал.</w:t>
            </w:r>
          </w:p>
          <w:p>
            <w:pPr>
              <w:pStyle w:val="Normal"/>
              <w:rPr/>
            </w:pPr>
            <w:r>
              <w:rPr/>
              <w:t>КР №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Решение задач по теме «Перпендикулярность прямой и плоскости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формировать</w:t>
            </w:r>
            <w:r>
              <w:rPr>
                <w:color w:val="000000"/>
              </w:rPr>
              <w:t xml:space="preserve"> навыки решения основных типов задач на перпендикулярность прямой и плоск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СР №8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.Расстояние от точки до плоскости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расстояния от точки до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навыки решения задач, в которых используется расстояние от точки до плоск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, расстояние между параллельными плоскостями, расстояние между прямой и параллельной ей плоскостью, расстояние между скрещивающимися прямы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ешение упражнений.</w:t>
            </w:r>
          </w:p>
          <w:p>
            <w:pPr>
              <w:pStyle w:val="Normal"/>
              <w:rPr/>
            </w:pPr>
            <w:r>
              <w:rPr/>
              <w:t>СР №9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тригонометрических выражений (21 ч)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 Синус и косинус суммы и разности аргументо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для вычисления синуса суммы и разности, косинуса суммы и раз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применять их, выполняя тригонометрические преобразова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суммы, косинус суммы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инус разности, косинус раз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ешение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 Применение формул синуса и косинуса суммы и разности аргументов к решению упражнений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для вычисления синуса суммы и разности, косинуса суммы и раз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применять их, выполняя тригонометрические преобразова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суммы, косинус суммы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инус разности, косинус раз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, КИЗ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.Решение упражнений по теме: «Синус и косинус суммы и разности аргументов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для вычисления синуса суммы и разности, косинуса суммы и раз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применять их, выполняя тригонометрические преобразова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суммы, косинус суммы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инус разности, косинус раз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, КИЗ (ДМ СР №2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 Тангенс суммы и разности аргументо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тангенса суммы и разности аргументов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применять их при решении 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Теорема о трех перпендикулярах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теорему о трех перпендикулярах и ее доказательство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формировать</w:t>
            </w:r>
            <w:r>
              <w:rPr>
                <w:color w:val="000000"/>
              </w:rPr>
              <w:t xml:space="preserve"> навыки решения задач на применение теоремы о трех перпендикуляра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 трех перпендикуляр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Угол между прямой и плоскостью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угла между прямой и плоскость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формировать</w:t>
            </w:r>
            <w:r>
              <w:rPr>
                <w:color w:val="000000"/>
              </w:rPr>
              <w:t xml:space="preserve"> навыки решения задач, в которых используется угол между прямой и плоскость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между прямой и плоскостью, центральная проекция фигуры на плоскос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ллюстрация на доске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 Решение упражнений по теме: «Тангенс суммы и разности аргументов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тангенса суммы и разности аргументов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применять их при решении 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, КИЗ (ДМ СР №2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Формулы приведе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применять формулы привед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Применение формул приведения к решению зада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применять формулы приведения при решении задач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, КИЗ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. Формулы двойного аргумента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двойного аргумента.</w:t>
              <w:br/>
            </w:r>
            <w:r>
              <w:rPr>
                <w:bCs/>
                <w:iCs/>
              </w:rPr>
              <w:t>Уметь</w:t>
            </w:r>
            <w:r>
              <w:rPr/>
              <w:t xml:space="preserve"> их использовать в тригонометрических преобразования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инуса, косинуса и тангенса двойного угл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, решение упражн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Решение задач по теме: «Перпендикуляр и наклонные. Угол между прямой и плоскостью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формировать</w:t>
            </w:r>
            <w:r>
              <w:rPr>
                <w:color w:val="000000"/>
              </w:rPr>
              <w:t xml:space="preserve"> навыки решения задач, в которых используется угол между прямой и плоскостью, а также задач на применение теоремы о трех перпендикуляра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, ФО, решение упражн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2. Отработка навыков решения задач по теме:</w:t>
            </w:r>
            <w:r>
              <w:rPr/>
              <w:t xml:space="preserve"> «</w:t>
            </w:r>
            <w:r>
              <w:rPr>
                <w:b/>
              </w:rPr>
              <w:t>Перпендикуляр и наклонные. Угол между прямой и плоскостью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формировать</w:t>
            </w:r>
            <w:r>
              <w:rPr>
                <w:color w:val="000000"/>
              </w:rPr>
              <w:t xml:space="preserve"> навыки решения задач, в которых используется угол между прямой и плоскостью, а также задач на применение теоремы о трех перпендикуляра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 (СР №10 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. Формулы понижения степен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понижения степени.</w:t>
              <w:br/>
            </w:r>
            <w:r>
              <w:rPr>
                <w:b/>
                <w:bCs/>
                <w:iCs/>
              </w:rPr>
              <w:t>Уметь</w:t>
            </w:r>
            <w:r>
              <w:rPr/>
              <w:t xml:space="preserve"> их использовать в тригонометрических преобразования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онижения степен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, КИЗ (ДМ СР №2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. Решение задач по теме:</w:t>
            </w:r>
            <w:r>
              <w:rPr/>
              <w:t xml:space="preserve"> «</w:t>
            </w:r>
            <w:r>
              <w:rPr>
                <w:b/>
              </w:rPr>
              <w:t>Формулы двойного аргумента. Формулы понижения степени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понижения степени.</w:t>
              <w:br/>
            </w:r>
            <w:r>
              <w:rPr>
                <w:b/>
                <w:bCs/>
                <w:iCs/>
              </w:rPr>
              <w:t>Уметь</w:t>
            </w:r>
            <w:r>
              <w:rPr/>
              <w:t xml:space="preserve"> их использовать в тригонометрических преобразования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. Формулы понижения степен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, КИЗ (ДМ СР №2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105.</w:t>
            </w:r>
            <w:r>
              <w:rPr>
                <w:b/>
                <w:iCs/>
              </w:rPr>
              <w:t xml:space="preserve"> Преобразование сумм тригонометри-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ческих функций в произведе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по </w:t>
            </w:r>
            <w:r>
              <w:rPr>
                <w:iCs/>
              </w:rPr>
              <w:t>преобразованию сумм тригонометрических функций в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iCs/>
              </w:rPr>
              <w:t xml:space="preserve"> </w:t>
            </w:r>
            <w:r>
              <w:rPr/>
              <w:t>их использовать в тригонометрических преобразования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</w:t>
            </w:r>
            <w:r>
              <w:rPr>
                <w:iCs/>
              </w:rPr>
              <w:t>преобразование сумм тригонометрических функций в произ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106.Решение упражнений по теме:</w:t>
            </w:r>
            <w:r>
              <w:rPr/>
              <w:t xml:space="preserve"> «</w:t>
            </w:r>
            <w:r>
              <w:rPr>
                <w:b/>
                <w:iCs/>
              </w:rPr>
              <w:t>Преобразование сумм тригонометри-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ческих функций в произведения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по </w:t>
            </w:r>
            <w:r>
              <w:rPr>
                <w:iCs/>
              </w:rPr>
              <w:t>преобразованию сумм тригонометрических функций в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iCs/>
              </w:rPr>
              <w:t xml:space="preserve"> </w:t>
            </w:r>
            <w:r>
              <w:rPr/>
              <w:t>их использовать в тригонометрических преобразования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</w:t>
            </w:r>
            <w:r>
              <w:rPr>
                <w:iCs/>
              </w:rPr>
              <w:t>преобразование сумм тригонометрических функций в произ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, ИРД, решение упражнений, КИЗ (ДМ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7.Решение различных задач по теме:</w:t>
            </w:r>
            <w:r>
              <w:rPr/>
              <w:t xml:space="preserve"> «</w:t>
            </w:r>
            <w:r>
              <w:rPr>
                <w:b/>
              </w:rPr>
              <w:t>Перпендикуляр и наклонные. Угол между прямой и плоскостью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формировать</w:t>
            </w:r>
            <w:r>
              <w:rPr>
                <w:color w:val="000000"/>
              </w:rPr>
              <w:t xml:space="preserve"> навыки решения задач, в которых используется угол между прямой и плоскостью, а также задач на применение теоремы о трех перпендикуляра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, ИРД. КИЗ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Двугранный уго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я двугранного и его линейного угла, </w:t>
            </w: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решать задачи на применение этих пон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вугранный угол и его линейный угол. Грани, градусная мера двугранного угл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ажнений. Иллюстрация на доске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9.Отработ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ов</w:t>
            </w:r>
            <w:r>
              <w:rPr/>
              <w:t xml:space="preserve"> </w:t>
            </w:r>
            <w:r>
              <w:rPr>
                <w:b/>
                <w:iCs/>
              </w:rPr>
              <w:t>преобразования сумм тригонометрии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ческих функций в произве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по </w:t>
            </w:r>
            <w:r>
              <w:rPr>
                <w:iCs/>
              </w:rPr>
              <w:t>преобразованию сумм тригонометрических функций в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iCs/>
              </w:rPr>
              <w:t xml:space="preserve"> </w:t>
            </w:r>
            <w:r>
              <w:rPr/>
              <w:t>их использовать в тригонометрических преобразования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</w:t>
            </w:r>
            <w:r>
              <w:rPr>
                <w:iCs/>
              </w:rPr>
              <w:t>преобразование сумм тригонометрических функций в произ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, КИЗ (ДМ СР №3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.</w:t>
            </w:r>
            <w:r>
              <w:rPr>
                <w:b/>
                <w:iCs/>
              </w:rPr>
              <w:t xml:space="preserve"> Преобразование произведения тригонометр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ких функций в сумму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по </w:t>
            </w:r>
            <w:r>
              <w:rPr>
                <w:iCs/>
              </w:rPr>
              <w:t>преобразованию произведения тригонометрических функций в сумму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iCs/>
              </w:rPr>
              <w:t xml:space="preserve"> </w:t>
            </w:r>
            <w:r>
              <w:rPr/>
              <w:t>их использовать в тригонометрических преобразования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</w:t>
            </w:r>
            <w:r>
              <w:rPr>
                <w:iCs/>
              </w:rPr>
              <w:t>преобразования произведения тригонометрических функций в сумму</w:t>
            </w:r>
            <w:r>
              <w:rPr>
                <w:b/>
                <w:iCs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.Решение задач по теме:</w:t>
            </w:r>
            <w:r>
              <w:rPr/>
              <w:t xml:space="preserve"> «</w:t>
            </w:r>
            <w:r>
              <w:rPr>
                <w:b/>
                <w:iCs/>
              </w:rPr>
              <w:t>Преобразование произведения тригонометричес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их функций в сумму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по </w:t>
            </w:r>
            <w:r>
              <w:rPr>
                <w:iCs/>
              </w:rPr>
              <w:t>преобразованию произведения тригонометрических функций в сумму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iCs/>
              </w:rPr>
              <w:t xml:space="preserve"> </w:t>
            </w:r>
            <w:r>
              <w:rPr/>
              <w:t>их использовать в тригонометрических преобразования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</w:t>
            </w:r>
            <w:r>
              <w:rPr>
                <w:iCs/>
              </w:rPr>
              <w:t>преобразования произведения тригонометрических функций в сумму</w:t>
            </w:r>
            <w:r>
              <w:rPr>
                <w:b/>
                <w:iCs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, КИЗ (ДМ СР №3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.</w:t>
            </w:r>
            <w:r>
              <w:rPr>
                <w:b/>
                <w:iCs/>
              </w:rPr>
              <w:t xml:space="preserve"> Преобразование выражения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А</w:t>
            </w:r>
            <w:r>
              <w:rPr>
                <w:b/>
                <w:i/>
                <w:lang w:val="en-US"/>
              </w:rPr>
              <w:t>sin</w:t>
            </w:r>
            <w:r>
              <w:rPr>
                <w:b/>
                <w:i/>
              </w:rPr>
              <w:t xml:space="preserve">х + В </w:t>
            </w:r>
            <w:r>
              <w:rPr>
                <w:b/>
                <w:i/>
                <w:lang w:val="en-US"/>
              </w:rPr>
              <w:t>cos</w:t>
            </w:r>
            <w:r>
              <w:rPr>
                <w:b/>
                <w:i/>
              </w:rPr>
              <w:t xml:space="preserve">х к виду С </w:t>
            </w:r>
            <w:r>
              <w:rPr>
                <w:b/>
                <w:i/>
                <w:lang w:val="en-US"/>
              </w:rPr>
              <w:t>sin</w:t>
            </w:r>
            <w:r>
              <w:rPr>
                <w:b/>
                <w:i/>
              </w:rPr>
              <w:t xml:space="preserve"> (х+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</w:rPr>
              <w:t>)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по </w:t>
            </w:r>
            <w:r>
              <w:rPr>
                <w:iCs/>
              </w:rPr>
              <w:t>преобразованию произведения тригонометрических функц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еобразование выражения </w:t>
            </w:r>
          </w:p>
          <w:p>
            <w:pPr>
              <w:pStyle w:val="Normal"/>
              <w:rPr/>
            </w:pPr>
            <w:r>
              <w:rPr>
                <w:iCs/>
              </w:rPr>
              <w:t>А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х + В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х к виду С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(х+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КИЗ (СР №32 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Признак перпендикуля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и двух плоскостей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ерпендикулярных плоскостей, признак перпендикулярности двух плоск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 </w:t>
            </w:r>
            <w:r>
              <w:rPr>
                <w:color w:val="000000"/>
              </w:rPr>
              <w:t>признак перпендикулярности двух плоскос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гол между плоскостями, перпендикулярные плоскости, признак перпендикулярности двух плоскос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. ФО, решение упражнений. КИЗ (СР №11 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Прямоуг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параллелепипед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рямоугольного параллелепипеда и его свойства, теорему о диагоналях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 теорему о диагоналях прямоугольного параллелепипед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именять свойства прямоугольного параллелепипеда  в процессе решения задач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ямоугольный параллелепипед, его свойства, </w:t>
            </w:r>
            <w:r>
              <w:rPr/>
              <w:t>теорема о диагоналях прямоугольного параллелепипе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. ИРД, Иллюстрация на доске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.</w:t>
            </w:r>
            <w:r>
              <w:rPr>
                <w:b/>
                <w:iCs/>
              </w:rPr>
              <w:t xml:space="preserve"> Методы решения тригономе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ческих уравнений. Применение универсальной подстановк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ригонометрические уравнения различными метода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ы решения тригонометрических уравнен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КИЗ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 Решение тригонометр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их уравнений различными методам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ригонометрические уравнения различными метода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ы решения тригонометрических урав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ИРД, КИЗ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7. 118.</w:t>
            </w:r>
            <w:r>
              <w:rPr>
                <w:b/>
                <w:bCs/>
              </w:rPr>
              <w:t xml:space="preserve"> Контрольная работа №5 по теме: "Преобразование тригонометриче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их выражений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образование тригонометрических выраж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й дифференцированный материал.</w:t>
            </w:r>
          </w:p>
          <w:p>
            <w:pPr>
              <w:pStyle w:val="Normal"/>
              <w:rPr/>
            </w:pPr>
            <w:r>
              <w:rPr/>
              <w:t>КР №5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.Решение задач по теме: «</w:t>
            </w:r>
            <w:r>
              <w:rPr>
                <w:b/>
                <w:color w:val="000000"/>
              </w:rPr>
              <w:t>Прямоугольный параллелепипед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именять свойства прямоугольного в процессе решения задач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 и его свойств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, решение упражнений. КИЗ (СР №12 (2.1) ДМ)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. Решение задач по теме:</w:t>
            </w:r>
            <w:r>
              <w:rPr/>
              <w:t xml:space="preserve"> «</w:t>
            </w:r>
            <w:r>
              <w:rPr>
                <w:b/>
                <w:color w:val="000000"/>
              </w:rPr>
              <w:t>Двугранный угол. Перпендикуля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ость плоскостей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именять понятия двугранного угла и перпендикулярности пло костей в процессе решения задач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угранный угол. Перпендикуля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сть плоскос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ИРД, КИЗ (СР №12 (1, 2.2)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числа  (9ч)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</w:t>
            </w:r>
            <w:r>
              <w:rPr>
                <w:b/>
                <w:bCs/>
              </w:rPr>
              <w:t xml:space="preserve"> Анализ контрольной работы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мплексные числа и арифметические операции над ним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4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омплексн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действия с комплексными числ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, операции над ни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2.Решение упражнений по теме:</w:t>
            </w:r>
            <w:r>
              <w:rPr/>
              <w:t xml:space="preserve"> «</w:t>
            </w:r>
            <w:r>
              <w:rPr>
                <w:b/>
                <w:bCs/>
              </w:rPr>
              <w:t>Комплексные числа и арифметические операции над ними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4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омплексн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действия с комплексными числа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е числа и арифметические операции над ни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З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</w:t>
            </w:r>
            <w:r>
              <w:rPr>
                <w:b/>
                <w:bCs/>
              </w:rPr>
              <w:t xml:space="preserve"> Комплексные числа и координатная плоскост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4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комплексной плоскости.</w:t>
            </w:r>
          </w:p>
          <w:p>
            <w:pPr>
              <w:pStyle w:val="Style15"/>
              <w:spacing w:before="4" w:after="0"/>
              <w:ind w:right="4" w:hanging="0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w w:val="107"/>
              </w:rPr>
              <w:t>пользоваться геометрической интерпретацией комплексн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/>
                <w:w w:val="10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е числа и координатная плоск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З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</w:t>
            </w:r>
            <w:r>
              <w:rPr>
                <w:b/>
                <w:bCs/>
              </w:rPr>
              <w:t xml:space="preserve"> Тригонометрическая форма записи комплексного числ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</w:t>
            </w:r>
            <w:r>
              <w:rPr>
                <w:bCs/>
              </w:rPr>
              <w:t>тригонометрической формы записи комплексного числа.</w:t>
            </w:r>
          </w:p>
          <w:p>
            <w:pPr>
              <w:pStyle w:val="Normal"/>
              <w:rPr/>
            </w:pPr>
            <w:r>
              <w:rPr>
                <w:b/>
                <w:w w:val="107"/>
              </w:rPr>
              <w:t>Уметь</w:t>
            </w:r>
            <w:r>
              <w:rPr>
                <w:w w:val="107"/>
              </w:rPr>
              <w:t xml:space="preserve"> пользоваться геометрической интерпретацией комплексных чисе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мплексного числа, теореме о модуле комплексного числа, тригонометрическая форма записи комплексного числ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</w:t>
            </w:r>
            <w:r>
              <w:rPr/>
              <w:t>.</w:t>
            </w:r>
            <w:r>
              <w:rPr>
                <w:b/>
                <w:color w:val="17365D"/>
              </w:rPr>
              <w:t xml:space="preserve"> </w:t>
            </w:r>
            <w:r>
              <w:rPr>
                <w:b/>
              </w:rPr>
              <w:t>Зачет №2</w:t>
            </w:r>
            <w:r>
              <w:rPr>
                <w:b/>
                <w:color w:val="17365D"/>
              </w:rPr>
              <w:t xml:space="preserve"> </w:t>
            </w:r>
            <w:r>
              <w:rPr>
                <w:b/>
              </w:rPr>
              <w:t>по теме: «Перпендикулярность прямых и плоскостей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теоретические знания по теме, демонстрация усвоения основных геометрических понятий и умение применять их на практик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очки к зачет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6.Контрольная работа №3 по теме: «Перпендикуля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 прямых и плоскостей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демонстрировать теоретические и практические знания по теме: «Перпендикулярность прямых и плоскостей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измерительный дифференцирован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№3 (ДМ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7.Решение задач по теме:</w:t>
            </w:r>
            <w:r>
              <w:rPr/>
              <w:t xml:space="preserve"> «</w:t>
            </w:r>
            <w:r>
              <w:rPr>
                <w:b/>
                <w:bCs/>
              </w:rPr>
              <w:t>Тригонометрическая форма записи комплексного числа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</w:t>
            </w:r>
            <w:r>
              <w:rPr>
                <w:bCs/>
              </w:rPr>
              <w:t>тригонометрической формы записи комплексного числа.</w:t>
            </w:r>
          </w:p>
          <w:p>
            <w:pPr>
              <w:pStyle w:val="Normal"/>
              <w:rPr/>
            </w:pPr>
            <w:r>
              <w:rPr>
                <w:b/>
                <w:w w:val="107"/>
              </w:rPr>
              <w:t>Уметь</w:t>
            </w:r>
            <w:r>
              <w:rPr>
                <w:w w:val="107"/>
              </w:rPr>
              <w:t xml:space="preserve"> записывать комплексное число в тригонометрической форм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мплексного числа, теореме о модуле комплексного числа, тригонометрическая форма записи комплексного числ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решение упражнений, ИРД, КИЗ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.</w:t>
            </w:r>
            <w:r>
              <w:rPr>
                <w:b/>
                <w:bCs/>
              </w:rPr>
              <w:t xml:space="preserve"> Комплексные числа и квадратные уравне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ind w:right="4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омплексного числа.</w:t>
            </w:r>
            <w:r>
              <w:rPr>
                <w:rFonts w:cs="Times New Roman" w:ascii="Times New Roman" w:hAnsi="Times New Roman"/>
                <w:b/>
                <w:w w:val="107"/>
              </w:rPr>
              <w:t xml:space="preserve"> Уметь</w:t>
            </w:r>
            <w:r>
              <w:rPr>
                <w:rFonts w:cs="Times New Roman" w:ascii="Times New Roman" w:hAnsi="Times New Roman"/>
                <w:w w:val="107"/>
              </w:rPr>
              <w:t xml:space="preserve"> в простейших случаях находить комплексные корни уравнений с действительными коэффициентами.</w:t>
            </w:r>
          </w:p>
          <w:p>
            <w:pPr>
              <w:pStyle w:val="Normal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/>
                <w:w w:val="10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е числа и квадратные уравн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</w:t>
            </w:r>
            <w:r>
              <w:rPr>
                <w:b/>
                <w:bCs/>
              </w:rPr>
              <w:t xml:space="preserve"> Возведение комплексного числа в степень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Муав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зводить комплексное число в степен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ведение комплексного числа в степе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</w:t>
            </w:r>
            <w:r>
              <w:rPr>
                <w:b/>
                <w:bCs/>
              </w:rPr>
              <w:t xml:space="preserve"> Извлечение кубического корня из комплексного числ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извлечения кубического корня из комплексн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звлекать кубический корень из комплексного числ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влечение кубического корня из комплексного числа</w:t>
            </w:r>
            <w:r>
              <w:rPr>
                <w:b/>
                <w:bCs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, ИРД, </w:t>
            </w:r>
          </w:p>
          <w:p>
            <w:pPr>
              <w:pStyle w:val="Normal"/>
              <w:rPr/>
            </w:pPr>
            <w:r>
              <w:rPr/>
              <w:t>КИЗ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гранники/ 13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. Анализ контрольной работы. Понятие многогранника. Призм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е многогранника, призмы и их элемент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НМ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гранник, грани, ребра, вершины, диагональ, секущая плоскость, сечение.</w:t>
            </w:r>
            <w:r>
              <w:rPr/>
              <w:t xml:space="preserve"> Призма, грани, боковые ребра, правильная призм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. Призма. Площадь боковой поверхности призмы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е  призмы и ее элементов, теорему о площади боковой поверхности приз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доказывать теорему о площади боковой поверхности прямой приз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ма, грани, боковые ребра, правильная призма, прямая призма, </w:t>
            </w:r>
            <w:r>
              <w:rPr>
                <w:color w:val="000000"/>
              </w:rPr>
              <w:t>площадь боковой поверхности приз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ешение упражн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.</w:t>
            </w:r>
            <w:r>
              <w:rPr>
                <w:b/>
                <w:bCs/>
              </w:rPr>
              <w:t xml:space="preserve"> Контрольная работа №6 по теме: «Комплексные числа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меть</w:t>
            </w:r>
            <w:r>
              <w:rPr/>
              <w:t xml:space="preserve"> обобщать и систематизировать знания и умения по те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е чис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й дифференцированный материал.</w:t>
            </w:r>
          </w:p>
          <w:p>
            <w:pPr>
              <w:pStyle w:val="Normal"/>
              <w:rPr/>
            </w:pPr>
            <w:r>
              <w:rPr/>
              <w:t>КР №6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/ 29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.Анализ контрольной работы. Определение числовой последовательности  и способы ее зада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числовой последователь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последователь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.Свойства числовых последовательностей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числовой последовательности, свойства числовых последовательнос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последовательность и ее свойств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. Решение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6.</w:t>
            </w:r>
            <w:r>
              <w:rPr/>
              <w:t xml:space="preserve"> </w:t>
            </w:r>
            <w:r>
              <w:rPr>
                <w:b/>
              </w:rPr>
              <w:t>Предел числовой последо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числовой последова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числовой последовательности, сходящиеся и расходящиеся последовательности, их свойств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  <w:p>
            <w:pPr>
              <w:pStyle w:val="Normal"/>
              <w:rPr/>
            </w:pPr>
            <w:r>
              <w:rPr/>
              <w:t>Иллюстрация на дос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. Решение задач по теме: «Понятие многогранника. Призма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ешать задачи на применение формулы для вычисления площади поверхности прямой приз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Призм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К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Р №13  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. Отработка навыков решения простран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 задач на использование свойств многограннико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ешать задачи на применение формулы для вычисления площади поверхности произвольной призмы, решать задачи на использование свойств многогранник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Призм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, КИЗ (СР №1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.Вычисление пределов последовательностей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оремы о пределах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вычислять пределы функции в точ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еделов суммы, произведения, частного, сумма бесконечной геометрической прогресс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КИЗ (СР №33 ДМ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.</w:t>
            </w:r>
            <w:r>
              <w:rPr>
                <w:b/>
                <w:iCs/>
              </w:rPr>
              <w:t xml:space="preserve"> Предел функции на бесконечности и в точк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оремы о пределах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вычислять пределы функции в точ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на бесконечности и в точ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 Приращение аргумента. Приращение функци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риращения аргумента и приращения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приращения аргумента и приращения фун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непрерывная в точк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ешение упражнений.</w:t>
            </w:r>
          </w:p>
          <w:p>
            <w:pPr>
              <w:pStyle w:val="Normal"/>
              <w:rPr/>
            </w:pPr>
            <w:r>
              <w:rPr/>
              <w:t>КИЗ (СР №35 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. Определение производной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роизводной, геометрический и физический ее смыс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, приводящие к понятию производной, определение производной, геометрический и физический смысл производной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3.Пирамида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е пирамиды,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ешать задачи, связанные с пирамидо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амида, площадь полной поверхности пирамид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ллюстрация на доске.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.Правильная пирамид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пределение пирамиды правильной, теорему о площади боковой поверхности правильной пирамиды.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доказывать теорему, решать задачи на нахождение площади боковой поверхности правильной пирамид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ая пирамида, апофема, теорема о площади боковой поверхности правильной пирамид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ллюстрация на доске. ИРД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. Алгоритм нахождения производной функци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роизводной, геометрический и физический ее смысл, алгоритм нахождения производной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нахождения производной фун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решение упражнений, КИЗ (СР №36 ДМ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6.Формулы дифференц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актические навыки применения формул вычисления производно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ифференциро</w:t>
            </w:r>
          </w:p>
          <w:p>
            <w:pPr>
              <w:pStyle w:val="Normal"/>
              <w:rPr/>
            </w:pPr>
            <w:r>
              <w:rPr/>
              <w:t>ва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иллю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.Правила дифференциро-ва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актические навыки применения формул вычисления производно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, част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, КИЗ (СР №38 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8. Вычисление производных. Вычисление производной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го порядк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актические навыки применения формул вычисления производно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ифференциро</w:t>
            </w:r>
          </w:p>
          <w:p>
            <w:pPr>
              <w:pStyle w:val="Normal"/>
              <w:rPr/>
            </w:pPr>
            <w:r>
              <w:rPr/>
              <w:t>вания. Правила дифференцирования суммы, произведения, част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, КИЗ (СР №39 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.Усеченная пирамид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понятие усеченной пирамиды, теорему о площади боковой поверхности усеченной пирамид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ешать задачи на вычисление площади поверхности произвольной пирамид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, боковые ребра, правильная усеченная пирамида, площадь боковой поверхности усеченной пирамид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КИЗ (СР №16 ДМ), решение упражн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 Решение задач по теме: «Пирамида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демонстрировать изученный материал при выполнении самостоятельной работы на вычисление элементов и площади поверхности правильной пирамид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решение упражнений, ИРД, КИЗ (СР №18 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1.</w:t>
            </w:r>
            <w:r>
              <w:rPr>
                <w:b/>
                <w:iCs/>
              </w:rPr>
              <w:t xml:space="preserve"> Дифференциров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ние сложной функци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сложной функции, правило </w:t>
            </w:r>
            <w:r>
              <w:rPr>
                <w:iCs/>
              </w:rPr>
              <w:t>дифференцирования сложной функци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дифференцировать сложную функц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.Понятие сложной функции, дифференцирование сложной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2.</w:t>
            </w:r>
            <w:r>
              <w:rPr>
                <w:b/>
                <w:iCs/>
              </w:rPr>
              <w:t xml:space="preserve"> Дифференциров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ние обратной функци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обратной функции, формулы для </w:t>
            </w:r>
            <w:r>
              <w:rPr>
                <w:iCs/>
              </w:rPr>
              <w:t>дифференцирования обратной функци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дифференцировать обратную функц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.Понятие обратной функции, дифференцирование обратной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, КИЗ (СР №40-1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.</w:t>
            </w:r>
            <w:r>
              <w:rPr>
                <w:b/>
                <w:bCs/>
              </w:rPr>
              <w:t xml:space="preserve"> Уравнение касательной к графику функции.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уравнение касательной к графику функции</w:t>
            </w:r>
            <w:r>
              <w:rPr>
                <w:b/>
              </w:rPr>
              <w:t xml:space="preserve">, </w:t>
            </w:r>
            <w:r>
              <w:rPr/>
              <w:t>алгоритм составления уравнения касательной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применять его при решении задач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.Алгоритм составления уравнения касательной к графику функции.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оставления уравнения касательной к графику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.Симметрия в пространстве. Понятие правильного многогранник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е «правильного многогранника», виды правильных многогранников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решать задачи с правильными многогранник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метрия в пространстве. Правильные многогранники –тетраэдр, октаэдр, икосаэдр, додекаэд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ллю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. Элементы симметрии правильных многогранников. Решение зада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е «правильного многогранника», виды правильных многогранников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решать задачи с правильными многогранник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имметрии правильных многогранник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Д, решение упражн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7.Решение задач по теме:</w:t>
            </w:r>
            <w:r>
              <w:rPr/>
              <w:t xml:space="preserve"> «</w:t>
            </w:r>
            <w:r>
              <w:rPr>
                <w:b/>
                <w:bCs/>
              </w:rPr>
              <w:t>Уравнение касательной к графику функции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уравнение касательной к графику функции</w:t>
            </w:r>
            <w:r>
              <w:rPr>
                <w:b/>
              </w:rPr>
              <w:t xml:space="preserve">, </w:t>
            </w:r>
            <w:r>
              <w:rPr/>
              <w:t>алгоритм составления уравнения касательной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применять его при решении задач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Д, решение упражнений, </w:t>
            </w:r>
          </w:p>
          <w:p>
            <w:pPr>
              <w:pStyle w:val="Normal"/>
              <w:rPr/>
            </w:pPr>
            <w:r>
              <w:rPr/>
              <w:t>СР №41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8.159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Контрольная работа №7 по теме: «Определение производной и ее вычисления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обобщать и систематизировать знания и умения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, производная, касательная к графику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й дифференцированный материал.</w:t>
            </w:r>
          </w:p>
          <w:p>
            <w:pPr>
              <w:pStyle w:val="Normal"/>
              <w:rPr/>
            </w:pPr>
            <w:r>
              <w:rPr/>
              <w:t>КР №7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. Анализ контрольной работы. Исследование производной на монотонность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определение возрастающей и убывающей фун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находить промежутки монотонности функции с помощью производ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 Монотонность. Промежутки моното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.Решение задач по теме: «Правильные многогранники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е «правильного многогранника», виды правильных многогранников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решать задачи с правильными многогранник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,ФО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. Зачет №3 по теме «Многогранники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теоретические знания по теме, демонстрация усвоения основных геометрических понятий и умение применять их на практик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очки к зачет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.Отыскание точек экстремум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точек экстремум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алгоритм исследования непрерывной функции на монотонность и экстрему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минимума, точки максимума, стационарные, критические 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КИЗ (СР №43 ДМ)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.Применение производной для доказательства тождеств и неравенст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находить промежутки монотонности функции с помощью производной, применять алгоритм исследования непрерывной функции на монотонность и экстрему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оизводную для доказательства тождеств и неравенст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монотонности, точки минимума, точки максимума, стационарные, критические точ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</w:t>
            </w:r>
          </w:p>
          <w:p>
            <w:pPr>
              <w:pStyle w:val="Normal"/>
              <w:rPr/>
            </w:pPr>
            <w:r>
              <w:rPr/>
              <w:t>КИЗ( СР №44 (ДМ)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. Построение графиков функций.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навыки по применению схемы исследования функций с помощью производной и построения график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и горизонтальная асимптот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а доске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.Отработка навыков построения графиков функций.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. Решение упражнений. КИЗ (СР №44 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7. Контрольная работа №4  по теме: «Многогранники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демонстрировать теоретические и практические знания по теме «Многогранники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измерительный дифференцированный матери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№4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в пространстве/ 7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.Анализ контрольной работы. Понятие вектора в пространств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вектора, способ его изображения и наз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, длина вектора, коллинеарные, сонаправленные, противоположно направленные векто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.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.Нахождение наибольшего и наименьшего значений непрерывной функции на промежутк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наибольшего и наименьшего значений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. Вывод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демонстрация на дос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.Алгоритм нахождения наибольшего и наименьшего значений функци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алгоритм нахождения наибольшего и наименьшего значений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наибольшее и наименьшее значения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нахождения наибольшего и наименьшего значений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, ИРД, решение упражнений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.Задачи на отыскание наибольших и наименьших  величин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иемы нахождения наибольшего и наименьшего значения функции в промежутке. </w:t>
            </w:r>
            <w:r>
              <w:rPr>
                <w:b/>
              </w:rPr>
              <w:t>Уметь</w:t>
            </w:r>
            <w:r>
              <w:rPr/>
              <w:t xml:space="preserve"> применять три этапа математического моделирования задач на оптимиза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ыскание наибольших и наименьших  велич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. КИЗ (СР №47 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.Отработка навыков отыскания наибольших и наименьших  величин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иемы нахождения наибольшего и наименьшего значения функции в промежутке. </w:t>
            </w:r>
            <w:r>
              <w:rPr>
                <w:b/>
              </w:rPr>
              <w:t>Уметь</w:t>
            </w:r>
            <w:r>
              <w:rPr/>
              <w:t xml:space="preserve"> применять три этапа математического моделирования задач на оптимизацию, находить наименьшее и наибольшее значения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 (СР №46 ДМ), решение упражнений, ИРД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.Равенство векторо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вектора, способ его изображения и названия, </w:t>
            </w:r>
            <w:r>
              <w:rPr>
                <w:b/>
              </w:rPr>
              <w:t>уметь</w:t>
            </w:r>
            <w:r>
              <w:rPr/>
              <w:t xml:space="preserve"> определять равные вектор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векто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, решение упражнений, КИЗ (СР №16 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.Сложение и вычитание векторов. Сумма нескольких векторо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нахождения суммы и разности векторов, применять законы сложения и вычитания для упрощения выражен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сумму нескольких вектор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векторов, противоположные векторы, правило многоугольник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КИЗ (СР №20 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5.176. </w:t>
            </w:r>
            <w:r>
              <w:rPr>
                <w:b/>
                <w:bCs/>
                <w:iCs/>
              </w:rPr>
              <w:t>Контрольная работа №8  «Применение производной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обобщать и систематизировать знания и умения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менение производно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й дифференцированный материал.</w:t>
            </w:r>
          </w:p>
          <w:p>
            <w:pPr>
              <w:pStyle w:val="Normal"/>
              <w:rPr/>
            </w:pPr>
            <w:r>
              <w:rPr/>
              <w:t>КР №8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бинаторика и вероятность/ 8ч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7. Анализ контрольной работы. Правило умн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у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комбинаторные задачи путём систематичного перебора возможных вариантов, а также с использованием правила умножения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, правило умнож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. Комбинаторные задачи. Перестановки и факториалы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перестановки и факто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комбинаторные задачи путём систематичного перебора возможных вариантов, а также с использованием правила умнож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 и факториа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ажнений, </w:t>
            </w:r>
          </w:p>
          <w:p>
            <w:pPr>
              <w:pStyle w:val="Normal"/>
              <w:rPr/>
            </w:pPr>
            <w:r>
              <w:rPr/>
              <w:t>КИЗ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.Умножение вектора на число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умножения вектора на числ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рименяют законы умножения вектора на число, упрощать выраж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ектора на число, законы умнож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, ИРД, решение упражнений, </w:t>
            </w:r>
          </w:p>
          <w:p>
            <w:pPr>
              <w:pStyle w:val="Normal"/>
              <w:rPr/>
            </w:pPr>
            <w:r>
              <w:rPr/>
              <w:t>КИЗ (СР №21 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.Комплан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векторы. Правило параллелепипед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компланарных ве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действия сложения некомпланарных вектор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, разложение вектора по двум векторам, правило параллелепипе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на доске, решение упражн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.Выбор нескольких элементо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орему о выборе двух элементов, определение сочетания, числа размещения, формулу числа размещ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комбинаторные задачи с использованием данных форму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, сочетания. Формулы для нахождения сочетаний и размещен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.Биноми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коэффициенты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биномиальных коэффици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комбинаторные задач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иальные коэффициенты. Бином Ньютона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ИЗ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.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Случайные события и вероятности.</w:t>
            </w:r>
            <w:r>
              <w:rPr>
                <w:b/>
              </w:rPr>
              <w:t xml:space="preserve"> Классическое определение вероятност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лассическую вероятностную схему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комбинаторные задач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ости.</w:t>
            </w:r>
            <w:r>
              <w:rPr>
                <w:b/>
              </w:rPr>
              <w:t xml:space="preserve"> </w:t>
            </w:r>
            <w:r>
              <w:rPr/>
              <w:t>Классическое определение вероят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ФО, ИР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. Нахождение вероятности событ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суммы и произведения событий А и В, теорему о вероятности суммы событ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комбинаторные задач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у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ИР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.Разложение вектора по трем некомпланарным вектора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компланарных векторов, теорему о разложении вектора по трем некомпланарным векторам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 теорему,  выполнять действия сложения некомпланарных векторов и </w:t>
            </w:r>
            <w:r>
              <w:rPr>
                <w:b/>
              </w:rPr>
              <w:t>уметь раскладывать</w:t>
            </w:r>
            <w:r>
              <w:rPr/>
              <w:t xml:space="preserve"> любой вектор по трем некомпланарным вектор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у о разложении вектора по трем некомпланарным векто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ФО, КИЗ (СР №21 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. Контрольная работа №5 по теме: «Векторы в пространстве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 и систематизировать сведения о векторах на плоскости и действиях над ни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измерительные дифференцированные материалы.</w:t>
            </w:r>
          </w:p>
          <w:p>
            <w:pPr>
              <w:pStyle w:val="Normal"/>
              <w:rPr/>
            </w:pPr>
            <w:r>
              <w:rPr/>
              <w:t>КР №5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.Решение комбинаторных задач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комбинаторные задачи путём систематичного перебора возможных вариантов, а также с использованием правила умножения; находить частоту события, используя собственные наблюдения и готовые статистические данные; находить вероятности случайных событий в простейших случа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решение задач. КИЗ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. Контрольная работа №9 по теме: «Комбинаторика и вероятность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/>
              <w:t xml:space="preserve"> обобщать и систематизировать знания и умения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 и вероятнос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й дифференцированный материал.</w:t>
            </w:r>
          </w:p>
          <w:p>
            <w:pPr>
              <w:pStyle w:val="Normal"/>
              <w:rPr/>
            </w:pPr>
            <w:r>
              <w:rPr/>
              <w:t>КР №9 (Д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/ 10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.Анализ контрольной работы. Действительные и комплексные числ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действительными и комплексными числа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комплексные числ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КИ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0. Выражения и преобразова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азличные преобразования числовых и буквенных выражен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преобразова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КИ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курса геометрии за 10 класс/ 6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. Анализ контро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онятия: параллельные прямые в пространстве; параллельность прямой и плоскости к решению задач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раздаточные  дифференцированные материал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. Перпендикуля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ть прямых и плоскостей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онятия: пересекающиеся и скрещивающиеся прямые; угол между прямыми в пространстве; перпендикулярность прямых; перпендикулярность прямой и плоскости; перпендикуляр и наклонная; </w:t>
            </w:r>
            <w:r>
              <w:rPr>
                <w:b/>
              </w:rPr>
              <w:t xml:space="preserve">уметь </w:t>
            </w:r>
            <w:r>
              <w:rPr/>
              <w:t>использовать   теорему о трех перпендикуляр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раздаточные  дифференцированные материал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. Построение графиков функций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навыки</w:t>
            </w:r>
            <w:r>
              <w:rPr/>
              <w:t xml:space="preserve"> в построении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Rx</w:t>
            </w:r>
            <w:r>
              <w:rPr/>
              <w:t xml:space="preserve">), используя 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  <w:r>
              <w:rPr>
                <w:iCs/>
              </w:rPr>
              <w:t xml:space="preserve"> Иметь навыки схематически изображать графики функций; находить 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 xml:space="preserve">) и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), промежутки возрастания и убывания, знакопостоянства, нули функции, выполнять преобразования графиков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раздаточные  дифференцированные материал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.Применение производной для исследования функци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находить промежутки монотонности функции с помощью производной, применять алгоритм исследования непрерывной функции на монотонность и экстрему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и</w:t>
            </w:r>
            <w:r>
              <w:rPr>
                <w:b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раздаточные  дифференцированные материа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.</w:t>
            </w:r>
            <w:r>
              <w:rPr/>
              <w:t xml:space="preserve"> </w:t>
            </w:r>
            <w:r>
              <w:rPr>
                <w:b/>
              </w:rPr>
              <w:t>Решение уравнений и их систе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равнения и их системы –квадратные, дробно –рациональные и т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их сист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раздаточные  дифференцированные материа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.Решение неравенств и их систе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неравенства и их системы – линейные, квадратные, дробно –рациональные и.т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их сист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раздаточные  дифференцированные материа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. Многогранник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многогранники (тетраэдр, куб, октаэдр, додекаэдр и икосаэдр)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аргументированно отвечать на поставленные вопрос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раздаточные  дифференцированные материа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. Векторы в пространств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се  правила  преобразования векторов в пространстве, </w:t>
            </w:r>
            <w:r>
              <w:rPr>
                <w:b/>
              </w:rPr>
              <w:t xml:space="preserve">уметь </w:t>
            </w:r>
            <w:r>
              <w:rPr/>
              <w:t>находить сумму нескольких вектор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раздаточные  дифференцированные материа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. 200.Итоговая контрольная работа по курсу алгебры и начала анализа за 10 класс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ить</w:t>
            </w:r>
            <w:r>
              <w:rPr/>
              <w:t xml:space="preserve"> умение обобщения и систематизации знаний по основным темам курса математики 10 клас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измерительные дифференцированные материа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.Анализ контрольной работы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. Обобщающий урок –бесед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. Итоговая контрольная работа по курсу геометрии за 10 класс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ить</w:t>
            </w:r>
            <w:r>
              <w:rPr/>
              <w:t xml:space="preserve"> умение обобщения и систематизации знаний по основным темам курса математики 10 клас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измерительные дифференцированные материал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. Анализ контрольной работы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7:00Z</dcterms:created>
  <dc:creator>User</dc:creator>
  <dc:description/>
  <cp:keywords/>
  <dc:language>en-US</dc:language>
  <cp:lastModifiedBy>денис</cp:lastModifiedBy>
  <dcterms:modified xsi:type="dcterms:W3CDTF">2012-01-12T14:11:00Z</dcterms:modified>
  <cp:revision>71</cp:revision>
  <dc:subject/>
  <dc:title>Тема урока</dc:title>
</cp:coreProperties>
</file>