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200"/>
        <w:gridCol w:w="2280"/>
        <w:gridCol w:w="3600"/>
        <w:gridCol w:w="1920"/>
        <w:gridCol w:w="1440"/>
        <w:gridCol w:w="1200"/>
        <w:gridCol w:w="132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Вид контроля, самосто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b/>
                <w:b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овторение изученного в 5 классе (2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 дроби и действия с ни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Арифметические действия над ними. Координатный луч. Координаты 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десятичной дроб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на десятичными дроб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ФО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,1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 и действия с ни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 дроби. Арифметические действия над ними. Переход от обыкновенной дроби к десятичной и наобор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обыкновенной дроб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ыполнять арифметические действия на обыкновенными дробями;</w:t>
            </w:r>
          </w:p>
          <w:p>
            <w:pPr>
              <w:pStyle w:val="Normal"/>
              <w:rPr/>
            </w:pPr>
            <w:r>
              <w:rPr/>
              <w:t>-переводить обыкновенную дроби в десятичную и наобор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ФО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, 28, 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оложительные и отрицательные числа (58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 и центральная симметр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360"/>
              <w:ind w:left="60" w:hanging="0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Поворот. Центр поворота. Угол поворота. Централь</w:t>
              <w:softHyphen/>
              <w:t>ная симметрия. Центр симметрии. Централь</w:t>
              <w:softHyphen/>
              <w:t>но-симметричные точки. Центрально-симметричные фигуры. Построение фигур, симметричных относитель</w:t>
              <w:softHyphen/>
              <w:t>но точки. Изображение сим</w:t>
              <w:softHyphen/>
              <w:t>метричных точек на коорди</w:t>
              <w:softHyphen/>
              <w:t>натном луч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я </w:t>
            </w:r>
            <w:r>
              <w:rPr>
                <w:rStyle w:val="915"/>
                <w:color w:val="000000"/>
                <w:sz w:val="22"/>
                <w:szCs w:val="22"/>
              </w:rPr>
              <w:t>поворот, центр поворота, угол поворота, централь</w:t>
              <w:softHyphen/>
              <w:t xml:space="preserve">ная симметрия, центр симметрии, центрально-симметричные точки, центрально-симметричные фигуры, </w:t>
            </w:r>
            <w:r>
              <w:rPr>
                <w:rStyle w:val="916"/>
                <w:color w:val="000000"/>
                <w:sz w:val="22"/>
                <w:szCs w:val="22"/>
              </w:rPr>
              <w:t>правила построения фигур, симме</w:t>
              <w:softHyphen/>
              <w:t>тричных относительно точки; пра</w:t>
              <w:softHyphen/>
              <w:t xml:space="preserve">вила преобразования фигур. </w:t>
            </w:r>
          </w:p>
          <w:p>
            <w:pPr>
              <w:pStyle w:val="Normal"/>
              <w:rPr/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строить фигуры, симме</w:t>
              <w:softHyphen/>
              <w:t>тричные относительно точки; пре</w:t>
              <w:softHyphen/>
              <w:t>образовывать фигуры; приводить примеры фигур, имеющих центр симметрии; находить центр сим</w:t>
              <w:softHyphen/>
              <w:t>метрии; изображать симметричные точки на координатном луч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 кон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2(б), 9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фигур, симметричных относительно цен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916"/>
                <w:color w:val="000000"/>
                <w:sz w:val="24"/>
                <w:szCs w:val="24"/>
              </w:rPr>
              <w:t>ый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>, решение задач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1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21, </w:t>
            </w:r>
          </w:p>
          <w:p>
            <w:pPr>
              <w:pStyle w:val="Normal"/>
              <w:rPr/>
            </w:pPr>
            <w:r>
              <w:rPr/>
              <w:t>26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навыков в построении центрально –симметричных точ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 –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1.2), ФО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(а,б), 24(а,б), 2(а),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по теме: «Поворот и центральная симметри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ИРД, решение упражнений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1.3)</w:t>
            </w:r>
            <w:r>
              <w:rPr>
                <w:color w:val="000000"/>
              </w:rPr>
              <w:t xml:space="preserve"> (</w:t>
            </w:r>
            <w:r>
              <w:rPr>
                <w:rStyle w:val="916"/>
                <w:color w:val="000000"/>
                <w:sz w:val="24"/>
                <w:szCs w:val="24"/>
              </w:rPr>
              <w:t>С-1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6(г), 26(в), 29,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оложительные и отрицательные числа. Коорди</w:t>
              <w:softHyphen/>
              <w:t>натная пря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оложительные и отрица</w:t>
              <w:softHyphen/>
              <w:t>тельные числа. Координат</w:t>
              <w:softHyphen/>
              <w:t>ная прямая. Координаты точек. Расположение поло</w:t>
              <w:softHyphen/>
              <w:t>жительных и отрицательных чисел на координатной прямой. Центр симметрии для точек на координатной прямо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положительные числа, отрицательные числа, коорди</w:t>
              <w:softHyphen/>
              <w:t>натная прямая, координата точки</w:t>
            </w:r>
            <w:r>
              <w:rPr>
                <w:rStyle w:val="916"/>
                <w:color w:val="000000"/>
                <w:sz w:val="24"/>
                <w:szCs w:val="24"/>
              </w:rPr>
              <w:t>; правила сравнения чисел с помо</w:t>
              <w:softHyphen/>
              <w:t>щью координатной прямой.</w:t>
            </w:r>
          </w:p>
          <w:p>
            <w:pPr>
              <w:pStyle w:val="Normal"/>
              <w:rPr/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различать положительные и отрицательные числа и распола</w:t>
              <w:softHyphen/>
              <w:t>гать их на координатной прямой; находить центр симметрии для точек на координатной прямой; определять точку, симметричную данной относи</w:t>
              <w:softHyphen/>
              <w:t>тельно заданного центра симмет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36(б), 38, 45(б), 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точки по ее координат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2.1), (С-2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(а,б), 40, 41, 54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навыков построения точки по ее координат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чебник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(г), 43, 45(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 по теме: «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>Положительные и отрицательные числа. Коорди</w:t>
              <w:softHyphen/>
              <w:t>натная прям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ФО, ИРД, решение задач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2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, №52, 59, 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общать и систематизировать знания по всем темам математики 5 клас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контрольной работы. Модуль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Модуль числа. Противопо</w:t>
              <w:softHyphen/>
              <w:t>ложные числа. Целые числа. Рациональные числа. Неот</w:t>
              <w:softHyphen/>
              <w:t>рицательные и неположи</w:t>
              <w:softHyphen/>
              <w:t>тельные числа. Упрощение выражений с модулями. Решение простейших урав</w:t>
              <w:softHyphen/>
              <w:t>нений с модулями. Вычис</w:t>
              <w:softHyphen/>
              <w:t>ления с модуля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я </w:t>
            </w:r>
            <w:r>
              <w:rPr>
                <w:rStyle w:val="915"/>
                <w:color w:val="000000"/>
                <w:sz w:val="22"/>
                <w:szCs w:val="22"/>
              </w:rPr>
              <w:t>модуль числа, про</w:t>
              <w:softHyphen/>
              <w:t>тивоположные числа, целые числа, рациональные числа, неотрицатель</w:t>
              <w:softHyphen/>
              <w:t>ные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и </w:t>
            </w:r>
            <w:r>
              <w:rPr>
                <w:rStyle w:val="915"/>
                <w:color w:val="000000"/>
                <w:sz w:val="22"/>
                <w:szCs w:val="22"/>
              </w:rPr>
              <w:t>неположительные числа</w:t>
            </w:r>
            <w:r>
              <w:rPr>
                <w:rStyle w:val="916"/>
                <w:color w:val="000000"/>
                <w:sz w:val="22"/>
                <w:szCs w:val="22"/>
              </w:rPr>
              <w:t>; гео</w:t>
              <w:softHyphen/>
              <w:t>метрический смысл модуля числа; правила упрощения выражений с модульными величинами, выпол</w:t>
              <w:softHyphen/>
              <w:t xml:space="preserve">нения вычислении с модулями. </w:t>
            </w: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находить модуль числа; называть число, противоположное данному; выполнять упрощение вы</w:t>
              <w:softHyphen/>
              <w:t>ражений с модулями и находить их значения; решать простейшие урав</w:t>
              <w:softHyphen/>
              <w:t>нения с модулями; выполнять вычис</w:t>
              <w:softHyphen/>
              <w:t>ления на все действия с моду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 -1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(б), 63(а), 64(а), 65(б), 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ложные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Работа с учебником, решение задач</w:t>
            </w:r>
          </w:p>
          <w:p>
            <w:pPr>
              <w:pStyle w:val="Normal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3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72,75,</w:t>
            </w:r>
          </w:p>
          <w:p>
            <w:pPr>
              <w:pStyle w:val="Normal"/>
              <w:rPr/>
            </w:pPr>
            <w:r>
              <w:rPr/>
              <w:t>78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Модуль числа. Противополож</w:t>
              <w:softHyphen/>
              <w:t>ные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ФО, ИРД, решение задач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3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(б),</w:t>
            </w:r>
          </w:p>
          <w:p>
            <w:pPr>
              <w:pStyle w:val="Normal"/>
              <w:rPr/>
            </w:pPr>
            <w:r>
              <w:rPr/>
              <w:t>83(а,б),</w:t>
            </w:r>
          </w:p>
          <w:p>
            <w:pPr>
              <w:pStyle w:val="Normal"/>
              <w:rPr/>
            </w:pPr>
            <w:r>
              <w:rPr/>
              <w:t xml:space="preserve">99(а,б), </w:t>
            </w:r>
          </w:p>
          <w:p>
            <w:pPr>
              <w:pStyle w:val="Normal"/>
              <w:rPr/>
            </w:pPr>
            <w:r>
              <w:rPr/>
              <w:t>к/з с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Модуль числа. Противоположные чис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(в,г), 101,</w:t>
            </w:r>
          </w:p>
          <w:p>
            <w:pPr>
              <w:pStyle w:val="Normal"/>
              <w:rPr/>
            </w:pPr>
            <w:r>
              <w:rPr/>
              <w:t>105(а,в),</w:t>
            </w:r>
          </w:p>
          <w:p>
            <w:pPr>
              <w:pStyle w:val="Normal"/>
              <w:rPr/>
            </w:pPr>
            <w:r>
              <w:rPr/>
              <w:t>106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Сравнение чисел с одинако</w:t>
              <w:softHyphen/>
              <w:t>выми и разными знаками. Расположение неравных чи</w:t>
              <w:softHyphen/>
              <w:t>сел на координатной прямой по отношению друг к друг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о о расположении неравных чисел на координатной прямой по отношению друг к другу. </w:t>
            </w: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сравнивать числа с одина</w:t>
              <w:softHyphen/>
              <w:t>ковыми и разными зна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,115,130(б),</w:t>
            </w:r>
          </w:p>
          <w:p>
            <w:pPr>
              <w:pStyle w:val="Normal"/>
              <w:rPr/>
            </w:pPr>
            <w:r>
              <w:rPr/>
              <w:t>134,141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чисел и их моду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ФО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4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,128,136(а,б),</w:t>
            </w:r>
          </w:p>
          <w:p>
            <w:pPr>
              <w:pStyle w:val="Normal"/>
              <w:rPr/>
            </w:pPr>
            <w:r>
              <w:rPr/>
              <w:t>137(а,б),</w:t>
            </w:r>
          </w:p>
          <w:p>
            <w:pPr>
              <w:pStyle w:val="Normal"/>
              <w:rPr/>
            </w:pPr>
            <w:r>
              <w:rPr/>
              <w:t>140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различных задач по теме: «Сравнение чис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</w:t>
            </w:r>
          </w:p>
          <w:p>
            <w:pPr>
              <w:pStyle w:val="Normal"/>
              <w:rPr/>
            </w:pPr>
            <w:r>
              <w:rPr/>
              <w:t>кум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О, ИРД, решение задач, (С-7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(а,в), 125,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с модул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ахождение всех натураль</w:t>
              <w:softHyphen/>
              <w:t>ных, целых решений нера</w:t>
              <w:softHyphen/>
              <w:t>венств с моду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а решения простей</w:t>
              <w:softHyphen/>
              <w:t xml:space="preserve">ших неравенств с модулями. </w:t>
            </w:r>
          </w:p>
          <w:p>
            <w:pPr>
              <w:pStyle w:val="Normal"/>
              <w:rPr/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находить все натуральные целые решения неравенств с моду</w:t>
              <w:softHyphen/>
              <w:t>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.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4.3)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4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(в)</w:t>
            </w:r>
          </w:p>
          <w:p>
            <w:pPr>
              <w:pStyle w:val="Normal"/>
              <w:rPr/>
            </w:pPr>
            <w:r>
              <w:rPr/>
              <w:t>Дом. к/р 1 с.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Параллельные прямые. Построение параллельных прямых. Фигуры, имеющие параллельные сторон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rStyle w:val="915"/>
                <w:color w:val="000000"/>
                <w:sz w:val="22"/>
                <w:szCs w:val="22"/>
              </w:rPr>
              <w:t>параллельные пря</w:t>
              <w:softHyphen/>
              <w:t>мые</w:t>
            </w:r>
            <w:r>
              <w:rPr>
                <w:rStyle w:val="916"/>
                <w:color w:val="000000"/>
                <w:sz w:val="22"/>
                <w:szCs w:val="22"/>
              </w:rPr>
              <w:t>; виды фигур, имеющих парал</w:t>
              <w:softHyphen/>
              <w:t>лельные стороны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определять, параллельны прямые или нет; строить параллель</w:t>
              <w:softHyphen/>
              <w:t>ные прямые; находить параллель</w:t>
              <w:softHyphen/>
              <w:t>ные стороны фигур; доказывать па</w:t>
              <w:softHyphen/>
              <w:t>раллельность прямых в простейших случа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онспект урока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 учит опр., №147(б,г),155(б,в),</w:t>
            </w:r>
          </w:p>
          <w:p>
            <w:pPr>
              <w:pStyle w:val="Normal"/>
              <w:rPr/>
            </w:pPr>
            <w:r>
              <w:rPr/>
              <w:t>160(в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параллельных прям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з с.43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(б,в), 161(а,в),</w:t>
            </w:r>
          </w:p>
          <w:p>
            <w:pPr>
              <w:pStyle w:val="Normal"/>
              <w:rPr/>
            </w:pPr>
            <w:r>
              <w:rPr/>
              <w:t>165(а,б),</w:t>
            </w:r>
          </w:p>
          <w:p>
            <w:pPr>
              <w:pStyle w:val="Normal"/>
              <w:rPr/>
            </w:pPr>
            <w:r>
              <w:rPr/>
              <w:t>166(а,б),</w:t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. 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ИРД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5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1-5, №149(б,д,е),158(в,г),</w:t>
            </w:r>
          </w:p>
          <w:p>
            <w:pPr>
              <w:pStyle w:val="Normal"/>
              <w:rPr/>
            </w:pPr>
            <w:r>
              <w:rPr/>
              <w:t>162(а,б),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нтрольная ра</w:t>
              <w:softHyphen/>
              <w:t xml:space="preserve">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5"/>
                <w:color w:val="000000"/>
                <w:sz w:val="24"/>
                <w:szCs w:val="24"/>
              </w:rPr>
              <w:t>1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 по теме: «Модуль числа. Положительные и отрицательные чис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теме: «Модуль числа. По</w:t>
              <w:softHyphen/>
              <w:t>ложительные и отрицатель</w:t>
              <w:softHyphen/>
              <w:t>ные чис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нализ контрольной работы.</w:t>
            </w:r>
            <w:r>
              <w:rPr>
                <w:color w:val="000000"/>
              </w:rPr>
              <w:t xml:space="preserve"> 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>Числовые выра</w:t>
              <w:softHyphen/>
              <w:t>жения, содержа</w:t>
              <w:softHyphen/>
              <w:t>щие знаки +,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Сложение и вычитание чисел с помощью коорди</w:t>
              <w:softHyphen/>
              <w:t>натной прямой. Сложение и вычитание чисел с разны</w:t>
              <w:softHyphen/>
              <w:t>ми знаками. Запись число</w:t>
              <w:softHyphen/>
              <w:t>вых выражений без скобок и нахождение их знач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а сложения и вычи</w:t>
              <w:softHyphen/>
              <w:t>тания чисел с помощью координат</w:t>
              <w:softHyphen/>
              <w:t>ной прямой; правила записи число</w:t>
              <w:softHyphen/>
              <w:t>вых выражений без скобок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полнять сложение и вычитание чисел с помощью ко</w:t>
              <w:softHyphen/>
              <w:t>ординатной прямой; записывать числовые выражения без скобок и находить их 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Составление алгоритма действия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72,174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6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91,193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82,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Сложение чисел с помощью понятий «долг», «прибыль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О, решение задач, ИРД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6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51, №201,204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07,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сложения отрицательных и положительны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Урок проверки и коррек</w:t>
              <w:softHyphen/>
              <w:t>ции зн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О, решение задач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6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96(а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95,213,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Алгебраическая сумма и ее свойства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Алгебраическая сумма. При</w:t>
              <w:softHyphen/>
              <w:t>менение переместительного и сочетательного законов для вычисления значения алгебраической су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915"/>
                <w:b/>
                <w:color w:val="000000"/>
                <w:sz w:val="24"/>
                <w:szCs w:val="24"/>
              </w:rPr>
              <w:t>алгебраическая сумма</w:t>
            </w:r>
            <w:r>
              <w:rPr>
                <w:rStyle w:val="916"/>
                <w:color w:val="000000"/>
                <w:sz w:val="24"/>
                <w:szCs w:val="24"/>
              </w:rPr>
              <w:t>; свойства алгебраической суммы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записывать выражения в виде алгебраической суммы; при</w:t>
              <w:softHyphen/>
              <w:t>менять переместительный и соче</w:t>
              <w:softHyphen/>
              <w:t>тательный законы при вычислении значения алгебраической су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7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224,233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34,245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лгебраическая сумма в виде суммы положительных и отрицательны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7.3)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57, №232,235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36,242(а),245(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предоставления слагаемых в виде алгебраической су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упражнений, ФО, ИРД,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>(С-1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239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41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43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46(а,г,е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задач по теме: «</w:t>
            </w:r>
            <w:r>
              <w:rPr>
                <w:b/>
              </w:rPr>
              <w:t>Алгебраическая сумма и ее свой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 xml:space="preserve">КИЗ, решение задач, </w:t>
            </w:r>
            <w:r>
              <w:rPr>
                <w:rStyle w:val="916"/>
                <w:color w:val="000000"/>
                <w:sz w:val="24"/>
                <w:szCs w:val="24"/>
              </w:rPr>
              <w:t>(С-7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44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48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49,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равило вычисления значения алгебраической суммы дву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вило вычисления значе</w:t>
              <w:softHyphen/>
              <w:t>ния алгебраической суммы двух чисе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о вычисления зна</w:t>
              <w:softHyphen/>
              <w:t>чения алгебраической суммы двух чисел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находить значения выра</w:t>
              <w:softHyphen/>
              <w:t>жений, используя правило вычис</w:t>
              <w:softHyphen/>
              <w:t>ления значения алгебраической су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(СР -7-1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264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65,268(а,г),к/з с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Сложение отрицательных чисел  и чисел с разными зна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916"/>
                <w:color w:val="000000"/>
                <w:sz w:val="24"/>
                <w:szCs w:val="24"/>
              </w:rPr>
              <w:t>ндивидуаль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8.2)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266(а,в), 269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73(а,в),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сложения отрицательных чисел  и чисел с разными зна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 xml:space="preserve">ФО, ИРД, решение задач, 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8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267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72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асстояние между точками координатной 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Расстояние между точками на координатной прямой. Вычисление модуля разно</w:t>
              <w:softHyphen/>
              <w:t>сти. Нахождение середины отрезка по известным коор</w:t>
              <w:softHyphen/>
              <w:t>динатам концов отрез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915"/>
                <w:color w:val="000000"/>
                <w:sz w:val="24"/>
                <w:szCs w:val="24"/>
              </w:rPr>
              <w:t>расстояние между точками на координатной прямой</w:t>
            </w:r>
            <w:r>
              <w:rPr>
                <w:rStyle w:val="916"/>
                <w:color w:val="000000"/>
                <w:sz w:val="24"/>
                <w:szCs w:val="24"/>
              </w:rPr>
              <w:t>; правило нахождения середины от</w:t>
              <w:softHyphen/>
              <w:t>резка по известным координатам концов отрезка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числять расстояние ме</w:t>
              <w:softHyphen/>
              <w:t>жду точками на координатной пря</w:t>
              <w:softHyphen/>
              <w:t>мой, модуль разности, координаты середины отрезка по известным координатам концов отрез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Отработка алгоритма действи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285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86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287(а,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289,300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равило нахождения</w:t>
            </w:r>
            <w:r>
              <w:rPr>
                <w:rStyle w:val="916"/>
                <w:b/>
                <w:color w:val="000000"/>
              </w:rPr>
              <w:t xml:space="preserve"> 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>расстояния между точками координатной 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 xml:space="preserve">Работа по учебнику, </w:t>
            </w: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9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/з с.65, №296(а,в), 297(а,в),298(а,в),300(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Нахождение</w:t>
            </w:r>
            <w:r>
              <w:rPr>
                <w:rStyle w:val="916"/>
                <w:b/>
                <w:color w:val="000000"/>
              </w:rPr>
              <w:t xml:space="preserve"> 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>расстояния между точками координатной пря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упражнений, ФО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301(а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317,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севая симме</w:t>
              <w:softHyphen/>
              <w:t>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Осевая симметрия. Ось сим</w:t>
              <w:softHyphen/>
              <w:t>метрии. Построение фигур, имеющих ось симметр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я </w:t>
            </w:r>
            <w:r>
              <w:rPr>
                <w:rStyle w:val="915"/>
                <w:color w:val="000000"/>
                <w:sz w:val="22"/>
                <w:szCs w:val="22"/>
              </w:rPr>
              <w:t>осевая симметрия, ось симметрии;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равила построения фигур, симметричных относительно некоторой оси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риводить примеры фигур, имеющих ось симметрии, и выпол</w:t>
              <w:softHyphen/>
              <w:t>нять их постро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310(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16(а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22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23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325(а,б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остроение фигур, симметричным данным относительно прям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0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72, №328(а), 314(в,г), 315(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321(б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Закрепление изученного по теме: «Осевая симме</w:t>
              <w:softHyphen/>
              <w:t>тр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ФО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Дом. к/р №2 с.253, №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Числовые про</w:t>
              <w:softHyphen/>
              <w:t>меж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Числовые промежутки. Строгие и нестрогие нера</w:t>
              <w:softHyphen/>
              <w:t>венства. Построение геоме</w:t>
              <w:softHyphen/>
              <w:t>трической модели проме</w:t>
              <w:softHyphen/>
              <w:t>жутка и его символическая запись. Решение простей</w:t>
              <w:softHyphen/>
              <w:t>ших неравенств с наложени</w:t>
              <w:softHyphen/>
              <w:t>ем услов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я </w:t>
            </w:r>
            <w:r>
              <w:rPr>
                <w:rStyle w:val="915"/>
                <w:color w:val="000000"/>
                <w:sz w:val="22"/>
                <w:szCs w:val="22"/>
              </w:rPr>
              <w:t>числовые проме</w:t>
              <w:softHyphen/>
              <w:t>жутки, строгие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и </w:t>
            </w:r>
            <w:r>
              <w:rPr>
                <w:rStyle w:val="915"/>
                <w:color w:val="000000"/>
                <w:sz w:val="22"/>
                <w:szCs w:val="22"/>
              </w:rPr>
              <w:t>нестрогие не</w:t>
              <w:softHyphen/>
              <w:t>равенства',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равила построения геометрической модели промежутка и решения простейших неравенств с наложением условий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выполнять построение числовых промежутков на коор</w:t>
              <w:softHyphen/>
              <w:t>динатной прямой, записывать их аналитическую модель; находить решения строгих и нестрогих нера</w:t>
              <w:softHyphen/>
              <w:t>венств; решать простейшие нера</w:t>
              <w:softHyphen/>
              <w:t>венства с наложением усло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333(а,б)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34(в,г), 335(а,в)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43(в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задач на изображение числовых промежут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 индивидуальный (С-11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336(б,г)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337(б,г)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39,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Составление модели числового промежутка. 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Урок проверки и коррек</w:t>
              <w:softHyphen/>
              <w:t>ции зн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 индивидуальный (С-11.3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овт. п. 6-9, к/з с. 80, №345,347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350,352(а,г)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26(а,в,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нтрольная ра</w:t>
              <w:softHyphen/>
              <w:t>бота</w:t>
            </w:r>
          </w:p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 №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 по теме: «Сложение и вы</w:t>
              <w:softHyphen/>
              <w:t>читание чисел с разными зна</w:t>
              <w:softHyphen/>
              <w:t>ками. Числовые промежут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Урок конт</w:t>
              <w:softHyphen/>
              <w:t>роля зна</w:t>
              <w:softHyphen/>
              <w:t>ний и уме</w:t>
              <w:softHyphen/>
              <w:t>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Проверка знаний-учащихся по теме «Сложение и вы</w:t>
              <w:softHyphen/>
              <w:t>читание чисел с разными знаками. Числовые проме</w:t>
              <w:softHyphen/>
              <w:t>жут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нализ контрольной работы. Правило умножения положительных и отрицательны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вило умножения и де</w:t>
              <w:softHyphen/>
              <w:t>ления чисел с одинаковыми знаками. Правило умноже</w:t>
              <w:softHyphen/>
              <w:t>ния и деления чисел с раз</w:t>
              <w:softHyphen/>
              <w:t>ными знака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а умножения и деле</w:t>
              <w:softHyphen/>
              <w:t>ния чисел с одинаковыми и разны</w:t>
              <w:softHyphen/>
              <w:t>ми знаками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полнять умножение и деление положительных и отрица</w:t>
              <w:softHyphen/>
              <w:t>тель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Style w:val="916"/>
                <w:color w:val="000000"/>
                <w:sz w:val="22"/>
                <w:szCs w:val="22"/>
              </w:rPr>
              <w:t>ндивидуальный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упражнени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Выучить правила, №370(а,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372(а-и), 373(а,в), 319(а,б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равило деления отрицательных чисел и деления чисел с разными зна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2.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Style w:val="916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88, №375(г,д), 376(д,е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377,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Умножение и деление по</w:t>
              <w:softHyphen/>
              <w:t>ложительных и отрицательных чи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 xml:space="preserve">ФО, ИРД, решение задач, 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2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384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86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87(а),391,393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395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ордин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ординаты. Система коор</w:t>
              <w:softHyphen/>
              <w:t>дин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координаты, си</w:t>
              <w:softHyphen/>
              <w:t xml:space="preserve">стема координат. 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полнять построение прямоугольной системы коорди</w:t>
              <w:softHyphen/>
              <w:t>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>.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02(в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03(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04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405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оординатная плоскость. Координаты точки на пло</w:t>
              <w:softHyphen/>
              <w:t>скости. Построение точек на координатной плоск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я </w:t>
            </w:r>
            <w:r>
              <w:rPr>
                <w:rStyle w:val="915"/>
                <w:color w:val="000000"/>
                <w:sz w:val="22"/>
                <w:szCs w:val="22"/>
              </w:rPr>
              <w:t>координаты, си</w:t>
              <w:softHyphen/>
              <w:t>стема координат, координатная плоскость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выполнять построение прямоугольной системы коорди</w:t>
              <w:softHyphen/>
              <w:t>нат; определять координаты точек на плоскости; отмечать на плоско</w:t>
              <w:softHyphen/>
              <w:t>сти точки с заданными координа</w:t>
              <w:softHyphen/>
              <w:t>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Составление алгоритма действия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15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17(б),419,422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38(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</w:t>
              <w:softHyphen/>
              <w:t>ординаты точки на плоск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4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22(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23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24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38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остроение точек по их координат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И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31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33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22(а,в),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построения точек по их координа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У</w:t>
            </w:r>
            <w:r>
              <w:rPr>
                <w:b/>
                <w:i/>
              </w:rPr>
              <w:t>меть</w:t>
            </w:r>
            <w:r>
              <w:rPr/>
              <w:t xml:space="preserve"> построить фигуру по точкам с координатами, правильно оформить рабо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 индивидуальный (С-14.2)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32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37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42(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Закрепление изученного по теме: «Координатная плоскость. Ко</w:t>
              <w:softHyphen/>
              <w:t>ординаты точки на плоск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Симметрия относительно осей координат. Построение фигур в системе координ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915"/>
                <w:color w:val="000000"/>
                <w:sz w:val="24"/>
                <w:szCs w:val="24"/>
              </w:rPr>
              <w:t>симметрия отно</w:t>
              <w:softHyphen/>
              <w:t>сительно осей координат’,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а построения фигур в системе коор</w:t>
              <w:softHyphen/>
              <w:t>дин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полнять построение фи</w:t>
              <w:softHyphen/>
              <w:t>гур в системе коорди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ФО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22(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28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33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Умножение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быкновенных</w:t>
            </w:r>
          </w:p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д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вило умножения обык</w:t>
              <w:softHyphen/>
              <w:t>новенных дробей. Правило умножения смешанных чисе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а умножения и деле</w:t>
              <w:softHyphen/>
              <w:t>ния обыкновенных дробей и сме</w:t>
              <w:softHyphen/>
              <w:t>шанных чисел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полнять умножение и де</w:t>
              <w:softHyphen/>
              <w:t>ление обыкновенных дробей и сме</w:t>
              <w:softHyphen/>
              <w:t>шан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Выучить правило, №451,453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58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90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Деление обык</w:t>
              <w:softHyphen/>
              <w:t>новенных дро</w:t>
              <w:softHyphen/>
              <w:t>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вило деления обыкно</w:t>
              <w:softHyphen/>
              <w:t>венных дробе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Отработка алгоритма действия, решение задач.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15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Выучить правило, к/з с.112, №463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67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68(а,е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91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Умножение и де</w:t>
              <w:softHyphen/>
              <w:t>ление обыкно</w:t>
              <w:softHyphen/>
              <w:t>венных д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Умножение и деление обык</w:t>
              <w:softHyphen/>
              <w:t>новенных дробей и смешан</w:t>
              <w:softHyphen/>
              <w:t>ных чисе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Style w:val="916"/>
                <w:color w:val="000000"/>
                <w:sz w:val="22"/>
                <w:szCs w:val="22"/>
              </w:rPr>
              <w:t>ндивидуальный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58,471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77(а,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490(в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умножения и деления обыкновенных д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Урок проверки и коррек</w:t>
              <w:softHyphen/>
              <w:t>ции зн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ФО, ИРД, Решение задач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15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дом. к/р №3 с.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о умножения для комбинаторных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6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ЗИ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именение правила умно</w:t>
              <w:softHyphen/>
              <w:t>жения при решении комби</w:t>
              <w:softHyphen/>
              <w:t>наторных зада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способ решения комбина</w:t>
              <w:softHyphen/>
              <w:t>торных задач с использованием правила умножения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равило умно</w:t>
              <w:softHyphen/>
              <w:t>жения при решении комбинатор</w:t>
              <w:softHyphen/>
              <w:t>ных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абота по учебнику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95,497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00,511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17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комбинаторных задач. 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6.1)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400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08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410(з),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нтрольная работа № 3 по теме:  «Умно</w:t>
              <w:softHyphen/>
              <w:t>жение и деление положительных и отрицательных чис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теме: «Умножение и деле</w:t>
              <w:softHyphen/>
              <w:t>ние положительных и отри</w:t>
              <w:softHyphen/>
              <w:t>цательных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</w:t>
            </w:r>
            <w:r>
              <w:rPr>
                <w:rStyle w:val="915"/>
                <w:color w:val="000000"/>
                <w:sz w:val="24"/>
                <w:szCs w:val="24"/>
              </w:rPr>
              <w:t>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еобразование буквенных выражений(35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нализ контрольной работы. Раскрытие ско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Распределительный закон умножения. Правила рас</w:t>
              <w:softHyphen/>
              <w:t>крытия скоб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распределительный закон умножения; правила раскрытия скобок; понятие </w:t>
            </w:r>
            <w:r>
              <w:rPr>
                <w:rStyle w:val="915"/>
                <w:color w:val="000000"/>
                <w:sz w:val="24"/>
                <w:szCs w:val="24"/>
              </w:rPr>
              <w:t>подобные слагае</w:t>
              <w:softHyphen/>
              <w:t>мые,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о приведения подобных слагаемых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упрощать выражения, при</w:t>
              <w:softHyphen/>
              <w:t>меняя правила раскрытия скобок и приведения подобных слагаем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521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22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25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38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539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равила раскрытия ско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7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528,530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532,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раскрытия ско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 xml:space="preserve">Решение задач, ФО, ИРД, 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17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123, №534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540,541(б),543(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одобные слагаемые. Упро</w:t>
              <w:softHyphen/>
              <w:t>щение выражений - рас</w:t>
              <w:softHyphen/>
              <w:t>крытие скобок и приведение подобных слагаемы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распределительный закон умножения; правила раскрытия скобок; понятие </w:t>
            </w:r>
            <w:r>
              <w:rPr>
                <w:rStyle w:val="915"/>
                <w:color w:val="000000"/>
                <w:sz w:val="24"/>
                <w:szCs w:val="24"/>
              </w:rPr>
              <w:t>подобные слагае</w:t>
              <w:softHyphen/>
              <w:t>мые,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о приведения подобных слагаемых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упрощать выражения, при</w:t>
              <w:softHyphen/>
              <w:t>меняя правила раскрытия скобок и приведения подобных слагаем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Отработка алгоритма действия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547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48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49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53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риведение подобных слагаем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упражнений, ФО, ИРД,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6"/>
                <w:color w:val="000000"/>
                <w:sz w:val="24"/>
                <w:szCs w:val="24"/>
              </w:rPr>
              <w:t>(С-18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127, №556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57,559,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аскрытие скобок и приведение подобных слагаем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8.2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561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63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различных задач по теме: «Упрощение выраж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О, ИРД, 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564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72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урав</w:t>
              <w:softHyphen/>
              <w:t>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 xml:space="preserve">Постоянные и переменные величины. Уравнения вида 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 xml:space="preserve">Зх- 12 = 0, 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 xml:space="preserve">Зх-2 = 10, </w:t>
            </w:r>
          </w:p>
          <w:p>
            <w:pPr>
              <w:pStyle w:val="Normal"/>
              <w:rPr/>
            </w:pPr>
            <w:r>
              <w:rPr>
                <w:rStyle w:val="99"/>
                <w:color w:val="000000"/>
                <w:sz w:val="24"/>
                <w:szCs w:val="24"/>
              </w:rPr>
              <w:t>2х—2=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color w:val="000000"/>
                <w:sz w:val="24"/>
                <w:szCs w:val="24"/>
              </w:rPr>
              <w:t>10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— </w:t>
            </w:r>
            <w:r>
              <w:rPr>
                <w:rStyle w:val="99"/>
                <w:color w:val="000000"/>
                <w:sz w:val="24"/>
                <w:szCs w:val="24"/>
              </w:rPr>
              <w:t>х и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способы их реш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постоянные величи</w:t>
              <w:softHyphen/>
              <w:t>ны, переменные величины,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способы решения уравнений вида Зх — 12 = 0, 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х — 2 = 10, 2х— 2 = 10-х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решать урав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Знать правила с.131, №580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81(б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72(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Способы решения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 xml:space="preserve">Фронтальный, 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 (С-19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. решение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134, №582(а,б), 583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70(а,в,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решения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О, ИРД, 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584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543(б),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Закрепление изученного материала по теме: «Решение урав</w:t>
              <w:softHyphen/>
              <w:t>н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19.3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 134, №604, 607(а,б), 608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Составление математиче</w:t>
              <w:softHyphen/>
              <w:t>ской модели реальной си</w:t>
              <w:softHyphen/>
              <w:t>туации, работа с математи</w:t>
              <w:softHyphen/>
              <w:t>ческой модель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rStyle w:val="915"/>
                <w:color w:val="000000"/>
                <w:sz w:val="22"/>
                <w:szCs w:val="22"/>
              </w:rPr>
              <w:t>математическая модель реальной ситуации</w:t>
            </w:r>
            <w:r>
              <w:rPr>
                <w:rStyle w:val="916"/>
                <w:color w:val="000000"/>
                <w:sz w:val="22"/>
                <w:szCs w:val="22"/>
              </w:rPr>
              <w:t>; алгоритм решения задач на составление урав</w:t>
              <w:softHyphen/>
              <w:t>нений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решать различные задачи на составл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абота по учебнику, 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595, 598, 608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Текстовые задачи на составление уравнений. Реш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Составление математиче</w:t>
              <w:softHyphen/>
              <w:t>ской модели реальной си</w:t>
              <w:softHyphen/>
              <w:t>туации, работа с математи</w:t>
              <w:softHyphen/>
              <w:t>ческой модель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(С-20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06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10(а),  задача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решения уравнений и задач с помощью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Составление математиче</w:t>
              <w:softHyphen/>
              <w:t>ской модели реальной си</w:t>
              <w:softHyphen/>
              <w:t>туации, работа с математи</w:t>
              <w:softHyphen/>
              <w:t>ческой модель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rStyle w:val="915"/>
                <w:color w:val="000000"/>
                <w:sz w:val="22"/>
                <w:szCs w:val="22"/>
              </w:rPr>
              <w:t>математическая модель реальной ситуации</w:t>
            </w:r>
            <w:r>
              <w:rPr>
                <w:rStyle w:val="916"/>
                <w:color w:val="000000"/>
                <w:sz w:val="22"/>
                <w:szCs w:val="22"/>
              </w:rPr>
              <w:t>; алгоритм решения задач на составление урав</w:t>
              <w:softHyphen/>
              <w:t>нений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решать различные задачи на составл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(С-20.2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07(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10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Составление математиче</w:t>
              <w:softHyphen/>
              <w:t>ской модели реальной си</w:t>
              <w:softHyphen/>
              <w:t>туации, работа с математи</w:t>
              <w:softHyphen/>
              <w:t>ческой модель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ФО, ИРД, решение задач, (С-2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10(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08(б), задача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различных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Составление математиче</w:t>
              <w:softHyphen/>
              <w:t>ской модели реальной си</w:t>
              <w:softHyphen/>
              <w:t>туации, работа с математи</w:t>
              <w:softHyphen/>
              <w:t>ческой модель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rStyle w:val="915"/>
                <w:color w:val="000000"/>
                <w:sz w:val="22"/>
                <w:szCs w:val="22"/>
              </w:rPr>
              <w:t>математическая модель реальной ситуации</w:t>
            </w:r>
            <w:r>
              <w:rPr>
                <w:rStyle w:val="916"/>
                <w:color w:val="000000"/>
                <w:sz w:val="22"/>
                <w:szCs w:val="22"/>
              </w:rPr>
              <w:t>; алгоритм решения задач на составление урав</w:t>
              <w:softHyphen/>
              <w:t>нений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решать различные задачи на составл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Выполнить дом. к/р №4 с.25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Закрепление изученного по теме: «Решение задач на составление уравн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Составление математиче</w:t>
              <w:softHyphen/>
              <w:t>ской модели реальной си</w:t>
              <w:softHyphen/>
              <w:t>туации, работа с математи</w:t>
              <w:softHyphen/>
              <w:t>ческой модель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0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08(г), 638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87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Составление математиче</w:t>
              <w:softHyphen/>
              <w:t>ской модели реальной си</w:t>
              <w:softHyphen/>
              <w:t>туации, работа с математи</w:t>
              <w:softHyphen/>
              <w:t>ческой моде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rStyle w:val="915"/>
                <w:color w:val="000000"/>
                <w:sz w:val="22"/>
                <w:szCs w:val="22"/>
              </w:rPr>
              <w:t>математическая модель реальной ситуации</w:t>
            </w:r>
            <w:r>
              <w:rPr>
                <w:rStyle w:val="916"/>
                <w:color w:val="000000"/>
                <w:sz w:val="22"/>
                <w:szCs w:val="22"/>
              </w:rPr>
              <w:t>; алгоритм решения задач на составление урав</w:t>
              <w:softHyphen/>
              <w:t>нений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решать различные задачи на составл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 xml:space="preserve">Решение задач, ответы на вопросы, 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20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овт. п.17-20, №607(а,в), 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нтрольная ра</w:t>
              <w:softHyphen/>
              <w:t>бота № 4 по теме: «Упрощение вы</w:t>
              <w:softHyphen/>
              <w:t>ражений. Реше</w:t>
              <w:softHyphen/>
              <w:t>ние уравн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теме: «Упрощение выра</w:t>
              <w:softHyphen/>
              <w:t>жений. Решение уравн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нализ контрольной работы. Повторение и обобщение изучен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все изученным те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овторить все изуч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Промежуточная аттестация за </w:t>
            </w:r>
            <w:r>
              <w:rPr>
                <w:rStyle w:val="916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 полугодие 2012-2013 учебного го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все изученным те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нализ контрольной работы. Две основные задачи на дроб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вило нахождения части от целого. Правило нахожде</w:t>
              <w:softHyphen/>
              <w:t>ния целого по его ч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а нахождения части от целого и целого по его части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находить часть от целого и целое по его ч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вила с. 139, №614,615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Нахождение части от целого и целого по его ча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О, составление алгоритма действия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17,621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39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ыскание дроби от числа и числа по его др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1.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Style w:val="916"/>
                <w:color w:val="000000"/>
                <w:sz w:val="22"/>
                <w:szCs w:val="22"/>
              </w:rPr>
              <w:t>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24,627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30,637(а),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навыков отыскания дроби от числа и числа по его др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 xml:space="preserve"> опрос</w:t>
            </w:r>
            <w:r>
              <w:rPr>
                <w:rStyle w:val="916"/>
                <w:color w:val="000000"/>
                <w:sz w:val="22"/>
                <w:szCs w:val="22"/>
              </w:rPr>
              <w:t>, индивидуальный (С-21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.2</w:t>
            </w:r>
            <w:r>
              <w:rPr>
                <w:rStyle w:val="916"/>
                <w:color w:val="000000"/>
                <w:sz w:val="22"/>
                <w:szCs w:val="22"/>
              </w:rPr>
              <w:t>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39(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46,647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Закрепление изученного по теме: «Две основные задачи на дроб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авило нахождения части от целого. Правило нахожде</w:t>
              <w:softHyphen/>
              <w:t>ния целого по его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а нахождения части от целого и целого по его части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находить часть от целого и целое по его ч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 xml:space="preserve">ФО, ИРД, КИЗ, 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42,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кружность. Длина окруж</w:t>
              <w:softHyphen/>
              <w:t>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Окружность. Формула дли</w:t>
              <w:softHyphen/>
              <w:t>ны окру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формулу длины окружности. 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числять длину окружно</w:t>
              <w:softHyphen/>
              <w:t>сти по форму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конспект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.22, №649(а, 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50(в,г),659(а),662,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рименение формулы длины окружности при решении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Окружность. Формула дли</w:t>
              <w:softHyphen/>
              <w:t>ны окру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формулу длины окружности. 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меть</w:t>
            </w:r>
            <w:r>
              <w:rPr>
                <w:sz w:val="24"/>
                <w:szCs w:val="24"/>
                <w:lang w:eastAsia="ru-RU"/>
              </w:rPr>
              <w:t xml:space="preserve"> представление об окружности, о её длине, о формуле длины окружности, о правильном многогранни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2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653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54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55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56(а,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68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упражнений по теме: «Окружность. Длина окруж</w:t>
              <w:softHyphen/>
              <w:t>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Окружность. Формула дли</w:t>
              <w:softHyphen/>
              <w:t>ны окру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 помощью циркуля и линейки находить центр окружности, если он не обозначен, используя свойство прямого угла и серединного перпендикуляра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КИЗ, ИРД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№1-4 с.153, №651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52(а,в),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Круг. Площадь кру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руг. Формула площади 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915"/>
                <w:b/>
                <w:color w:val="000000"/>
                <w:sz w:val="24"/>
                <w:szCs w:val="24"/>
              </w:rPr>
              <w:t>круг'</w:t>
            </w:r>
            <w:r>
              <w:rPr>
                <w:rStyle w:val="915"/>
                <w:color w:val="000000"/>
                <w:sz w:val="24"/>
                <w:szCs w:val="24"/>
              </w:rPr>
              <w:t>,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формулу пло</w:t>
              <w:softHyphen/>
              <w:t>щади кру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</w:t>
            </w:r>
            <w:r>
              <w:rPr/>
              <w:t xml:space="preserve"> представление о круге, о формуле площади 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ронталь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.23, №675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76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382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83(а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рименение формул площади круга и длины окружности при решении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руг. Формула площади 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, как вывести формулу площади круга, используя ее, найти значение площади для различных значений радиус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3.2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157, №684, 685(а,г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77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Закрепление изученного по теме: «</w:t>
            </w:r>
            <w:r>
              <w:rPr>
                <w:b/>
              </w:rPr>
              <w:t>Круг. Площадь круг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руг. Формула площади 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, как вывести формулу площади круга, используя ее, найти значение площади для различных значений радиус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О, Решение задач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78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86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Шар. Сф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Шар. Формула объема шара. Сфера. Формула площади сфер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шар, сфера</w:t>
            </w:r>
            <w:r>
              <w:rPr>
                <w:rStyle w:val="916"/>
                <w:color w:val="000000"/>
                <w:sz w:val="24"/>
                <w:szCs w:val="24"/>
              </w:rPr>
              <w:t>; форму</w:t>
              <w:softHyphen/>
              <w:t xml:space="preserve">лы объема шара и площади сферы. </w:t>
            </w:r>
            <w:r>
              <w:rPr>
                <w:rStyle w:val="915"/>
                <w:color w:val="000000"/>
                <w:sz w:val="24"/>
                <w:szCs w:val="24"/>
              </w:rPr>
              <w:t>Уме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числять объем шара и площадь сферы по форму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.24, выполнить к/р №5 с.255,№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задач по теме: «Шар. Сфера». 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jc w:val="both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задач, ответы на вопросы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овт. п.21-24, №690(а,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691(а,в),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Контрольная ра</w:t>
              <w:softHyphen/>
              <w:t xml:space="preserve">бота 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01"/>
                <w:b/>
                <w:color w:val="000000"/>
                <w:sz w:val="24"/>
                <w:szCs w:val="24"/>
              </w:rPr>
              <w:t>5 по теме: «Окружность, круг, сф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теме: «Окружность, круг, сф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лимость натуральных чисел(32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Анализ контрольной работы.</w:t>
            </w:r>
            <w:r>
              <w:rPr>
                <w:color w:val="000000"/>
              </w:rPr>
              <w:t xml:space="preserve"> 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>Делители и крат</w:t>
              <w:softHyphen/>
              <w:t>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Делитель и кратное. Общее кратное двух чисел. Наи</w:t>
              <w:softHyphen/>
              <w:t>меньшее общее кратное (НОК). Общий делитель двух чисел. Наибольший об</w:t>
              <w:softHyphen/>
              <w:t>щий делитель (НОД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делитель, кратное, наименьшее общее кратное, наиболь</w:t>
              <w:softHyphen/>
              <w:t>ший общий делитель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называть делители и крат</w:t>
              <w:softHyphen/>
              <w:t>ные данных чисел; находить НОК и НОД дву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</w:t>
            </w:r>
            <w:r>
              <w:rPr>
                <w:rStyle w:val="916"/>
                <w:color w:val="000000"/>
                <w:sz w:val="24"/>
                <w:szCs w:val="24"/>
                <w:lang w:val="ru-RU"/>
              </w:rPr>
              <w:t>, конспект урока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167, №706,726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32(б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2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10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713,714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28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Делитель числа. Наибольший общий делите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ФО, решение упражнений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17(б,в),722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723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Решение упражнений на нахождение НОД и НОК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5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28(г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37,753,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Делимость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изнак делимости произ</w:t>
              <w:softHyphen/>
              <w:t>ведения, его применение при сокращении числовых выражений, решении зада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знак делимости произ</w:t>
              <w:softHyphen/>
              <w:t>ведения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ризнак де</w:t>
              <w:softHyphen/>
              <w:t>лимости произведения чисел при сокращении числовых выражений и решени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44(в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746,755(в,г) 764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Признак делимости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6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49(б,г), 750(а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56(а,в),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Отработка навыков и умений по теме: «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>Делимость произвед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ФО,ИРД, решение упражнений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52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748(а,в,д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59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Закрепление изученного по теме: «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>Делимость произвед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 xml:space="preserve">Решение задач, ФО, </w:t>
            </w: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6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59(г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89(г),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Делимость сум</w:t>
              <w:softHyphen/>
              <w:t>мы и разности чис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/>
              <w:t>Признаки делимости суммы и разности чисел, свойство делимости чисел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знаки делимости суммы знаки делимости суммы и разности чисел, и разности чисел</w:t>
            </w:r>
          </w:p>
          <w:p>
            <w:pPr>
              <w:pStyle w:val="Normal"/>
              <w:rPr/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ризнаки делимости  при решении задач суммы и разности чисел при решении задач 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73(б,в),780(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86(б, в), 799(а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Признаки делимости суммы и разности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 178, №781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788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805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Применение свойств делимости суммы и разности чисел при решении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 xml:space="preserve">й. Решение задач, 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7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90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79,800(а,г) к/з с.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Закрепление изученного по теме: «Признаки делимости суммы и разности чисел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7.3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841(а), 790(в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793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798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ризнаки делимости на 2, 5,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изнаки делимости на 2, 5, 10 . Четные и нечет</w:t>
              <w:softHyphen/>
              <w:t>ные числ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знаки делимости чисел на 2, 3,4, 5, 9, 10 и 25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ризнаки дели</w:t>
              <w:softHyphen/>
              <w:t>мости чисел на 2, 3,4, 5, 9, 10 и 25 при сокращении дробей, решении задач и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абота по учебнику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15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18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82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36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Решение задач с применением признаков делимости на 2,5 и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(С-28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816(в,г), 836(б), к/з с.185, 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ризнаки делимости на 4 и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именение признаков де</w:t>
              <w:softHyphen/>
              <w:t>лимости на 2,4, 5, 10, 25 при решении задач и сокраще</w:t>
              <w:softHyphen/>
              <w:t>нии дробе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ФО, решение задач, КИЗ, И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842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43,846(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76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Решение задач с применением  признаков делимости на 4 и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8.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Style w:val="916"/>
                <w:color w:val="000000"/>
                <w:sz w:val="22"/>
                <w:szCs w:val="22"/>
              </w:rPr>
              <w:t>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833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870(а)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Признаки дели</w:t>
              <w:softHyphen/>
              <w:t>мости на 3 и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изнаки делимости на 3 и 9, их применение при со</w:t>
              <w:softHyphen/>
              <w:t>кращении дробей, решении задач и урав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знаки делимости чисел на 2, 3,4, 5, 9, 10 и 25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ризнаки дели</w:t>
              <w:softHyphen/>
              <w:t>мости чисел на 2, 3,4, 5, 9, 10 и 25 при сокращении дробей, решении задач и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абота по учебнику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191, №857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61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Решение задач с применением  признаков делимости на 3 и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(С-29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859, №861(г,е), 877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Признаки делимости. 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изнаки делимости чисел на 2, 3,4, 5, 9, 10 и 25, их применение при сокращении дробей, решении задач и уравн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29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862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66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73(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b/>
                <w:color w:val="000000"/>
                <w:sz w:val="24"/>
                <w:szCs w:val="24"/>
              </w:rPr>
              <w:t>Признаки делимости. 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ФО, ИРД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29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овт. п.25-29, решить к/р №6 с.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нтрольная ра</w:t>
              <w:softHyphen/>
              <w:t xml:space="preserve">бота №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 по теме:  «Делимость чи</w:t>
              <w:softHyphen/>
              <w:t>с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теме:  «Делимость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нализ контрольной работы. Простые и составные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остые и составные числа. Работа с таблицей простых чисел (форзац учебника). Разложение составных чисел на простые множители и его оформление в каноническом виде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Зна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онятия </w:t>
            </w:r>
            <w:r>
              <w:rPr>
                <w:rStyle w:val="915"/>
                <w:color w:val="000000"/>
                <w:sz w:val="22"/>
                <w:szCs w:val="22"/>
              </w:rPr>
              <w:t>простые числа, составные числа, разложение числа на простые множители',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прави</w:t>
              <w:softHyphen/>
              <w:t>ла разложения составных чисел на простые множители и записи простых множителей в канониче</w:t>
              <w:softHyphen/>
              <w:t>ском виде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2"/>
                <w:szCs w:val="22"/>
              </w:rPr>
              <w:t>Уметь</w:t>
            </w:r>
            <w:r>
              <w:rPr>
                <w:rStyle w:val="915"/>
                <w:color w:val="000000"/>
                <w:sz w:val="22"/>
                <w:szCs w:val="22"/>
              </w:rPr>
              <w:t>:</w:t>
            </w:r>
            <w:r>
              <w:rPr>
                <w:rStyle w:val="916"/>
                <w:color w:val="000000"/>
                <w:sz w:val="22"/>
                <w:szCs w:val="22"/>
              </w:rPr>
              <w:t xml:space="preserve"> распознавать простые и составные числа; приводить при</w:t>
              <w:softHyphen/>
              <w:t>меры простых и составных чисел; работать с таблицей простых чисел; выполнять разложение состав</w:t>
              <w:softHyphen/>
              <w:t>ных чисел на простые множители и оформлять его в каноническом ви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Выучить определе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ия, №886,891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892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азложение числа в виде произведения просты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0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/з с.199, №895, 900(а), 901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тработка умений и навыков разложения чисел на простые множите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ФО, И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00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01(в,г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12(б,г)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04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Закрепление изученного по теме: Простые числа. Разложение числа на простые множител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 xml:space="preserve">Решение задач, ФО, 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30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 199, №903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12(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13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Наибольший общий делите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авило нахождения НОД с помощью разложения чи</w:t>
              <w:softHyphen/>
              <w:t>сел на простые множ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авило нахождения НОД с помощью разложения чисел на простые множители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равило нахо</w:t>
              <w:softHyphen/>
              <w:t>ждения НОД дву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33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34(б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44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46(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наибольшего общего дел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1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202, №931(б,в),935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44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 простые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Взаимно простые числа. Признак делимости на про</w:t>
              <w:softHyphen/>
              <w:t>изведение взаимно простых чисел. Правило нахождения НОК двух чисел с помо</w:t>
              <w:softHyphen/>
              <w:t>щью разложения этих чисел на простые множ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915"/>
                <w:color w:val="000000"/>
                <w:sz w:val="24"/>
                <w:szCs w:val="24"/>
              </w:rPr>
              <w:t>взаимно простые числа</w:t>
            </w:r>
            <w:r>
              <w:rPr>
                <w:rStyle w:val="916"/>
                <w:color w:val="000000"/>
                <w:sz w:val="24"/>
                <w:szCs w:val="24"/>
              </w:rPr>
              <w:t>; признак делимости на про</w:t>
              <w:softHyphen/>
              <w:t xml:space="preserve">изведение взаимно простых чисел; правило нахождения НОК двух чисел с помощью разложения этих чисел на простые множители. </w:t>
            </w: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ризнак делимости на произведение взаимно про</w:t>
              <w:softHyphen/>
              <w:t>стых чисел, правило нахождения НОК дву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49(в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54(а,г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77(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к делимости на произвед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(С-32.2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73(б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74, 869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ждение НОД и НО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ФО, ИРД, 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60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61(а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66(а,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2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овт. п.30-32, выполнить к/р 7 с.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нтрольная ра</w:t>
              <w:softHyphen/>
              <w:t>бота №7 по теме:  «Простые и со</w:t>
              <w:softHyphen/>
              <w:t>ставные числа. Нахождение НОК и НОД чисе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теме: «Простые числа. Нахождение НОК и НОД чис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216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атематика вокруг нас(29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Отношение дву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Отношение двух чисел. Про</w:t>
              <w:softHyphen/>
              <w:t>порция. Основное свойство пропорции. Решение про</w:t>
              <w:softHyphen/>
              <w:t>пор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отношение двух чисел, пропорция, крайние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915"/>
                <w:color w:val="000000"/>
                <w:sz w:val="24"/>
                <w:szCs w:val="24"/>
              </w:rPr>
              <w:t>средние члены пропорции</w:t>
            </w:r>
            <w:r>
              <w:rPr>
                <w:rStyle w:val="916"/>
                <w:color w:val="000000"/>
                <w:sz w:val="24"/>
                <w:szCs w:val="24"/>
              </w:rPr>
              <w:t>; основное свойство пропорции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составлять и решать про</w:t>
              <w:softHyphen/>
              <w:t>пор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онспект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80(а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86,1029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отношения двух велич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33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88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89(а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90(а,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019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ор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997(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002(б,г), к/з с.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войство пропорции. 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3.3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07(в,г), 1011(а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012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ра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Диаграммы. Виды диаграмм. Чтение диаграмм. Построе</w:t>
              <w:softHyphen/>
              <w:t>ние столбчатых и круговых диаграм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915"/>
                <w:color w:val="000000"/>
                <w:sz w:val="24"/>
                <w:szCs w:val="24"/>
              </w:rPr>
              <w:t>диаграмма</w:t>
            </w:r>
            <w:r>
              <w:rPr>
                <w:rStyle w:val="916"/>
                <w:color w:val="000000"/>
                <w:sz w:val="24"/>
                <w:szCs w:val="24"/>
              </w:rPr>
              <w:t>; виды диаграмм; правила чтения и по</w:t>
              <w:softHyphen/>
              <w:t>строения диаграмм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читать диаграммы; выпол</w:t>
              <w:softHyphen/>
              <w:t>нять построение диаграмм различ</w:t>
              <w:softHyphen/>
              <w:t>ных в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94(б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09(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диаграм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ФО, реш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25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47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диаграм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4.1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94(г), индивиду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аль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 по теме: Диаграмм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4.3)</w:t>
            </w:r>
            <w:r>
              <w:rPr>
                <w:rStyle w:val="916"/>
                <w:color w:val="000000"/>
                <w:sz w:val="22"/>
                <w:szCs w:val="22"/>
                <w:lang w:val="ru-RU"/>
              </w:rPr>
              <w:t>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09(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006(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орциональность велич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6"/>
              <w:rPr/>
            </w:pPr>
            <w:r>
              <w:rPr>
                <w:rStyle w:val="6"/>
                <w:color w:val="000000"/>
                <w:sz w:val="24"/>
                <w:szCs w:val="24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опорциональность вели</w:t>
              <w:softHyphen/>
              <w:t>чин. Прямо пропорциональ</w:t>
              <w:softHyphen/>
              <w:t>ные и обратно пропорцио</w:t>
              <w:softHyphen/>
              <w:t>нальные величин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пропорциональность величин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915"/>
                <w:color w:val="000000"/>
                <w:sz w:val="24"/>
                <w:szCs w:val="24"/>
              </w:rPr>
              <w:t xml:space="preserve">прямо пропорциональные 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915"/>
                <w:color w:val="000000"/>
                <w:sz w:val="24"/>
                <w:szCs w:val="24"/>
              </w:rPr>
              <w:t>обратно пропорциональные вели</w:t>
              <w:softHyphen/>
              <w:t>чины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определять прямо пропор</w:t>
              <w:softHyphen/>
              <w:t>циональные и обратно пропорцио</w:t>
              <w:softHyphen/>
              <w:t>нальные велич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34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78(а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020(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о пропорциональные величин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37(1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мые и обратные величин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ФО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235, №1048(б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 по теме: « Пропорциональность величи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Тренировочные упражнения, ФО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(С-35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66(а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1051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с помощью пропор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опорция. Основное свой</w:t>
              <w:softHyphen/>
              <w:t>ство пропорции. Решение задач с помощью пропор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>основное свойство пропор</w:t>
              <w:softHyphen/>
              <w:t>ции; алгоритм решения задач с по</w:t>
              <w:softHyphen/>
              <w:t>мощью пропорций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решать задачи с помощью пропор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, составление алгоритм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57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61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73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с обратно пропорциональными величин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6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58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59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73(в,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с прямо и обратно пропорциональными величин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ФО, ИРД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к/з с.240, №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навыков решения задач с помощью пропор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ФО, ИРД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916"/>
                <w:color w:val="000000"/>
                <w:sz w:val="24"/>
                <w:szCs w:val="24"/>
              </w:rPr>
              <w:t>(С-36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62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. Подготовка к контроль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ЗИ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/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 различного уровня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овт. п.33-36, выполнить к/р 8 с.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Контрольная ра</w:t>
              <w:softHyphen/>
              <w:t xml:space="preserve">бота №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Style w:val="916"/>
                <w:b/>
                <w:color w:val="000000"/>
                <w:sz w:val="24"/>
                <w:szCs w:val="24"/>
              </w:rPr>
              <w:t xml:space="preserve"> по теме:  «Пропорциональ</w:t>
              <w:softHyphen/>
              <w:t>ность величи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теме: «Пропорциональ</w:t>
              <w:softHyphen/>
              <w:t>ность велич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рименять полученные зна</w:t>
              <w:softHyphen/>
              <w:t>ния и умения при решении приме</w:t>
              <w:softHyphen/>
              <w:t>ров и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Индивидуаль</w:t>
              <w:softHyphen/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азны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роки- практи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Решение различных видов текстовых задач разными способ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изученные способы реше</w:t>
              <w:softHyphen/>
              <w:t>ния текстовых задач.</w:t>
            </w:r>
          </w:p>
          <w:p>
            <w:pPr>
              <w:pStyle w:val="Normal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решать текстовые задачи разными способ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7.1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7.2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7.3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916"/>
                <w:color w:val="000000"/>
                <w:sz w:val="22"/>
                <w:szCs w:val="22"/>
              </w:rPr>
              <w:t>(С-37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76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77,1085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44,1091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93,971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77(а),1094(г),940,945,1084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973(в,)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11(в),628,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ервое знакомство с понятием «вероятность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Вероятность. Достоверные, невозможные и случайные события. Равновероятные собы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>вероятность, до</w:t>
              <w:softHyphen/>
              <w:t xml:space="preserve">стоверные, невозможные, случайные события, равновероятные события. </w:t>
            </w: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оценивать вероятность на</w:t>
              <w:softHyphen/>
              <w:t>ступления соб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097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098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41(в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842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Вероятность собы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абота по учебнику, решение задач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(С-38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789(в,г)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42(б,г)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640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ервое знакомство с подсчетом вероят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ИН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</w:rPr>
              <w:t>Стопроцентная вероятность, нулевая вероятность. Фор</w:t>
              <w:softHyphen/>
              <w:t>мула для вычисления веро</w:t>
              <w:softHyphen/>
              <w:t>ят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Style w:val="915"/>
                <w:color w:val="000000"/>
                <w:sz w:val="24"/>
                <w:szCs w:val="24"/>
              </w:rPr>
              <w:t xml:space="preserve">стопроцентная вероятность, нулевая вероятность', </w:t>
            </w:r>
            <w:r>
              <w:rPr>
                <w:rStyle w:val="916"/>
                <w:color w:val="000000"/>
                <w:sz w:val="24"/>
                <w:szCs w:val="24"/>
              </w:rPr>
              <w:t>формулу для вычисления вероят</w:t>
              <w:softHyphen/>
              <w:t>ности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100" w:right="160" w:hanging="0"/>
              <w:rPr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pt"/>
                <w:color w:val="000000"/>
                <w:sz w:val="24"/>
                <w:szCs w:val="24"/>
              </w:rPr>
              <w:t>:</w:t>
            </w:r>
            <w:r>
              <w:rPr>
                <w:rStyle w:val="9ptExact"/>
                <w:color w:val="000000"/>
                <w:sz w:val="24"/>
                <w:szCs w:val="24"/>
              </w:rPr>
              <w:t xml:space="preserve"> вычислять вероятность наступления событий; определять, на сколько или во сколько раз одно случайное событие вероятнее дру</w:t>
              <w:softHyphen/>
              <w:t>гого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Составление алгоритма действия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105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1109,</w:t>
            </w:r>
          </w:p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841(а,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Формула вычисления вероя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Комбини</w:t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16"/>
                <w:color w:val="000000"/>
                <w:sz w:val="24"/>
                <w:szCs w:val="24"/>
              </w:rPr>
              <w:t>ован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Style w:val="9ptExact"/>
                <w:color w:val="000000"/>
                <w:sz w:val="20"/>
                <w:szCs w:val="20"/>
              </w:rPr>
              <w:t>Фронтальный,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Style w:val="9ptExact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Style w:val="9ptExact"/>
                <w:color w:val="000000"/>
                <w:sz w:val="20"/>
                <w:szCs w:val="20"/>
              </w:rPr>
              <w:t>(С-39.1)</w:t>
            </w:r>
          </w:p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color w:val="000000"/>
                <w:sz w:val="24"/>
                <w:szCs w:val="24"/>
              </w:rPr>
              <w:t>№</w:t>
            </w:r>
            <w:r>
              <w:rPr>
                <w:rStyle w:val="916"/>
                <w:color w:val="000000"/>
                <w:sz w:val="24"/>
                <w:szCs w:val="24"/>
              </w:rPr>
              <w:t>1111,</w:t>
            </w:r>
          </w:p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977(а,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бобщающее повторение курса математики за 6 класс(14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оложительные и отрицательные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/>
              <w:t>Положительные и отрицательные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числять значения выражений с положительными и отрицательными числ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  <w:lang w:val="ru-RU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оложительные и отрицательные числа. Координатная пряма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/>
              <w:t>Положительные и отрицательные числа. Координатная прям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числять значения выражений с положительными и отрицательными чис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Преобразование буквенных выра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Буквенные выражения и их пре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скобки, применяя распределительный закон умножения.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Делимость натуральны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/>
              <w:t>Признаки делимости, нахождение НОД и НОК чисел, разложение на простые множит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вести признаки делимости, привести числовые примеры и применить признаки делимости при сокращении дроб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Решение задач разными способ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Решение задач различными способ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оставлять и решать уравнения к задачам на движение, составить математическую модель реальной ситу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Решение различных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Решение задач различными способ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оставлять и решать уравнения к задачам на движение, составить математическую модель реальной ситу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Контрольная работа №9 по теме: «Итоговая контрольная работа за курс математики 6 класс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КЗ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Проверка знаний учащихся по всем темам курса математики 6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расширять и обобщать сведения по курсу математики 6 класса; формулировать полученные результа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Анализ допущенных ошиб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5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15"/>
                <w:color w:val="000000"/>
                <w:sz w:val="24"/>
                <w:szCs w:val="24"/>
              </w:rPr>
              <w:t>:</w:t>
            </w:r>
            <w:r>
              <w:rPr>
                <w:rStyle w:val="916"/>
                <w:color w:val="000000"/>
                <w:sz w:val="24"/>
                <w:szCs w:val="24"/>
              </w:rPr>
              <w:t xml:space="preserve"> выполнять работу над ошибками, допущенными в контроль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16"/>
                <w:b/>
                <w:color w:val="000000"/>
                <w:sz w:val="24"/>
                <w:szCs w:val="24"/>
              </w:rPr>
              <w:t>Обобщающий урок по курсу математики 6 кл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0" w:after="0"/>
              <w:ind w:hanging="0"/>
              <w:rPr>
                <w:rStyle w:val="916"/>
                <w:color w:val="000000"/>
                <w:sz w:val="24"/>
                <w:szCs w:val="24"/>
                <w:lang w:val="ru-RU"/>
              </w:rPr>
            </w:pPr>
            <w:r>
              <w:rPr>
                <w:rStyle w:val="916"/>
                <w:color w:val="000000"/>
                <w:sz w:val="24"/>
                <w:szCs w:val="24"/>
                <w:lang w:val="ru-RU"/>
              </w:rPr>
              <w:t>УСО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ptExact"/>
                <w:color w:val="000000"/>
                <w:sz w:val="24"/>
                <w:szCs w:val="24"/>
              </w:rPr>
              <w:t>Обобщение и повторе</w:t>
              <w:softHyphen/>
              <w:t>ние материала, изучен</w:t>
              <w:softHyphen/>
              <w:t xml:space="preserve">ного в курсе математики за </w:t>
            </w:r>
            <w:r>
              <w:rPr>
                <w:rStyle w:val="8pt5"/>
                <w:color w:val="000000"/>
                <w:spacing w:val="10"/>
                <w:sz w:val="24"/>
                <w:szCs w:val="24"/>
              </w:rPr>
              <w:t>6</w:t>
            </w:r>
            <w:r>
              <w:rPr>
                <w:rStyle w:val="9ptExact"/>
                <w:color w:val="000000"/>
                <w:sz w:val="24"/>
                <w:szCs w:val="24"/>
              </w:rPr>
              <w:t xml:space="preserve"> кл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6" w:before="0" w:after="0"/>
              <w:ind w:left="100" w:right="120" w:hanging="0"/>
              <w:jc w:val="both"/>
              <w:rPr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Знать</w:t>
            </w:r>
            <w:r>
              <w:rPr>
                <w:rStyle w:val="9pt"/>
                <w:color w:val="000000"/>
                <w:sz w:val="24"/>
                <w:szCs w:val="24"/>
              </w:rPr>
              <w:t>:</w:t>
            </w:r>
            <w:r>
              <w:rPr>
                <w:rStyle w:val="9ptExact"/>
                <w:color w:val="000000"/>
                <w:sz w:val="24"/>
                <w:szCs w:val="24"/>
              </w:rPr>
              <w:t xml:space="preserve"> материал, изученный в курсе математики за </w:t>
            </w:r>
            <w:r>
              <w:rPr>
                <w:rStyle w:val="8pt5"/>
                <w:color w:val="000000"/>
                <w:spacing w:val="10"/>
                <w:sz w:val="24"/>
                <w:szCs w:val="24"/>
              </w:rPr>
              <w:t>6</w:t>
            </w:r>
            <w:r>
              <w:rPr>
                <w:rStyle w:val="9ptExact"/>
                <w:color w:val="000000"/>
                <w:sz w:val="24"/>
                <w:szCs w:val="24"/>
              </w:rPr>
              <w:t xml:space="preserve"> класс.</w:t>
            </w:r>
          </w:p>
          <w:p>
            <w:pPr>
              <w:pStyle w:val="TextBody"/>
              <w:shd w:fill="auto" w:val="clear"/>
              <w:spacing w:lineRule="exact" w:line="216" w:before="0" w:after="0"/>
              <w:ind w:left="100" w:right="120" w:hanging="0"/>
              <w:rPr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Уметь</w:t>
            </w:r>
            <w:r>
              <w:rPr>
                <w:rStyle w:val="9pt"/>
                <w:color w:val="000000"/>
                <w:sz w:val="24"/>
                <w:szCs w:val="24"/>
              </w:rPr>
              <w:t>:</w:t>
            </w:r>
            <w:r>
              <w:rPr>
                <w:rStyle w:val="9ptExact"/>
                <w:color w:val="000000"/>
                <w:sz w:val="24"/>
                <w:szCs w:val="24"/>
              </w:rPr>
              <w:t xml:space="preserve"> применять </w:t>
            </w:r>
            <w:r>
              <w:rPr>
                <w:rStyle w:val="9ptExact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9ptExact"/>
                <w:color w:val="000000"/>
                <w:sz w:val="24"/>
                <w:szCs w:val="24"/>
              </w:rPr>
              <w:t>олученные зна</w:t>
              <w:softHyphen/>
              <w:t>ния на практике</w:t>
            </w:r>
          </w:p>
          <w:p>
            <w:pPr>
              <w:pStyle w:val="TextBody"/>
              <w:shd w:fill="auto" w:val="clear"/>
              <w:spacing w:lineRule="exact" w:line="211" w:before="0" w:after="0"/>
              <w:ind w:left="60" w:hanging="0"/>
              <w:rPr>
                <w:rStyle w:val="915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>
                <w:rStyle w:val="916"/>
                <w:color w:val="000000"/>
                <w:sz w:val="22"/>
                <w:szCs w:val="22"/>
              </w:rPr>
            </w:pPr>
            <w:r>
              <w:rPr>
                <w:rStyle w:val="916"/>
                <w:color w:val="000000"/>
                <w:sz w:val="22"/>
                <w:szCs w:val="22"/>
                <w:lang w:val="ru-RU"/>
              </w:rPr>
              <w:t>Решение задач, 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6"/>
                <w:color w:val="000000"/>
                <w:sz w:val="24"/>
                <w:szCs w:val="24"/>
              </w:rPr>
            </w:pPr>
            <w:r>
              <w:rPr>
                <w:rStyle w:val="916"/>
                <w:color w:val="000000"/>
                <w:sz w:val="24"/>
                <w:szCs w:val="24"/>
              </w:rPr>
              <w:t>Задания 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709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01">
    <w:name w:val="Основной текст + 101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916">
    <w:name w:val="Основной текст + 916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basedOn w:val="Style13"/>
    <w:qFormat/>
    <w:rPr>
      <w:sz w:val="18"/>
      <w:szCs w:val="18"/>
      <w:lang w:bidi="ar-SA"/>
    </w:rPr>
  </w:style>
  <w:style w:type="character" w:styleId="915">
    <w:name w:val="Основной текст + 915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">
    <w:name w:val="Сноска (3)_"/>
    <w:basedOn w:val="Style13"/>
    <w:qFormat/>
    <w:rPr>
      <w:sz w:val="19"/>
      <w:szCs w:val="19"/>
      <w:lang w:bidi="ar-SA"/>
    </w:rPr>
  </w:style>
  <w:style w:type="character" w:styleId="5">
    <w:name w:val="Основной текст + Полужирный5"/>
    <w:basedOn w:val="Style14"/>
    <w:qFormat/>
    <w:rPr>
      <w:rFonts w:ascii="Times New Roman" w:hAnsi="Times New Roman" w:cs="Times New Roman"/>
      <w:b/>
      <w:bCs/>
      <w:spacing w:val="10"/>
      <w:u w:val="none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Сноска (2)_"/>
    <w:basedOn w:val="Style13"/>
    <w:qFormat/>
    <w:rPr>
      <w:b/>
      <w:bCs/>
      <w:sz w:val="16"/>
      <w:szCs w:val="16"/>
      <w:lang w:bidi="ar-SA"/>
    </w:rPr>
  </w:style>
  <w:style w:type="character" w:styleId="39pt">
    <w:name w:val="Сноска (3) + 9 pt"/>
    <w:basedOn w:val="3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6">
    <w:name w:val=" Знак Знак6"/>
    <w:basedOn w:val="Style13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rFonts w:ascii="Arial Narrow" w:hAnsi="Arial Narrow" w:cs="Arial Narrow"/>
      <w:sz w:val="32"/>
      <w:szCs w:val="32"/>
      <w:lang w:val="ru-RU" w:bidi="ar-SA"/>
    </w:rPr>
  </w:style>
  <w:style w:type="character" w:styleId="99">
    <w:name w:val="Основной текст + 99"/>
    <w:basedOn w:val="Style14"/>
    <w:qFormat/>
    <w:rPr>
      <w:rFonts w:ascii="Times New Roman" w:hAnsi="Times New Roman" w:cs="Times New Roman"/>
      <w:i/>
      <w:iCs/>
      <w:spacing w:val="40"/>
      <w:sz w:val="19"/>
      <w:szCs w:val="19"/>
      <w:u w:val="none"/>
    </w:rPr>
  </w:style>
  <w:style w:type="character" w:styleId="9ptExact">
    <w:name w:val="Основной текст + 9 pt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i/>
      <w:iCs/>
      <w:spacing w:val="-2"/>
      <w:u w:val="none"/>
    </w:rPr>
  </w:style>
  <w:style w:type="character" w:styleId="8pt5">
    <w:name w:val="Основной текст + 8 pt5"/>
    <w:basedOn w:val="Style14"/>
    <w:qFormat/>
    <w:rPr>
      <w:rFonts w:ascii="Times New Roman" w:hAnsi="Times New Roman" w:cs="Times New Roman"/>
      <w:b/>
      <w:bCs/>
      <w:spacing w:val="1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920" w:after="0"/>
      <w:ind w:hanging="22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/>
      <w:ind w:firstLine="320"/>
      <w:jc w:val="both"/>
    </w:pPr>
    <w:rPr>
      <w:sz w:val="19"/>
      <w:szCs w:val="19"/>
      <w:lang w:val="en-US" w:eastAsia="en-US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6:00Z</dcterms:created>
  <dc:creator>User</dc:creator>
  <dc:description/>
  <cp:keywords/>
  <dc:language>en-US</dc:language>
  <cp:lastModifiedBy>User</cp:lastModifiedBy>
  <dcterms:modified xsi:type="dcterms:W3CDTF">2013-01-30T15:29:00Z</dcterms:modified>
  <cp:revision>118</cp:revision>
  <dc:subject/>
  <dc:title/>
</cp:coreProperties>
</file>