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7 г. Кызыл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циональный праздник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увинского народа «ШАГА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3238500" cy="2981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7 г. Кызыл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кыр Сая - Суу Сергеевн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зыл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Сценарий на Шага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Здравствуйте, дети! Здравствуйте, уважаемые гости! Амыргын-на, амыргын! Мира вам и благополуч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шел день Шага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оторый с давних времен отмеч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авайте все дру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На чистом и белом сне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Все беды встряхнем и невзгоды уходя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И с чистой душой, с добрыми намерения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одолжая обычаи пред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вященный огонь мы заж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кропив молоком Мать-Землю и Небо-от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опросим у бога благослове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Стихо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Шагдан тура дойлаарывы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Шагаа хуну унуп кел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ашкаар унуп, силгилени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аштыг черге сандан салы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уттен чажып, отка оргу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удулгевис сагыылын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мыр-менди чолукпуша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к чем амзап, йорээл салчыы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лгы дожеп, шанак муну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тыы дагдан чунгула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аалы, кажык, тевек ойна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алалажып кагжыылын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Хырбачаны, согаж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Хырый кезип, ууже бузу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луг паштар чак долд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лай-улай улдуртуул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алган, тара, саржаг, чокп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авак долдур сыгажыы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Аарыг-аржык чагдавазы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йыыл-халап таварбазы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урган башкы ыдыктап ка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уян-кежик бодаразы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урун тыва ёзу-би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Мурнувуска согуржуул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Шагаа означает Начало года. Это самый светлый праздник. К Шагаа начинают готовиться за три дня. А накануне все приготовления должны быть уже закончены, и начинается веселье: игры, соревнования, песни, танцы, потчевание самых почтенных и всех остальных гостей. Веселье и потчевание продолжается всю ночь и на следующ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Хоть молодых спрос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Хоть стар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Нет радостнее праздника Шага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И эта радость светлого Шага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кай сейчас распространится в нашем зал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Песня «Шагаала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Входят в зал дети, одетые в маски животных 12 годов, становятся в ряд, рассказывают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Эргилделиг он ий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Эптиг-чоптуг алышкы би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лышкы бис, халышкы би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Найыралдыг, демниг би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лызындан омак би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Амыр эвес, хоглуг би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Хоглуг бис, омак би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хоорештиг хоглуг б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орук херек кылыр би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оозавыс кылыр б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ылыр бис, кылыр би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ымдан артык кылыр би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В будни и в праздники взрослые вместе с детьми играли. Игры и соревнования носили бытовой обучающий характер. Например, игра «Зааркань коня». Эта игра учит детей с малых лет ловить необъезженных лошадей, развивает в них силу, ловкость и вынослив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Игра «Зааркань кон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Входит Ак-Сал и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Ведущая:Главный обряд на Шагаа- чолукшууру(показ чолукшуур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Голова года появи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ожа спала с головы зм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куриваю ды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кропляю моло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омилуй нас тайга кедр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омилуй скот мой девяти вид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бегают козлята и ягня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будет изобилие мол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разносится аромат дикого л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бегают жеребята мо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здоровыми будут дети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шел за перевал год Зм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ишел в аал год Лош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Как мы знаем, угощать гостей в праздничные дни задача не из легких, особенно если гостей и родственников  много.  Посоревнуемся в знании национальных блюд. В каждой команде должно быть по 5 человек. Они по очереди называют по одному блюду. Побеждает та команда, которая назовет больше блюд. Но, а пока команды готовятся, наши дети споют вам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Песня «Хырбач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Как мы уже слышали, есть много разных блюд национальных, но среди всех этих блюд, особое место занимает традиционный напиток – чай с молоком, который любят и ценят все. Он поддерживает силы уставшего человека, утоляет жажду, а также улучшает общее состояние у больн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Песня «Шайывы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: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я хочу загадать вам загад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ывызыым дытта, тоолум дошт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Моя загадка на дереве, а сказка в воде (белка, рыб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Мыйыстыг - ан эве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алдыг – ашак эве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ыргалыг – кадай эве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удуруктуг – аът эвес,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дыр дуюглуг – инек эве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лдын теректин адыры он ий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нген бурузу уш чус алдан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 золотого дерева двенадцать веток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 на ветках 365 листьев (год, месяцы, дни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ендии куштуг, девиденчиг уннуг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ам сильный, издает звук тревожный (гром, динмирээшкин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г иштинде алдын кадын ойнап-ойнап удуй берд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Золотая царевна в юрте, после долгой игры заснула (от, огонь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ла аъдым хыл кажаалыг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к ширтек хову шыпты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елая скатерть землю укрыла (снег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ии чок торгум, дизии чок чинчи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о бескрайнему синему шелку, рассыпаны бусы несметные (небо, зв.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Днем молчит, ночью ворчит (собака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еш алышкы дош чуктед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ятеро братьев несут каждый по льду (пальцы, ногти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Ведущая: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Кончуг-ла чарт угаанныг толдер-дир. Очень умные дети, молодцы. А теперь посоревнуемся, кто больше знает пословиц и поговорок, родители или дет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тице гнездо, человеку - Родин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увства братские светлы – крепче каменной скалы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ез знаний и утро – ноч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Морское дно далеко, а знание – глубоко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Не о лице – о чести дума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рудолюбивому почет, ленивому – насмеш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лово отцово запоминай, слово матери уважай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лово метко  - на дереве мет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равду расскажешь, совесть очистишь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то рано встает, коня с седлом найде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оброе дело и в воде не тонет, добрые слова – дороже богатств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й херели чылыг чок, артык сеткил ажык ч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гы чечээ – ажыг, артык сос – анчыг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ыт – човурээлиг, сос – чорулдээлиг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ыннаанын чулчурбас – хоп болур, корбээнин хооретпес – меге болу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ерни час оттурар, сеткилди эжи оттура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глунга иези болушпаска эки, кызынга адазы болушпаска эк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Шапты балды куш тодер, чалгаа кижи ажыл чылзы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ургаг черге хеме чорбас. Харам кижээ эш тывылба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Маадыр олзе-даа, мактал ады олб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Если будете следовать этим истинам счастье, почет и благополучие будут вашими спутниками всегда и вез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Есть также и такая забава как Дурген чугаалар – Скороговорки. Есть ли среди вас отважные на такую заба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Скорогов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 теперь наши дети развеселят собравшихся веселыми частушками – Кожамы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Кожамыкт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Шагаа хуну моорейли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дыг-чарыш маргылдаалы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дан адаал, багдан кагаа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дааннажып тевек тевээ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Игра «Тевек (почекушк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енек болбас, оолд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евектен теп ойнаалын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ирээ, ийи, уш че-в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ир-даа катап дужурбээ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лдан ажыр тепке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м-даа тууруп мога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Тевек теп туруву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Денди демниг толдер б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 теперь поглядим на наших принцесс – Дангыналар. Будем наслаждаться изящными танц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Танец с пиал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Игра «Аскак-Када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Ведущая: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Шагаа-биле! Чтобы не былоплохого, надо окуривать помещение артышом – можжевельником. Сейчас я у вас этот обряд соверш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ршээ хайырак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Эрги чылды уде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а чылды уткуп тур 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заларым, дээрлери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выралдыг оран танды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а-чалбак чагдатп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ннык-халап дужурб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агай кежиктен хайыр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йнын чаъстыынд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Кыштын чымчаан хайырл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арыгдан астырып 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овуландан дестирип 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ршээ хайыракан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После окуривания дети читают стих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Арты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ыг агаар ораны бо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га-эзим аяннар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ва бойдус арыг кылды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тыжап каан, айдызап ка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Шагдан тура чонувус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Сагып келген чанчылы-дыр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арыг-аржык, аза-бук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тыш-биле арыгланы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выралдыг уну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йдыс чыттыг арты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арыг-аржык, хир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ыглаптар кушт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ачыт хайны ырадыр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агай душту чайладыр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тыжывыс кыпсып алга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тыжанып чалбарыыр б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агай чытка шаптаттыргаш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агыш сеткил улам сергээ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узуглелин оскунмаз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улде кезээ бедик бол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Я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дам вам цветные ленточки – чалама, чтобы вы повязали их к священному дереву в знак мира, благополучия, плодородия, счастья и здоров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Песня «Шагаа ыр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Бабушка (с тос-караком) окропляет молоко вокруг ю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Бабушка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Айнын ча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Хунум эрте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Эрги чылды удеп тур ме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а чылды уткуп тур 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ура дег чыл эр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одаган дег чыл кел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ылдын бажы кир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ылан бажы тул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зун кудуруун шывыкта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зун аксын аазатк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рны бажы адыйг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Азыг дижи шаарар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лым хаяны чара дайн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Чарт соокту чара хемири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арган чери тывылб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Баскан изи козулб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Улу чылы моорлап келд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Оршээ, оршээ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Вот мы и встретили Белый месяц – Шагаа. А веселье наше продолж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Танец «Скач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Всякий национальный праздник не обходится без Хуреша – национальной борьбы. Это самое зрелищное мероприятие, куда съезжаются любители этого вида спорта со всех кожуунов республики. Мы тоже приглашаем наших борцов, встречайте – Могелер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Борьба «Хуре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Как и всякий праздник Шагаа не обходится без подарков. Самыми дорогими подарками считались подарки белого цвета. Особенно белые Хадаки, так как Хадаки являются символической вершиной духовного и материального богат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Танец с хада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(после танца дети дарят хадаки почетным гост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Ведущая.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Уважаемые гости и ребята, на этом мы заканчиваем наш праздник. И в конце мы хотим пожелать 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уходят подальше все б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все доброе приходит к 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не будет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не будет бедственных бур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будет много ячменя и прос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Пусть дети будут здоров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Счастья вам и вашему дом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0756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1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1fc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01fc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05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1f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01f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05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4E50C-537D-4DE1-B5D7-8750FECD7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7</Pages>
  <Words>1295</Words>
  <Characters>7384</Characters>
  <CharactersWithSpaces>8662</CharactersWithSpaces>
  <Paragraphs>17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3:39:00Z</dcterms:created>
  <dc:creator>Юзер</dc:creator>
  <dc:description/>
  <dc:language>en-US</dc:language>
  <cp:lastModifiedBy>school_1</cp:lastModifiedBy>
  <cp:lastPrinted>2014-01-28T11:33:00Z</cp:lastPrinted>
  <dcterms:modified xsi:type="dcterms:W3CDTF">2014-02-11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