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352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18640" cy="270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Школа № 101 г.о. Самар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неклассное мероприятие разработала и провела учитель математик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й категории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Вердеш Мария Александро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рейн-ринг «М.В. Ломоносов – великий сын России» (9 класс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иг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итие интереса к различным областям  научных зна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волевых усилий в достижении поставленной цел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лочение коллектива параллели 9-х классов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формирование чувства патриотизм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ение кругозора учащихся.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льтимедиа проектор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ьютер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зентация с заданиям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стола и 10 стульев для команд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сигнальные карточки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етоны для жеребьёвки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риложение 1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протоколы для работы жюри(Приложение 4).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едварительная подготовка:</w:t>
      </w:r>
    </w:p>
    <w:p>
      <w:pPr>
        <w:pStyle w:val="Normal"/>
        <w:spacing w:lineRule="auto" w:line="360"/>
        <w:ind w:left="98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каждого класса выбираются участники игры и болельщики(40 участников).</w:t>
      </w:r>
    </w:p>
    <w:p>
      <w:pPr>
        <w:pStyle w:val="Normal"/>
        <w:spacing w:lineRule="auto" w:line="360"/>
        <w:ind w:left="981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лан иг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тупительное слово учител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смотр видеофильма о Ломоносов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ление на команды с помощью жеребьёвки. Формируется 8 команд  по 5 человек (сборные команды учащихся из разных классо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дение игры по схеме:</w: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44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9144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9151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480"/>
                            <a:ext cx="914400" cy="57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и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и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9151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бед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бед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лис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бе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718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928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257480"/>
                            <a:ext cx="9151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бед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685800"/>
                            <a:ext cx="12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бед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1371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1828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1718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1600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лис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фин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180;width:1439;height:89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1439;height:89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;width:1440;height:89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1439;height:90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и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и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80" to="19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34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980;width:1440;height:89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;top:10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бед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бед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лис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бе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420" to="341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1080" to="608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2,1080" to="7521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2;top:1980;width:1440;height:89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бед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1080;width:20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бед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2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28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420" to="701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600;width:2519;height:10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лис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фин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ведение итогов. Награждение победителей и участ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ительное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од игр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тупительное слово учителя.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19 ноября 2011 года исполняется 300 лет со дня рождения великого русского учёного-энциклопедиста Михаила Васильевича Ломоносова.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Style w:val="C3"/>
          <w:sz w:val="26"/>
          <w:szCs w:val="26"/>
        </w:rPr>
      </w:pPr>
      <w:r>
        <w:rPr>
          <w:sz w:val="26"/>
          <w:szCs w:val="26"/>
        </w:rPr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Россия родила немало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Людей великих на земле.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Во все века одна лишь знала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Об избранных, об их судьбе.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Эпохой каждой восхищала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И всякий раз, не ошибясь,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Ты гениев нам посылала,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За судьбы их всегда молясь.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Одним из них был Ломоносов,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Ученый – энциклопедист,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Поэт, мыслитель и философ,</w:t>
      </w:r>
    </w:p>
    <w:p>
      <w:pPr>
        <w:pStyle w:val="C1"/>
        <w:shd w:fill="FFFFFF" w:val="clear"/>
        <w:spacing w:lineRule="auto" w:line="36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Style w:val="C3"/>
          <w:sz w:val="26"/>
          <w:szCs w:val="26"/>
        </w:rPr>
        <w:t>Историк, материалист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истории отечественной и мировой науки и культуры Михаил Васильевич Ломоносов занимает особое место. Это был один из образованных русских людей XVIII века. Сложно назвать область науки, техники и культуры, в которые он не внес бы свой вклад. Наша игра посвящена великому сыну России – Михаилу Васильевичу Ломоносову.</w:t>
      </w:r>
    </w:p>
    <w:p>
      <w:pPr>
        <w:pStyle w:val="Normal"/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смотр видеофильма. (6 минут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Жеребьёвка.(3 минуты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аждый участник вытягивает жетон, вычисляет значение выражения на нём и ищет номер своей команды. Каждая команда придумывает название и девиз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сле этого жюри заносит название команд в свои протоколы и начинается игр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ая часть игры.(30 минут)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На ринг приглашается первая пара команд,  они получают вопрос, ответив на который раньше соперников команда имеет право выбрать категорию вопрос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Его обычно извлекают   (корен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Часть окружности  (дуг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На них учатся  (ошибк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Ее выстукивают на барабане и ей стреляют из ружья    (дроб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В ромбе они пересекаются под прямым углом    (диагонал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Середина диаметра   (центр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Дюжина – это сколько   (12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Назовите наименьшее натуральное число  (1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Какой знак в математике появился благодаря типографской опечатке  (процент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Бывает вступительный, бывает выпускной  (экзамен)   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Измеряется транспортиром  (угол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Их нужно доказывать   (теоремы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График обратной пропорциональности  (гипербол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Самое приятное на уроке  (звонок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3E3E3E"/>
          <w:sz w:val="26"/>
          <w:szCs w:val="26"/>
        </w:rPr>
      </w:pPr>
      <w:r>
        <w:rPr>
          <w:color w:val="000000"/>
          <w:sz w:val="26"/>
          <w:szCs w:val="26"/>
        </w:rPr>
        <w:t>Иногда мы строим ее график  (функция)</w:t>
      </w:r>
    </w:p>
    <w:p>
      <w:pPr>
        <w:pStyle w:val="Normal"/>
        <w:spacing w:lineRule="auto" w:line="360"/>
        <w:rPr>
          <w:color w:val="3E3E3E"/>
          <w:sz w:val="26"/>
          <w:szCs w:val="26"/>
        </w:rPr>
      </w:pPr>
      <w:r>
        <w:rPr>
          <w:color w:val="3E3E3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ле выбора категории оглашается вопрос с помощью презентации (Приложение 3). Командам даётся 20 секунд для обсуждения. Первая команда, поднявшая сигнальную карточку, имеет право отвечать. В случае правильного ответа команда получает одно очко. В случае ошибки – право ответа переходит к команде соперников. Если ошиблись и они, то  имеет право ответить болельщик и заработать жетон. Категории вопросов команды выбирают по очереди. Каждый раунд состоит из 5 вопросов. Далее происходит смена играющих команд по представленной схеме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. (5 минут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ждается команда – победитель и самые активные болельщи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ключ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начале ХХ века видный химик и историк науки Павел Иванович Вальден писал: «</w:t>
      </w:r>
      <w:r>
        <w:rPr>
          <w:i/>
          <w:sz w:val="26"/>
          <w:szCs w:val="26"/>
        </w:rPr>
        <w:t>ЕСЛИ В ДРЕВНЕЙ ГРЕЦИИ СЕМЬ ГОРОДОВ СПОРИЛИ МЕЖДУ СОБОЮ, КОМУ ПРИНАДЛЕЖИТ СЛАВА СЛЫТЬ РОДНЫМ ГОРОДОМ ГОМЕРА, ТО НЫНЕ В РОССИИ БОЛЕЕ СЕМИ НАУК СПОРЯТ МЕЖДУ СОБОЮ О ПРАВЕ И ЧЕСТИ СЧИТАТЬ ЛОМОНОСОВА СВОИМ ОСНОВАТЕЛЕМ ИЛИ ПЕРВЫМ ПРЕДСТАВИТЕЛЕМ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сть и сегодня Ломоносов будет примером для нынешнего поколения, которое должно стремиться сохранять и приумножать духовны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2:00Z</dcterms:created>
  <dc:creator>Женя Вердеш</dc:creator>
  <dc:description/>
  <cp:keywords/>
  <dc:language>en-US</dc:language>
  <cp:lastModifiedBy>Мария</cp:lastModifiedBy>
  <cp:lastPrinted>2012-01-28T17:51:00Z</cp:lastPrinted>
  <dcterms:modified xsi:type="dcterms:W3CDTF">2012-01-29T16:12:00Z</dcterms:modified>
  <cp:revision>43</cp:revision>
  <dc:subject/>
  <dc:title>«Математический брейн-ринг»</dc:title>
</cp:coreProperties>
</file>