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8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Cs w:val="28"/>
        </w:rPr>
        <w:t>Календарно -тематическое планирование по русскому языку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88"/>
        <w:rPr/>
      </w:pPr>
      <w:r>
        <w:rPr/>
        <w:t>46 ч (4 ч в неделю)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619"/>
        <w:gridCol w:w="2429"/>
        <w:gridCol w:w="5020"/>
        <w:gridCol w:w="2429"/>
      </w:tblGrid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 учебн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ые проблемы</w:t>
            </w:r>
          </w:p>
        </w:tc>
        <w:tc>
          <w:tcPr>
            <w:tcW w:w="1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 устная и письменн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—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такое устная и письменнаяречь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 устная и письмен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о способами сохранения и передачи устной и письменной реч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-способность принимать и сохранять учебную цель и задач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ориентироваться в учебной книге;понимание и преобразование информаци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-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и познавательные мотивы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предлож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—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такое слово и предложе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предложение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навыки правильного оформления предложения на письм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способность принимать и сохранять учебную цель и задачу;учиться работать по предложенному учителем план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поиск и выделение необходимой информации;умение применять правила, пользоваться инструкциями, освоенными закономерностям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.-видеть разницу двух заявленных точек зрения, двух позиций и понимать необходимость присоединиться  к одной из них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и познавательные мотив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моральные нормы и их выполнение;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и текс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—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м отличается предложение от текста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и текст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знания об основных признаках текста, познакомить с деформированными непунктированными текстам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способность принимать и сохранять учебную цель и задачу;учиться работать по предложенному учителем план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поиск и выделение необходимой информации;умение применять правила, пользоваться инструкциями, освоенными закономерностям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.-видеть разницу двух заявленных точек зрения, двух позиций и понимать необходимость присоединиться  к одной из них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: система заданий, нацеленная на децентрацию младшего школьника, ориентирующая его на учет чужой точки зрения, на  оказание интеллектуальной помощи сквозным героям, которые в этом нуждаются при решении трудных задач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—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ие бывают знаки препинания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ся в выборе соответствующих знаков препинания при письм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способность принимать и сохранять учебную цель и задачу;учиться работать по предложенному учителем план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поиск и выделение необходимой информации;умение применять правила, пользоваться инструкциями, освоенными закономерностям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.-видеть разницу двух заявленных точек зрения, двух позиций и понимать необходимость присоединиться  к одной из них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и познавательные мотив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моральные нормы и их выполнение;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—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такое слог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дносложные слова», «двусложные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пределять количество слогов в слове.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способность принимать и сохранять учебную цель и задачу;учиться работать по предложенному учителем план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поиск и выделение необходимой информации;умение применять правила, пользоваться инструкциями, освоенными закономерностям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.-видеть разницу двух заявленных точек зрения, двух позиций и понимать необходимость присоединиться  к одной из них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и познавательные мотив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моральные нормы и их выполнение;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—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переносить слова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«односложные слова», «двусложные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равила переноса слов (без стечения согласных). Развивать внимание и орфографическую зоркост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способность принимать и сохранять учебную цель и задачу;учиться работать по предложенному учителем план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поиск и выделение необходимой информации;умение применять правила, пользоваться инструкциями, освоенными закономерностям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.-видеть разницу двух заявленных точек зрения, двух позиций и понимать необходимость присоединиться  к одной из них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и познавательные мотив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моральные нормы и их выполнение;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—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переносить слова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ерено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ться переносу слов с й и ь в середине. Познакомиться с правилом переноса слов с удвоенными согласным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способность принимать и сохранять учебную цель и задачу;учиться работать по предложенному учителем план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поиск и выделение необходимой информации;умение применять правила, пользоваться инструкциями, освоенными закономерностям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.-видеть разницу двух заявленных точек зрения, двух позиций и понимать необходимость присоединиться  к одной из них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и познавательные мотив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моральные нормы и их выполнение;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—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м отличаются звуки от букв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ся в различении букв и звуков и в проведении звуко-буквенного анализа сло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способность принимать и сохранять учебную цель и задач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-работать с разными видами информации; установление причинно-следственных связей.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-построение логической цепи рассуждений; </w:t>
            </w:r>
            <w:r>
              <w:rPr>
                <w:rFonts w:cs="Times New Roman" w:ascii="Times New Roman" w:hAnsi="Times New Roman"/>
                <w:szCs w:val="28"/>
              </w:rPr>
              <w:t xml:space="preserve">умение с достаточной полнотой и точностью выражать свои мысли </w:t>
            </w:r>
            <w:r>
              <w:rPr>
                <w:rFonts w:cs="Times New Roman" w:ascii="Times New Roman" w:hAnsi="Times New Roman"/>
              </w:rPr>
              <w:t>в соответствии с задачами и  условиями коммуникаци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и познавательные мотив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моральные нормы и их выполнение;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—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лфавит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ся в правильном назывании букв и в распределении слов по алфавит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-</w:t>
            </w:r>
            <w:r>
              <w:rPr>
                <w:rFonts w:cs="Times New Roman" w:ascii="Times New Roman" w:hAnsi="Times New Roman"/>
                <w:iCs/>
              </w:rPr>
              <w:t>способность принимать и сохранять учебную цель и задач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-</w:t>
            </w:r>
            <w:r>
              <w:rPr>
                <w:rFonts w:cs="Times New Roman" w:ascii="Times New Roman" w:hAnsi="Times New Roman"/>
              </w:rPr>
              <w:t>работать с разными видами информации; установление причинно-следственных связей.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-</w:t>
            </w:r>
            <w:r>
              <w:rPr>
                <w:rFonts w:cs="Times New Roman" w:ascii="Times New Roman" w:hAnsi="Times New Roman"/>
              </w:rPr>
              <w:t>построение логической цепи рассуждений;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умение с достаточной полнотой и точностью выражать свои мысли </w:t>
            </w:r>
            <w:r>
              <w:rPr>
                <w:rFonts w:cs="Times New Roman" w:ascii="Times New Roman" w:hAnsi="Times New Roman"/>
              </w:rPr>
              <w:t>в соответствии с задачами и  условиями коммуникаци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ые и познавательные мотивы;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иентация на моральные нормы и их выполнение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зву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—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сные звуки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звук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означать гласные звуки на письме. Приводить в систему знания о гласных звуках и об их смыслоразличительной рол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-</w:t>
            </w:r>
            <w:r>
              <w:rPr>
                <w:rFonts w:cs="Times New Roman" w:ascii="Times New Roman" w:hAnsi="Times New Roman"/>
                <w:iCs/>
              </w:rPr>
              <w:t>способность принимать и сохранять учебную цель и задач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-</w:t>
            </w:r>
            <w:r>
              <w:rPr>
                <w:rFonts w:cs="Times New Roman" w:ascii="Times New Roman" w:hAnsi="Times New Roman"/>
              </w:rPr>
              <w:t>работать с разными видами информации; установление причинно-следственных связей.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-</w:t>
            </w:r>
            <w:r>
              <w:rPr>
                <w:rFonts w:cs="Times New Roman" w:ascii="Times New Roman" w:hAnsi="Times New Roman"/>
              </w:rPr>
              <w:t>построение логической цепи рассуждений;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умение с достаточной полнотой и точностью выражать свои мысли </w:t>
            </w:r>
            <w:r>
              <w:rPr>
                <w:rFonts w:cs="Times New Roman" w:ascii="Times New Roman" w:hAnsi="Times New Roman"/>
              </w:rPr>
              <w:t>в соответствии с задачами и  условиями коммуникаци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ые и познавательные мотивы;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иентация на моральные нормы и их выполнение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—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ставить ударение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знания об ударном слоге и ударном гласном звук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способность принимать и сохранять учебную цель и задач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работать с разными видами информации; установление причинно-следственных связей. Использование знаково-символических средств.Моделирование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-построение логической цепи рассуждений; </w:t>
            </w:r>
            <w:r>
              <w:rPr>
                <w:rFonts w:cs="Times New Roman" w:ascii="Times New Roman" w:hAnsi="Times New Roman"/>
                <w:szCs w:val="28"/>
              </w:rPr>
              <w:t xml:space="preserve">умение с достаточной полнотой и точностью выражать свои мысли </w:t>
            </w:r>
            <w:r>
              <w:rPr>
                <w:rFonts w:cs="Times New Roman" w:ascii="Times New Roman" w:hAnsi="Times New Roman"/>
              </w:rPr>
              <w:t>в соответствии с задачами и  условиями коммуникаци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и познавательные мотив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моральные нормы и их выполнение;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ые и безударные гласны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—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ые и безударные гласные?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дарные гласные и безударны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новыми понятиями «ударные гласные» и «безударные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способность принимать и сохранять учебную цель и задач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работать с разными видами информации; установление причинно-следственных связей. Использование знаково-символических средств.Моделирование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-построение логической цепи рассуждений; </w:t>
            </w:r>
            <w:r>
              <w:rPr>
                <w:rFonts w:cs="Times New Roman" w:ascii="Times New Roman" w:hAnsi="Times New Roman"/>
                <w:szCs w:val="28"/>
              </w:rPr>
              <w:t xml:space="preserve">умение с достаточной полнотой и точностью выражать свои мысли </w:t>
            </w:r>
            <w:r>
              <w:rPr>
                <w:rFonts w:cs="Times New Roman" w:ascii="Times New Roman" w:hAnsi="Times New Roman"/>
              </w:rPr>
              <w:t>в соответствии с задачами и  условиями коммуникаци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и познавательные мотив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моральные нормы и их выполнение;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ые и безударные гласны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—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проверить безударные гласные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дарные гласные и безударны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равилом проверки безударных гласных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способность принимать и сохранять учебную цель и задач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работать с разными видами информации; установление причинно-следственных связей. Использование знаково-символических средств.Моделирование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-построение логической цепи рассуждений; </w:t>
            </w:r>
            <w:r>
              <w:rPr>
                <w:rFonts w:cs="Times New Roman" w:ascii="Times New Roman" w:hAnsi="Times New Roman"/>
                <w:szCs w:val="28"/>
              </w:rPr>
              <w:t xml:space="preserve">умение с достаточной полнотой и точностью выражать свои мысли </w:t>
            </w:r>
            <w:r>
              <w:rPr>
                <w:rFonts w:cs="Times New Roman" w:ascii="Times New Roman" w:hAnsi="Times New Roman"/>
              </w:rPr>
              <w:t>в соответствии с задачами и  условиями коммуникаци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и познавательные мотив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моральные нормы и их выполнение;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ые и безударные гласные. Повторение и закрепление изучен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—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подобрать проверочные слова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дарные гласные и безударны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ся в нахождении безударных гласных и в подборе проверочных сло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способность принимать и сохранять учебную цель и задач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понимание и преобразование информации;построение логической цепи рассуждений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-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и познавательные мотив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моральные нормы и их выполнение;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—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такое согласные звуки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в систему знания о согласных звуках и об их смыслоразличительной рол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способность принимать и сохранять учебную цель и задачу.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-ориентироваться в учебной книг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е и преобразовани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. . Использование знаково-символических средств.Моделирование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-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и познавательные мотив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моральные нормы и их выполнение;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твёрдые и мягкие согласные зву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—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обозначать  и мягкость согласных звуков на письме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твёрдые и мягкие согласные звуки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обозначать твёрдость и мягкость согласных звуков на письме буквами, обозначающими гласные звук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Р-способность принимать и сохранять учебную цель и задачу;учиться работать по предложенному учителем план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умение применять правила и пользоваться инструкциями,анализ объектов с целью выделения в них существенных признаков;анализ моделей;сопоставление разных знаково-символических обозначений звуков в схемах-моделях слов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-</w:t>
            </w:r>
            <w:r>
              <w:rPr>
                <w:rFonts w:cs="Times New Roman" w:ascii="Times New Roman" w:hAnsi="Times New Roman"/>
                <w:szCs w:val="28"/>
              </w:rPr>
              <w:t>умение с достаточной полнотой и точностью выражать свои мысли</w:t>
            </w:r>
            <w:r>
              <w:rPr>
                <w:rFonts w:cs="Times New Roman" w:ascii="Times New Roman" w:hAnsi="Times New Roman"/>
              </w:rPr>
              <w:t>в соответствии с задачами и  условиями коммуникаци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и познавательные мотивы;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риентация на моральные нормы и их выполнение;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— показатель мягк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6—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обозначают мягкость согласного на письме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мягк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обозначать мягкость согласного звука на письме мягким знаком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способность принимать и сохранять учебную цель и задач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понимание и преобразование информации;построение логической цепи рассуждений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-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и познавательные мотив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моральные нормы и их выполнение;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звонкие и глухие согласные зву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8—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звонкие и глухие согласные звуки – что это?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звонкие и глухие согласные звуки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в систему знания о парных звонких и глухих согласных звуках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Р-способность принимать и сохранять учебную цель и задачу;учиться работать по предложенному учителем план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умение применять правила и пользоваться инструкциями,анализ объектов с целью выделения в них существенных признаков;анализ моделей;сопоставление разных знаково-символических обозначений звуков в схемах-моделях слов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-</w:t>
            </w:r>
            <w:r>
              <w:rPr>
                <w:rFonts w:cs="Times New Roman" w:ascii="Times New Roman" w:hAnsi="Times New Roman"/>
                <w:szCs w:val="28"/>
              </w:rPr>
              <w:t>умение с достаточной полнотой и точностью выражать свои мысли</w:t>
            </w:r>
            <w:r>
              <w:rPr>
                <w:rFonts w:cs="Times New Roman" w:ascii="Times New Roman" w:hAnsi="Times New Roman"/>
              </w:rPr>
              <w:t>в соответствии с задачами и  условиями коммуникаци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и познавательные мотив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моральные нормы и их выполнение;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звонкие и глухие согласные зву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0—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проводить звуко-буквенный анализ с парными звонкими и глухими согласными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звонкие и глухие согласные звуки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ся в проведении звуко-буквенного анализа слов с парными звонкими и глухими согласными в конце слов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способность принимать и сохранять учебную цель и задач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ориентироваться в учебной книгепонимание и преобразование информации. . Использование знаково-символических средств.Моделирование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-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и познавательные мотив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моральные нормы и их выполнение;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арные звонкие и глухие согласные зву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—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проводить звуко-буквенный анализ с непарными звонкими и глухими согласными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арные звонкие и глухие согласные звуки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в систему знания о непарных звонких и глухих согласных звуках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способность принимать и сохранять учебную цель и задач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ориентироваться в учебной книгепонимание и преобразование информаци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-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и познавательные мотив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моральные нормы и их выполнение;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4—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изучили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знания по изученным темам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-</w:t>
            </w:r>
            <w:r>
              <w:rPr>
                <w:rFonts w:cs="Times New Roman" w:ascii="Times New Roman" w:hAnsi="Times New Roman"/>
                <w:iCs/>
              </w:rPr>
              <w:t>способность принимать и сохранять учебную цель и задач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-</w:t>
            </w:r>
            <w:r>
              <w:rPr>
                <w:rFonts w:cs="Times New Roman" w:ascii="Times New Roman" w:hAnsi="Times New Roman"/>
              </w:rPr>
              <w:t>ориентироваться в учебной книгепонимание и преобразование информаци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-</w:t>
            </w:r>
            <w:r>
              <w:rPr>
                <w:rFonts w:cs="Times New Roman" w:ascii="Times New Roman" w:hAnsi="Times New Roman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ые и познавательные мотивы;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иентация на моральные нормы и их выполнение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ящие согласные зву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6—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ящие согласные зву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шипящими согласными звуками, не имеющими пары по твёрдости: [ч]–[щ] и по мягкости [ж]–[ш]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.-способность принимать и сохранять учебную цель и задачу;учиться работать по предложенному учителем план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-</w:t>
            </w:r>
            <w:r>
              <w:rPr>
                <w:rFonts w:cs="Times New Roman" w:ascii="Times New Roman" w:hAnsi="Times New Roman"/>
                <w:iCs/>
              </w:rPr>
              <w:t xml:space="preserve">понимание и преобразование информации, </w:t>
            </w:r>
            <w:r>
              <w:rPr>
                <w:rFonts w:cs="Times New Roman" w:ascii="Times New Roman" w:hAnsi="Times New Roman"/>
              </w:rPr>
              <w:t>установление причинно-следственных связей;формирование умения осуществлять сравнение и выделять общее и различное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К.-умение осознанно и произвольно строить речевое высказывание в устной и письменн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учебные и познавательные мотивы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iCs/>
              </w:rPr>
              <w:t>жи-ш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8—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авописания слов с жи-ш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iCs/>
              </w:rPr>
              <w:t>жи-ш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аться в правописании слов с </w:t>
            </w:r>
            <w:r>
              <w:rPr>
                <w:rFonts w:cs="Times New Roman" w:ascii="Times New Roman" w:hAnsi="Times New Roman"/>
                <w:i/>
                <w:iCs/>
              </w:rPr>
              <w:t>ж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ш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.-способность принимать и сохранять учебную цель и задачу;учиться работать по предложенному учителем план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-</w:t>
            </w:r>
            <w:r>
              <w:rPr>
                <w:rFonts w:cs="Times New Roman" w:ascii="Times New Roman" w:hAnsi="Times New Roman"/>
                <w:iCs/>
              </w:rPr>
              <w:t xml:space="preserve">понимание и преобразование информации, </w:t>
            </w:r>
            <w:r>
              <w:rPr>
                <w:rFonts w:cs="Times New Roman" w:ascii="Times New Roman" w:hAnsi="Times New Roman"/>
              </w:rPr>
              <w:t>установление причинно-следственных связей;формирование умения осуществлять сравнение и выделять общее и различное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К.-умение осознанно и произвольно строить речевое высказывание в устной и письменн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учебные и познавательные мотивы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iCs/>
              </w:rPr>
              <w:t>ча-щ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—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авописания слов с ча-щ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iCs/>
              </w:rPr>
              <w:t>ча-щ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аться в правописании слов с </w:t>
            </w:r>
            <w:r>
              <w:rPr>
                <w:rFonts w:cs="Times New Roman" w:ascii="Times New Roman" w:hAnsi="Times New Roman"/>
                <w:i/>
                <w:iCs/>
              </w:rPr>
              <w:t>ч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щ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-:</w:t>
            </w:r>
            <w:r>
              <w:rPr>
                <w:rFonts w:cs="Times New Roman" w:ascii="Times New Roman" w:hAnsi="Times New Roman"/>
                <w:iCs/>
              </w:rPr>
              <w:t xml:space="preserve"> способность принимать и сохранять учебную цель и задачу;учиться работать по предложенному учителем план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П- </w:t>
            </w:r>
            <w:r>
              <w:rPr>
                <w:rFonts w:cs="Times New Roman" w:ascii="Times New Roman" w:hAnsi="Times New Roman"/>
              </w:rPr>
              <w:t>умение применять правила и пользоваться инструкциями, освоенными закономерностями;анализ объектов с целью выделения в них существенных признаков;установление причинно-следственных связе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-</w:t>
            </w:r>
            <w:r>
              <w:rPr>
                <w:rFonts w:cs="Times New Roman" w:ascii="Times New Roman" w:hAnsi="Times New Roman"/>
              </w:rPr>
              <w:t>умение слушать и понимать речь других;</w:t>
            </w:r>
            <w:r>
              <w:rPr>
                <w:rFonts w:cs="Times New Roman" w:ascii="Times New Roman" w:hAnsi="Times New Roman"/>
                <w:szCs w:val="28"/>
              </w:rPr>
              <w:t>умение с достаточной полнотой и точностью выражать свои мысли</w:t>
            </w:r>
            <w:r>
              <w:rPr>
                <w:rFonts w:cs="Times New Roman" w:ascii="Times New Roman" w:hAnsi="Times New Roman"/>
              </w:rPr>
              <w:t>в соответствии с задачами и  условиями коммуникаци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учебные и познавательные мотивы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я чу-щ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2—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о правописания слов с чу-щ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я чу-щ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ся в правописании слов с чу-щ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: способность принимать и сохранять учебную цель и задачу;учиться работать по предложенному учителем план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 умение применять правила и пользоваться инструкциями, освоенными закономерностями;анализ объектов с целью выделения в них существенных признаков;установление причинно-следственных связей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-умение слушать и понимать речь других;</w:t>
            </w:r>
            <w:r>
              <w:rPr>
                <w:rFonts w:cs="Times New Roman" w:ascii="Times New Roman" w:hAnsi="Times New Roman"/>
                <w:szCs w:val="28"/>
              </w:rPr>
              <w:t>умение с достаточной полнотой и точностью выражать свои мысли</w:t>
            </w:r>
            <w:r>
              <w:rPr>
                <w:rFonts w:cs="Times New Roman" w:ascii="Times New Roman" w:hAnsi="Times New Roman"/>
              </w:rPr>
              <w:t>в соответствии с задачами и  условиями коммуникаци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учебные и познавательные мотивы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я чк, ч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—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о правописания слов с ЧК-ч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я чк, ч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ся в правописании слов с чк, чн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: способность принимать и сохранять учебную цель и задачу;учиться работать по предложенному учителем план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 умение применять правила и пользоваться инструкциями, освоенными закономерностями;анализ объектов с целью выделения в них существенных признаков;установление причинно-следственных связей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-умение слушать и понимать речь других;</w:t>
            </w:r>
            <w:r>
              <w:rPr>
                <w:rFonts w:cs="Times New Roman" w:ascii="Times New Roman" w:hAnsi="Times New Roman"/>
                <w:szCs w:val="28"/>
              </w:rPr>
              <w:t>умение с достаточной полнотой и точностью выражать свои мысли</w:t>
            </w:r>
            <w:r>
              <w:rPr>
                <w:rFonts w:cs="Times New Roman" w:ascii="Times New Roman" w:hAnsi="Times New Roman"/>
              </w:rPr>
              <w:t>в соответствии с задачами и  условиями коммуникаци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учебные и познавательные мотивы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6—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му мы еаучились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знания по изученным темам, связанным с шипящими согласными звукам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: способность принимать и сохранять учебную цель и задачу;учиться работать по предложенному учителем план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 умение применять правила и пользоваться инструкциями, освоенными закономерностями;анализ объектов с целью выделения в них существенных признаков;установление причинно-следственных связей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-умение слушать и понимать речь других;</w:t>
            </w:r>
            <w:r>
              <w:rPr>
                <w:rFonts w:cs="Times New Roman" w:ascii="Times New Roman" w:hAnsi="Times New Roman"/>
                <w:szCs w:val="28"/>
              </w:rPr>
              <w:t>умение с достаточной полнотой и точностью выражать свои мысли</w:t>
            </w:r>
            <w:r>
              <w:rPr>
                <w:rFonts w:cs="Times New Roman" w:ascii="Times New Roman" w:hAnsi="Times New Roman"/>
              </w:rPr>
              <w:t>в соответствии с задачами и  условиями коммуникаци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ые и познавательные мотивы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буква в фамилиях, именах, отчества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8—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какой буквы пишутся фамилии, имена, отчества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в систему знания по правописанию имен, отчеств и фамили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способность принимать и сохранять учебную цель и задачу;осуществление контроля над процессом и результатом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умение применять правила и пользоваться инструкциями, освоенными закономерностям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авить, формулировать и решать проблем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фиксация информац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под понятие на основе распознавания объектов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ущественных признак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существлять сравнение и выделять общее и различно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учебной книге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-построение логической цепи рассуждений; видеть разницу двух заявленных точек зрения, двух позиций и понимать необходимость присоединиться  к одной из них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ые и познавательные мотивы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буква в кличках животн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0—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какой буквы пишутся клички животных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Большая бук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ся различать названия животных и их клички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способность принимать и сохранять учебную цель и задачу;осуществление контроля над процессом и результатом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умение применять правила и пользоваться инструкциями, освоенными закономерностям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авить, формулировать и решать проблем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фиксация информац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под понятие на основе распознавания объектов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ущественных признак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существлять сравнение и выделять общее и различно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учебной книге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-построение логической цепи рассуждений; видеть разницу двух заявленных точек зрения, двух позиций и понимать необходимость присоединиться  к одной из них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учебные и познавательные мотивы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буква в названиях стран, городов, деревень, ре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—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какой буквы пишутся названия стран , городов, деревень, рек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Большая бук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ся в правописании некоторых географических названий (без термина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способность принимать и сохранять учебную цель и задачу;осуществление контроля над процессом и результатом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умение применять правила и пользоваться инструкциями, освоенными закономерностям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авить, формулировать и решать проблем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фиксация информац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под понятие на основе распознавания объектов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ущественных признак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существлять сравнение и выделять общее и различно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учебной книге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-построение логической цепи рассуждений; видеть разницу двух заявленных точек зрения, двух позиций и понимать необходимость присоединиться  к одной из них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учебные и познавательные мотивы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4—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знания обо всех изученных случаях написания большой буквы в словах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-</w:t>
            </w:r>
            <w:r>
              <w:rPr>
                <w:rFonts w:cs="Times New Roman" w:ascii="Times New Roman" w:hAnsi="Times New Roman"/>
                <w:iCs/>
              </w:rPr>
              <w:t>способность принимать и сохранять учебную цель и задачу;осуществление контроля над процессом и результатом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-</w:t>
            </w:r>
            <w:r>
              <w:rPr>
                <w:rFonts w:cs="Times New Roman" w:ascii="Times New Roman" w:hAnsi="Times New Roman"/>
              </w:rPr>
              <w:t>умение применять правила и пользоваться инструкциями, освоенными закономерностям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авить, формулировать и решать проблем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фиксация информац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под понятие на основе распознавания объектов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ущественных признак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существлять сравнение и выделять общее и различно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учебной книг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-</w:t>
            </w:r>
            <w:r>
              <w:rPr>
                <w:rFonts w:cs="Times New Roman" w:ascii="Times New Roman" w:hAnsi="Times New Roman"/>
              </w:rPr>
              <w:t>построение логической цепи рассуждений;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ть разницу двух заявленных точек зрения, двух позиций и понимать необходимость присоединиться  к одной из них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учебные и познавательные мотивы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? Что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6—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ие слова отвечают на вопрос кто? Что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а, обозначающие предме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знакомство со словами, обозначающими предметы и отвечающими на вопросы кто? что?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-способность принимать и сохранять учебную цель и задачу;осуществление контроля над процессом и результатом деятельност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работать с разными видами информации;применение и представление информации;оценка достоверности получаемой информации;подведение под понятие на основе распознавания объектов, выделения существенных признаков;установление причинно-следственных связей;формирование умения осуществлять сравнение и выделять общее и различно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 рамках инициативного сотрудничества работать с соседом о парте, договариваться о распределении работы между собой и соседом, выполнять свою часть работы, пробовать проверять часть работы, выполненную соседом; выполнять работу по цепочк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ые и познавательные мотивы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8—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пишется предлог со словом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редлогом. учиться правописанию предлогов со словам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-способность принимать и сохранять учебную цель и задачу;осуществление контроля над процессом и результатом деятельност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работать с разными видами информации;применение и представление информации;оценка достоверности получаемой информации;подведение под понятие на основе распознавания объектов, выделения существенных признаков;установление причинно-следственных связей;формирование умения осуществлять сравнение и выделять общее и различно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 рамках инициативного сотрудничества работать с соседом о парте, договариваться о распределении работы между собой и соседом, выполнять свою часть работы, пробовать проверять часть работы, выполненную соседом; выполнять работу по цепочк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ые и познавательные мотивы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? Какая? Какое? Какие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0—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а обозначающие признак предмета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наки предмет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о словами, обозначающими признаки предмето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-способность принимать и сохранять учебную цель и задачу;осуществление контроля над процессом и результатом деятельност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работать с разными видами информации;применение и представление информации;оценка достоверности получаемой информации;подведение под понятие на основе распознавания объектов, выделения существенных признаков;установление причинно-следственных связей;формирование умения осуществлять сравнение и выделять общее и различно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 рамках инициативного сотрудничества работать с соседом о парте, договариваться о распределении работы между собой и соседом, выполнять свою часть работы, пробовать проверять часть работы, выполненную соседом; выполнять работу по цепочк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ые и познавательные мотивы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л? Что делает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2—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Каккие слова отвечают на вопро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Что делал? Что дела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я предмет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о словами, обозначающими действия предмето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-способность принимать и сохранять учебную цель и задачу;осуществление контроля над процессом и результатом деятельност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работать с разными видами информации;применение и представление информации;оценка достоверности получаемой информации;подведение под понятие на основе распознавания объектов, выделения существенных признаков;установление причинно-следственных связей;формирование умения осуществлять сравнение и выделять общее и различно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 рамках инициативного сотрудничества работать с соседом о парте, договариваться о распределении работы между собой и соседом, выполнять свою часть работы, пробовать проверять часть работы, выполненную соседом; выполнять работу по цепочк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ые и познавательные мотивы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4—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признак предмета, действие предм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знания по изученным темам, связанным со словами-названиями предметов, признаков и действи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-</w:t>
            </w:r>
            <w:r>
              <w:rPr>
                <w:rFonts w:cs="Times New Roman" w:ascii="Times New Roman" w:hAnsi="Times New Roman"/>
                <w:iCs/>
              </w:rPr>
              <w:t>способность принимать и сохранять учебную цель и задачу;осуществление контроля над процессом и результатом деятельности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-</w:t>
            </w:r>
            <w:r>
              <w:rPr>
                <w:rFonts w:cs="Times New Roman" w:ascii="Times New Roman" w:hAnsi="Times New Roman"/>
              </w:rPr>
              <w:t>работать с разными видами информации;применение и представление информации;оценка достоверности получаемой информации;подведение под понятие на основе распознавания объектов, выделения существенных признаков;установление причинно-следственных связей;формирование умения осуществлять сравнение и выделять общее и различно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-</w:t>
            </w:r>
            <w:r>
              <w:rPr>
                <w:rFonts w:cs="Times New Roman" w:ascii="Times New Roman" w:hAnsi="Times New Roman"/>
                <w:iCs/>
              </w:rPr>
              <w:t xml:space="preserve">в рамках инициативного сотрудничества </w:t>
            </w:r>
            <w:r>
              <w:rPr>
                <w:rFonts w:cs="Times New Roman" w:ascii="Times New Roman" w:hAnsi="Times New Roman"/>
              </w:rPr>
              <w:t>работать с соседом о парте, договариваться о распределении работы между собой и соседом, выполнять свою часть работы, пробовать проверять часть работы, выполненную соседом; выполнять работу по цепочк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учебные и познавательные мотивы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сл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6—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такое родственные слова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ственные сло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представления о «родственных словах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-способность принимать и сохранять учебную цель и задачу;осуществление контроля над процессом и результатом деятельност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работать с разными видами информации;применение и представление информации;оценка достоверности получаемой информации;подведение под понятие на основе распознавания объектов, выделения существенных признаков;установление причинно-следственных связей;формирование умения осуществлять сравнение и выделять общее и различно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 рамках инициативного сотрудничества работать с соседом о парте, договариваться о распределении работы между собой и соседом, выполнять свою часть работы, пробовать проверять часть работы, выполненную соседом; выполнять работу по цепочк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ые и познавательные мотивы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сл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8—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такое родственные слова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ственные сло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знакомство с родственными словам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-способность принимать и сохранять учебную цель и задачу;осуществление контроля над процессом и результатом деятельност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работать с разными видами информации;применение и представление информации;оценка достоверности получаемой информации;подведение под понятие на основе распознавания объектов, выделения существенных признаков;установление причинно-следственных связей;формирование умения осуществлять сравнение и выделять общее и различно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 рамках инициативного сотрудничества работать с соседом о парте, договариваться о распределении работы между собой и соседом, выполнять свою часть работы, пробовать проверять часть работы, выполненную соседом; выполнять работу по цепочк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ые и познавательные мотивы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овторение изучен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0—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мы изучали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признак предмета, действие предм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, закрепить, обобщить знания по темам, изученным в 1 класс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учиться отличать верно выполненное задание от неверного.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-перерабатывать полученную информацию: делать выводы в результате совместной работы всего класса;ориентироваться в своей системе знаний.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-следовать установленным правилам общения при осуществлении сотрудничества; умение осознанно и произвольно строить речевое высказывание в устной и письменной форм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ые и познавательные мотивы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овторение изучен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0—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мы изучали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, закрепить, обобщить знания по темам, изученным в 1 класс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учиться отличать верно выполненное задание от неверного.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-перерабатывать полученную информацию: делать выводы в результате совместной работы всего класса;ориентироваться в своей системе знаний.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-следовать установленным правилам общения при осуществлении сотрудничества; умение осознанно и произвольно строить речевое высказывание в устной и письменной форм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ые и познавательные мотивы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повторение изученног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2—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мы изучали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, закрепить, обобщить знания по темам, изученным в 1 класс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учиться отличать верно выполненное задание от неверного.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-перерабатывать полученную информацию: делать выводы в результате совместной работы всего класса;ориентироваться в своей системе знаний.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-следовать установленным правилам общения при осуществлении сотрудничества; умение осознанно и произвольно строить речевое высказывание в устной и письменной форм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ые и познавательные мотивы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повторение изученног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2—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мы изучали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, закрепить, обобщить знания по темам, изученным в 1 класс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-</w:t>
            </w:r>
            <w:r>
              <w:rPr>
                <w:rFonts w:cs="Times New Roman" w:ascii="Times New Roman" w:hAnsi="Times New Roman"/>
                <w:iCs/>
              </w:rPr>
              <w:t>учиться отличать верно выполненное задание от неверного.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-</w:t>
            </w: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 в результате совместной работы всего класса;ориентироваться в своей системе знаний.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-</w:t>
            </w:r>
            <w:r>
              <w:rPr>
                <w:rFonts w:cs="Times New Roman" w:ascii="Times New Roman" w:hAnsi="Times New Roman"/>
              </w:rPr>
              <w:t>следовать установленным правилам общения при осуществлении сотрудничества;</w:t>
            </w:r>
            <w:r>
              <w:rPr>
                <w:rFonts w:cs="Times New Roman" w:ascii="Times New Roman" w:hAnsi="Times New Roman"/>
                <w:spacing w:val="10"/>
              </w:rPr>
              <w:t xml:space="preserve"> умение осознанно и произвольно строить речевое высказывание в устной и письменной форм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учебные и познавательные мотивы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овторение изучен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4—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мы изучали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, закрепить, обобщить знания по темам, изученным в 1 класс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-</w:t>
            </w:r>
            <w:r>
              <w:rPr>
                <w:rFonts w:cs="Times New Roman" w:ascii="Times New Roman" w:hAnsi="Times New Roman"/>
                <w:iCs/>
              </w:rPr>
              <w:t>учиться отличать верно выполненное задание от неверного.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-</w:t>
            </w: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 в результате совместной работы всего класса;ориентироваться в своей системе знаний.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-</w:t>
            </w:r>
            <w:r>
              <w:rPr>
                <w:rFonts w:cs="Times New Roman" w:ascii="Times New Roman" w:hAnsi="Times New Roman"/>
              </w:rPr>
              <w:t>следовать установленным правилам общения при осуществлении сотрудничества;</w:t>
            </w:r>
            <w:r>
              <w:rPr>
                <w:rFonts w:cs="Times New Roman" w:ascii="Times New Roman" w:hAnsi="Times New Roman"/>
                <w:spacing w:val="10"/>
              </w:rPr>
              <w:t xml:space="preserve"> умение осознанно и произвольно строить речевое высказывание в устной и письменной форм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ые и познавательные мотивы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овторение изучен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4—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мы изучали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, закрепить, обобщить знания я по темам, изученным в 1 класс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-</w:t>
            </w:r>
            <w:r>
              <w:rPr>
                <w:rFonts w:cs="Times New Roman" w:ascii="Times New Roman" w:hAnsi="Times New Roman"/>
                <w:iCs/>
              </w:rPr>
              <w:t>учиться отличать верно выполненное задание от неверного.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-</w:t>
            </w: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 в результате совместной работы всего класса;ориентироваться в своей системе знаний.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-</w:t>
            </w:r>
            <w:r>
              <w:rPr>
                <w:rFonts w:cs="Times New Roman" w:ascii="Times New Roman" w:hAnsi="Times New Roman"/>
              </w:rPr>
              <w:t>следовать установленным правилам общения при осуществлении сотрудничества;</w:t>
            </w:r>
            <w:r>
              <w:rPr>
                <w:rFonts w:cs="Times New Roman" w:ascii="Times New Roman" w:hAnsi="Times New Roman"/>
                <w:spacing w:val="10"/>
              </w:rPr>
              <w:t xml:space="preserve"> умение осознанно и произвольно строить речевое высказывание в устной и письменной форм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ые и познавательные мотивы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видания, первый класс!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6—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мы изучали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знания по темам, изученным в 1 класс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учиться отличать верно выполненное задание от неверного.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-перерабатывать полученную информацию: делать выводы в результате совместной работы всего класса;ориентироваться в своей системе знаний.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-следовать установленным правилам общения при осуществлении сотрудничества; умение осознанно и произвольно строить речевое высказывание в устной и письменной форм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ые и познавательные мотивы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видания, первый класс!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6—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мы изучали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знания по темам, изученным в 1 класс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учиться отличать верно выполненное задание от неверного.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-перерабатывать полученную информацию: делать выводы в результате совместной работы всего класса;ориентироваться в своей системе знаний.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-следовать установленным правилам общения при осуществлении сотрудничества; умение осознанно и произвольно строить речевое высказывание в устной и письменной форм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ые и познавательные мотивы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09" w:right="82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i/>
      <w:i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i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Arial" w:hAnsi="Arial" w:eastAsia="Times New Roman" w:cs="Arial"/>
      <w:i/>
      <w:iCs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1">
    <w:name w:val="Схема документа Знак1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 Narrow" w:hAnsi="Arial Narrow" w:cs="Arial Narrow"/>
      <w:i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18:00Z</dcterms:created>
  <dc:creator>User</dc:creator>
  <dc:description/>
  <cp:keywords/>
  <dc:language>en-US</dc:language>
  <cp:lastModifiedBy>учительская</cp:lastModifiedBy>
  <cp:lastPrinted>2012-01-16T09:48:00Z</cp:lastPrinted>
  <dcterms:modified xsi:type="dcterms:W3CDTF">2013-04-04T09:18:00Z</dcterms:modified>
  <cp:revision>2</cp:revision>
  <dc:subject/>
  <dc:title/>
</cp:coreProperties>
</file>