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Средняя общеобразовательная школа №7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-1260" w:right="-365" w:hanging="0"/>
        <w:jc w:val="center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      </w:t>
      </w:r>
      <w:r>
        <w:rPr>
          <w:rFonts w:cs="Calibri" w:ascii="Calibri" w:hAnsi="Calibri"/>
          <w:b/>
          <w:sz w:val="44"/>
          <w:szCs w:val="44"/>
        </w:rPr>
        <w:t xml:space="preserve">Рабочая программа </w:t>
      </w:r>
    </w:p>
    <w:p>
      <w:pPr>
        <w:pStyle w:val="Normal"/>
        <w:ind w:left="-1260" w:right="-365" w:hanging="0"/>
        <w:jc w:val="center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</w:t>
      </w:r>
      <w:r>
        <w:rPr>
          <w:rFonts w:cs="Calibri" w:ascii="Calibri" w:hAnsi="Calibri"/>
          <w:b/>
          <w:sz w:val="40"/>
          <w:szCs w:val="40"/>
        </w:rPr>
        <w:t xml:space="preserve">спецкурса для 11А класса </w:t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  <w:r>
        <w:rPr>
          <w:rFonts w:cs="Calibri" w:ascii="Calibri" w:hAnsi="Calibri"/>
          <w:b/>
          <w:sz w:val="40"/>
          <w:szCs w:val="40"/>
        </w:rPr>
        <w:t>«Решение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нестандартных задач»</w:t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65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2-2013 учебный год</w:t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яснительная  запи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Программа рассчитана на 28 часов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hd w:fill="FFFFFF" w:val="clear"/>
        </w:rPr>
        <w:t>Учащиеся образовательной школы имеют минимальное представление о задачах повышенной сложности с параметрами и содержащих абсолютную величину. В программах по математике этим задачам отводится незначительно место. Данный курс дополняет и углубляет знания, полученный по программе. Большое внимание уделяется формированию навыков решения заданий, содержащих абсолютную величину и параметр. Рассматриваются вопросы, связанные с различными приемами решения комбинированных уравнений и неравенств.</w:t>
      </w:r>
    </w:p>
    <w:p>
      <w:pPr>
        <w:pStyle w:val="Normal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Данные задачи играют большую роль в формировании логического мышления и математической культуры школьников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Основная цель курса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hd w:fill="FFFFFF" w:val="clear"/>
        </w:rPr>
        <w:t>создание условий для развития логического мышления, математической культуры и интуиции учащихся посредством решения задач повышенной сложности нетрадиционными методами.</w:t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Задачи курса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hd w:fill="FFFFFF" w:val="clear"/>
        </w:rPr>
        <w:t>• сформировать навыки использования нетрадиционных методов решения задач;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• </w:t>
      </w:r>
      <w:r>
        <w:rPr>
          <w:rFonts w:cs="Calibri" w:ascii="Calibri" w:hAnsi="Calibri"/>
        </w:rPr>
        <w:t>расширить математические представления учащихся о приёмах и методах решения задач различного типа сложности, включая задачи с модулем и параметром</w:t>
      </w:r>
      <w:r>
        <w:rPr>
          <w:rFonts w:cs="Calibri" w:ascii="Calibri" w:hAnsi="Calibri"/>
          <w:color w:val="000000"/>
          <w:shd w:fill="FFFFFF" w:val="clear"/>
        </w:rPr>
        <w:t>;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• </w:t>
      </w:r>
      <w:r>
        <w:rPr>
          <w:rFonts w:cs="Calibri" w:ascii="Calibri" w:hAnsi="Calibri"/>
        </w:rPr>
        <w:t>повышение уровня  математического и логического мышления учащихся</w:t>
      </w:r>
      <w:r>
        <w:rPr>
          <w:rFonts w:cs="Calibri" w:ascii="Calibri" w:hAnsi="Calibri"/>
          <w:color w:val="000000"/>
          <w:shd w:fill="FFFFFF" w:val="clear"/>
        </w:rPr>
        <w:t>;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•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</w:rPr>
        <w:t>развитие навыков исследовательской деятельности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rFonts w:ascii="Calibri" w:hAnsi="Calibri" w:cs="Calibri"/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b/>
          <w:bCs/>
          <w:color w:val="000000"/>
          <w:shd w:fill="FFFFFF" w:val="clear"/>
        </w:rPr>
        <w:t>Актуальност</w:t>
      </w:r>
      <w:r>
        <w:rPr>
          <w:rFonts w:cs="Calibri" w:ascii="Calibri" w:hAnsi="Calibri"/>
          <w:b/>
          <w:color w:val="000000"/>
          <w:shd w:fill="FFFFFF" w:val="clear"/>
        </w:rPr>
        <w:t>ь</w:t>
      </w:r>
      <w:r>
        <w:rPr>
          <w:rFonts w:cs="Calibri" w:ascii="Calibri" w:hAnsi="Calibri"/>
          <w:color w:val="000000"/>
          <w:shd w:fill="FFFFFF" w:val="clear"/>
        </w:rPr>
        <w:t xml:space="preserve"> курса «Решение нестандартных задач» определяется тем, что данный курс поможет учащимся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Программа содержит материал необходимый для достижения запланированных целей. Данный курс является источником, который расширяет и углубляет базовый компонент, обеспечивает интеграцию необходимой информации для формирования математического мышления, логики и изучения смежных дисциплин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Место данного курса определяется необходимостью подготовки к профессиональной деятельности, учитывает интересы и профессиональные склонности старшеклассников, что позволяет получить более высокий конечный результ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нируемые результаты кур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должны знать: понятие параметра, прочно усвоить понятие модуль числа,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ы решений задач с модулями и параметрами, различные приёмы при решении тригонометрических, иррациональных, показательных и комбинированных уравнений и систем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Должны уметь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решать задачи более высокой, по сравнению с обязательным уровнем, сложности; </w:t>
      </w:r>
      <w:r>
        <w:rPr>
          <w:rFonts w:cs="Calibri" w:ascii="Calibri" w:hAnsi="Calibri"/>
        </w:rPr>
        <w:t>решать   уравнения с модулем и параметром; применять различные  приёмы при решении рациональных, иррациональных, показательных и комбинированных уравнений; знать и уметь применять нестандартные приемы и методы решения уравнений, неравенств.</w:t>
      </w:r>
    </w:p>
    <w:p>
      <w:pPr>
        <w:pStyle w:val="Normal"/>
        <w:shd w:fill="FFFFFF" w:val="clear"/>
        <w:spacing w:lineRule="atLeast" w:line="300"/>
        <w:rPr>
          <w:rStyle w:val="Appleconvertedspace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0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роль знаний и умений.</w:t>
      </w:r>
    </w:p>
    <w:p>
      <w:pPr>
        <w:pStyle w:val="TextBody"/>
        <w:spacing w:lineRule="auto" w:line="240"/>
        <w:ind w:left="0" w:right="57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Текущий контроль уровня усвоения материала осуществляется в результате выполнения обучающимися самостоятельных работ, само- и взаимооценке, а также, творческих проектов в виде презентаций   Итоговый контроль – 2 контрольные работы в форме решения заданий с развёрнутым ответом в конце каждого полугодия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Содержание программы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Решение заданий с модулем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Уравнение и неравенства вида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содержащие знак абсолютной велич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троение графиков функций, связанных с модул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вадратное уравнение, содержащее абсолютную величин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троение графиков функций, содержащих абсолютную величин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тод замены переменн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Решение уравнений и неравенств, содержащих моду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ая интерпретация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Решение заданий с параметром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авнения с параметрами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уравнений с параметр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равенства с параметр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  неравенств с параметр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следование квадратного трехчле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афические интерпретации уравнений и неравенств с параметр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уравнений и неравенств, содержащих модуль и парамет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рафическое решение уравнений и неравенств, содержащих модуль и парамет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казательная и логарифмическая функции, содержащие параметр и абсолютную величин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зательные и логарифмические уравнения, содержащие парамет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зательные и логарифмические неравенства, содержащие парамет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показательных и логарифмических неравенств, содержащих абсолютную величин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показательных и логарифмических неравенств, содержащих парамет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показательных и логарифмических неравенств, содержащих параметр и абсолютную величи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личные приёмы при решении уравнени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логарифмических уравнений, различными способ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ение   иррациональных уравнений, различными способ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личные приёмы при решении иррациональных уравн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личные приёмы при решении показательных уравне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личные приёмы при решении комбинированных уравн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Календарно-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3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Календ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Фактич. дата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Решение заданий с мод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равнение и неравенства вида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 xml:space="preserve">содержащие знак абсолютной величины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графиков функций, связанных с моду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дратное уравнение, содержащее абсолютную величину.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графиков функций, содержащих абсолютную вели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 замены переменной.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Решение уравнений и неравенств различных видов, содержащих модули. </w:t>
            </w:r>
            <w:r>
              <w:rPr>
                <w:rFonts w:cs="Calibri" w:ascii="Calibri" w:hAnsi="Calibri"/>
              </w:rPr>
              <w:t>Графическая интерпре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Решение уравнений и неравенств различных видов, содержащих моду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шение заданий с параме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авнения с параметра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Решение уравнений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Неравенства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неравенств с параметрами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сследование квадратного трехчлена.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color w:val="000000"/>
                <w:spacing w:val="-2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ические интерпретации уравнений и неравенств с параметр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уравнений и неравенств, содержащих модуль и пара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 №1 по теме: «Решение заданий с модулем и парамет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Показательная и логарифмическая функции, содержащие 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Показательная и логарифмическа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Показательные и логарифмические уравнения, содержащие 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ешение показательных и логарифмических неравенств, содержащих пара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ешение показательных и логарифмических неравенств, содержащих абсолютную вели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показательных и логарифмических неравенств, содержащих параметр и абсолютную вели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Различные приемы при решении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Различные приёмы при решении логарифмически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Различные приёмы при решении ир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Различные приёмы при решении показате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ные приёмы при решении комбинирован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  уравнений, содержащих переменную под знаком мод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 №2 по теме: «Различные приёмы при решении урав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7,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ый урок по всему курсу «Решение нестандартных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Литература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.Х. Шахмейстер. Уравнения и неравенства с параметрами. Пособие для школьников, абитуриентов и учителей. С.-Петербург, Москва, 2004.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.И. Горнштейн, В.Б. Полонский, М.С. Якир. Задачи с параметрами. «ИЛЕКСА», Москва, 2005.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равнения и неравенства с параметрами. Библиотечка «Первое сентября» №1(13), 2007</w:t>
        <w:b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rFonts w:cs="Calibri" w:ascii="Calibri" w:hAnsi="Calibri"/>
          <w:color w:val="000000"/>
        </w:rPr>
        <w:t>В.М. Шамшин. «Тематические тесты по математике». Изд. 3-е. Ростов на Дону – Феникс, 2004.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.Х. Шахмейстер. Задачи с параметрами в ЕГЭ. С.-Петербург, Москва, 2006.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</w:rPr>
        <w:t>А.П.Ершова, В.В. Голобородько. Самостоятельные и контрольные работы по алгебре и началам анализа для 10-11 классов. Разноуровневые дидактические материалы. – М.: Илекса, 2006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Шарыгин И.Ф. Факультативный курс по математике. Решение задач. Учеб. пособие для  10-11 кл. сред. шк. – М.: Просвещение,2005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.Я. Ястребеницкий «Задачи с параметрами», М.:Просвещение,1986г</w:t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170" w:right="57" w:firstLine="55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16:00Z</dcterms:created>
  <dc:creator>XTreme</dc:creator>
  <dc:description/>
  <cp:keywords/>
  <dc:language>en-US</dc:language>
  <cp:lastModifiedBy>Alina</cp:lastModifiedBy>
  <dcterms:modified xsi:type="dcterms:W3CDTF">2013-05-12T17:35:00Z</dcterms:modified>
  <cp:revision>52</cp:revision>
  <dc:subject/>
  <dc:title>                            Управление образования администрации города Тулы</dc:title>
</cp:coreProperties>
</file>