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837565</wp:posOffset>
                </wp:positionV>
                <wp:extent cx="954151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151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1"/>
                              <w:gridCol w:w="2268"/>
                              <w:gridCol w:w="4111"/>
                              <w:gridCol w:w="1134"/>
                              <w:gridCol w:w="1701"/>
                              <w:gridCol w:w="1701"/>
                              <w:gridCol w:w="1843"/>
                              <w:gridCol w:w="1417"/>
                            </w:tblGrid>
                            <w:tr>
                              <w:trPr/>
                              <w:tc>
                                <w:tcPr>
                                  <w:tcW w:w="1502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 xml:space="preserve">6.Календарно-тематическое планирование заняти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по спортивно-оздоровительному направлению «Будь здоров!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ма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сновное содержание заняти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л-в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асов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ормы и методы работы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ид деятельност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иды конт рол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ме ча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водное занятие.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накомство с планом работы занятий. Ребёнок пришёл в школу.  Составление безопасного маршрута следования от дома до школы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рупповая работ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исуем правильный маршрут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матический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 возможности пройти маршрут вместе с ребёнко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лезные привычки.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Режим дня школьника.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ловесные методы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смотр электронной презентаци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матический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ставить свой режим дн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родные игры.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зучивание русских народных игр «Кот и мышь», «Коршун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ссказ учител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зучивание игр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кущий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гры на развитие психических процессов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пражнения и игры на развитие  внимани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дивидуальная работ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зучивание игр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ревнование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думать детям  свои игры на внима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южетные игры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зучивание сюжетных игр «Птица без гнезда», «Мы-весёлые ребята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рупповая работ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зучивание игр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ревнование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говорим о правилах этикета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ак правильно есть. Режим питания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глядные методы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зучаем правила питан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матический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вести практику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грая, подружись с бегом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зучивание игр с бегом «Бездомный заяц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гр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зучивание игр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ой весёлый звонкий мяч!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зучивание игр с мячом «Школа мяча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ронтальная работ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зучивание игр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нкурс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моги себе сам.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знакомить детей с понятием «болезнь»,  с необходимостью обращаться за помощью к врачам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рупповая работ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Беседа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едварительный контроль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гласить медработ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гры – эстафеты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зучивание игр-эстафет «Команда быстроногих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ронтальная работ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зучивание игр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гры с прыжками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зучивание игр с прыжками «Зайцы в огороде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рупповая работ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зучивание игр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Час здоровья  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еседа «О пользе завтрака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дивидуальная работ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ставим меню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матический контроль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актику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альчиковые игры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сценировка каких-либо рифмо</w:t>
                                    <w:softHyphen/>
                                    <w:t>ванных историй, сказок при помощи пальце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дивидуальная работа, наглядные методы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зучивание игр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нкурс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думать детям  свои иг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родные игры.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зучивание русских народных игр «Горелки», «Пчёлки и ласточка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рупповая работ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зучивание игр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редные привычки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Курение – это болезнь.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рупповая работ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смотр и обсуждение фрагмента  обучающего фильма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матический контроль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то сильнее?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зучивание игр-соревнований «Бой петухов»,  «Борьба всадников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рупповая работ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зучивание игр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лезные привычки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Солнце, воздух и вода – наши лучшие друзья»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исковые методы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гра – бесед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матический контроль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лезные привычки в питании.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вощи на твоём столе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дивидуальная работ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актикум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матический контроль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ечебная физкультура.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чимся  приёмам массажа  и самомассажа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дивидуальная работ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актикум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ыполняют в спортзале на коврика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южетные игры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зучивание сюжетных игр «Два мороза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рупповая работ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зучивание игр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Игры на развитие психических процессов.     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гры на развитие восприятия и мышлени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глядные методы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зучивание игр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ревнование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грая, подружись с бегом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гры с бегом «Борьба за флажки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ронтальная работ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зучивание игр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ревнование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портивный праздник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гровая программа «Богатырская сила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рупповая работ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частие в конкурсной программе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тоговый контроль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гровая программ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ой весёлый звонкий мяч!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зучивание игр с мячом «Мяч – соседу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ронтальная работ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зучивание игр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лезные привычки в питании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рукты – лучшие продукты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дивидуальная работ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актикум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матический контроль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иктори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родные игры.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зучивание украинских  народных игр «Высокий дуб», «Колдун»,  «Мак», «Перепёлочка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ловесные методы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зучивание игр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Час здоровья  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День каши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рупповая работ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Беседа-практикум 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едварительный контроль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имние забавы.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ыжные гонк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рупповая работ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ревнован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авила безопасного поведения зимой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«Осторожно – тонкий лёд!» «Осторожно – гололёд!»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исковые методы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смотр и обсуждение фрагмента  обучающего фильма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икторин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рисовать плака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альчиковые игры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зучивание пальчиковых игр: «Волшебные пальчики», «Здравствуй, пальчик»,  «Долго, долго мы лепили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глядные методы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зучивание игр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матический контроль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редные привычки.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Вред от алкоголя.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Индивидуальная работа,  поисковые методы 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смотр и обсуждение фрагмента  обучающего фильма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имние забавы.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Эстафеты на санках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рупповая работ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ревнован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моги себе сам.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Как оказать первую помощь при порезе, ушибе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глядные методы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актикум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гласить медработ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4-3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аздник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дготовка и проведение праздника «Папа, мама, я – спортивная семья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ллективная работ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аздник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южетные игры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зучивание сюжетных игр  «Космонавты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ловесные методы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зучивание игр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грая, подружись с бегом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зучивание игр с бегом «Пустое место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ллективная работ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зучивание игр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ревнован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имние забавы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Эстафеты на санках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рупповая работ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эстафеты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думай ещё эстафет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то сильнее?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зучивание игр-соревнований «Выталкивание спиной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ллективная работ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зучивание игр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Игры на развитие психических процессов.     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гры на развитие памят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дивидуальная работ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зучивание игр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ревнование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альчиковые игры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left="149" w:right="3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зучивание пальчиковых игр: « Как живёшь?», «Кто приехал?», «Ну-ка, братцы, за работу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дивидуальная работа,  наглядные методы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зучивание игр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нкурс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чини свою игр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гры – эстафеты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зучивание игр-эстафет «Эстафеты-поезда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ллективная работ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зучивание игр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Час здоровья  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День соков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ронтальная работа, поисковые методы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гра-путешествие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икторин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ечебная физкультура.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Релаксационные упражнения для снятия напряжения с мышц туловища, рук, ног</w:t>
                                  </w: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дивидуальная работ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зучивание релаксационных упражнений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ыполняют в спортзале на коврика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южетные игры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зучивание сюжетных игр «Совушка»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ронтальная работ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зучивание игр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имние забавы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Клуб ледяных инженеров»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дивидуальная работ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троительство  фигур из снега. 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ревнование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родные игры.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Разучивание белорусских народных игр «Заяц-месяц», «Иванка», «Хлоп, хлоп,  убегай!».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ронтальная работ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зучивание игр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редные привычки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Наркотические вещества.  Токсические вещества.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ронтальная работа, поисковые методы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смотр и обсуждение фрагмента  обучающего фильм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прос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лезные и вредные привычки в питании.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Очень вкусная еда, но не детская она:  сладости, чипсы, напитки (пепси, фанта и т. д.), торты, жвачки»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дивидуальная работ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гра-практикум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гр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моги себе сам.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казать детям опасные ситуации и научить правилам поведения в них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глядные методы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актикум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гласить медработ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гры с прыжками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зучивание игр с прыжками «Поймай лягушку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рупповая работ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зучивание игр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кущий контроль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грая, подружись с бегом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зучивание игр с бегом: «Салки по кругу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рупповая работ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зучивание игр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ой весёлый звонкий мяч!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зучивание игр с мячом «Гонка мячей по кругу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рупповая работ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зучивание игр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то нужно знать и уметь, чтобы никогда не болеть!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Здоровое питание – отличное настроение»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Индивидуальная работа, поисковый метод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еседа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стирование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ставляем мен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гры с прыжками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зучивание игр с прыжками «Придумай и покажи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рупповая работ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зучивание игр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ревнование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то сильнее?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зучивание игр-соревнований «Эстафета с чехардой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рупповая работ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зучивание игр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ечебная физкультура.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елаксационные настро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дивидуальная работ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зучивание релаксационных настроев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ыполняют в спортзале на коврика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Час здоровья  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Фруктовый карнавал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исковый метод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актикум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гр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гры с прыжками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зучивание игр с прыжками «Кружилиха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рупповая работ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зучивание игр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стирование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Игры на развитие психических процессов.     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гры на развитие воображени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дивидуальная работ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ревнование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1-6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аздники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«Мама, папа, я – здоровая семья» 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рупповая работ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одготовка и проведение праздника  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аздник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 приглашением родителей, госте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гры – эстафеты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зучивание игр-эстафет  «Большая круговая эстафета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рупповая работ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зучивание игр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ой весёлый звонкий мяч!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зучивание игр с мячом: «Охраняй капитана», «Пушбол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рупповая работ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зучивание игр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аздники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В здоровом теле – здоровый дух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ронтальная работ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частие в конкурсной программе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портивные соревнования: 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 приглашением родителей, госте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тоговое занятие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дведение итогов работы, обсуждение и анализ успехов каждого воспитанника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дивидуальная работ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нкета викторин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1.3pt;height:595.3pt;mso-wrap-distance-left:0pt;mso-wrap-distance-right:9pt;mso-wrap-distance-top:0pt;mso-wrap-distance-bottom:0pt;margin-top:65.9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50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1"/>
                        <w:gridCol w:w="2268"/>
                        <w:gridCol w:w="4111"/>
                        <w:gridCol w:w="1134"/>
                        <w:gridCol w:w="1701"/>
                        <w:gridCol w:w="1701"/>
                        <w:gridCol w:w="1843"/>
                        <w:gridCol w:w="1417"/>
                      </w:tblGrid>
                      <w:tr>
                        <w:trPr/>
                        <w:tc>
                          <w:tcPr>
                            <w:tcW w:w="1502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 xml:space="preserve">6.Календарно-тематическое планирование занятий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по спортивно-оздоровительному направлению «Будь здоров!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ма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новное содержание заняти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л-в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асов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ормы и методы работы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ид деятельности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иды конт рол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ме ча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водное занятие.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накомство с планом работы занятий. Ребёнок пришёл в школу.  Составление безопасного маршрута следования от дома до школы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рупповая работ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исуем правильный маршрут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матический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 возможности пройти маршрут вместе с ребёнко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лезные привычки.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ежим дня школьника.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ловесные методы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смотр электронной презентации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матический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ставить свой режим дн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родные игры.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зучивание русских народных игр «Кот и мышь», «Коршун»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ссказ учител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зучивание игр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кущий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гры на развитие психических процессов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пражнения и игры на развитие  внимани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ндивидуальная работ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зучивание игр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ревнование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думать детям  свои игры на внима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южетные игры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зучивание сюжетных игр «Птица без гнезда», «Мы-весёлые ребята»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рупповая работ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зучивание игр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ревнование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говорим о правилах этикета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ак правильно есть. Режим питания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глядные методы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зучаем правила питания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матический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вести практику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грая, подружись с бегом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зучивание игр с бегом «Бездомный заяц»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гр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зучивание игр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ой весёлый звонкий мяч!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зучивание игр с мячом «Школа мяча»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ронтальная работ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зучивание игр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нкурс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моги себе сам.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знакомить детей с понятием «болезнь»,  с необходимостью обращаться за помощью к врачам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рупповая работ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Беседа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дварительный контроль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гласить медработ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гры – эстафеты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зучивание игр-эстафет «Команда быстроногих»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ронтальная работ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зучивание игр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гры с прыжками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зучивание игр с прыжками «Зайцы в огороде»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рупповая работ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зучивание игр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Час здоровья  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еседа «О пользе завтрака»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ндивидуальная работ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ставим меню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матический контроль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актику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альчиковые игры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нсценировка каких-либо рифмо</w:t>
                              <w:softHyphen/>
                              <w:t>ванных историй, сказок при помощи пальцев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ндивидуальная работа, наглядные методы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зучивание игр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нкурс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думать детям  свои иг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родные игры.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зучивание русских народных игр «Горелки», «Пчёлки и ласточка»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рупповая работ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зучивание игр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редные привычки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Курение – это болезнь.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рупповая работ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смотр и обсуждение фрагмента  обучающего фильма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матический контроль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то сильнее?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зучивание игр-соревнований «Бой петухов»,  «Борьба всадников»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рупповая работ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зучивание игр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лезные привычки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Солнце, воздух и вода – наши лучшие друзья»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исковые методы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гра – бесед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матический контроль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лезные привычки в питании.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вощи на твоём столе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ндивидуальная работ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актикум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матический контроль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ечебная физкультура.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чимся  приёмам массажа  и самомассажа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ндивидуальная работ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актикум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полняют в спортзале на коврика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южетные игры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зучивание сюжетных игр «Два мороза»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рупповая работ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зучивание игр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Игры на развитие психических процессов.     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гры на развитие восприятия и мышлени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глядные методы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зучивание игр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ревнование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грая, подружись с бегом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гры с бегом «Борьба за флажки»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ронтальная работ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зучивание игр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ревнование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портивный праздник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гровая программа «Богатырская сила»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рупповая работ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частие в конкурсной программе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тоговый контроль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гровая программ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ой весёлый звонкий мяч!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зучивание игр с мячом «Мяч – соседу»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ронтальная работ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зучивание игр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лезные привычки в питании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рукты – лучшие продукты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ндивидуальная работ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актикум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матический контроль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иктори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родные игры.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зучивание украинских  народных игр «Высокий дуб», «Колдун»,  «Мак», «Перепёлочка»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ловесные методы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зучивание игр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Час здоровья  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День каши»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рупповая работ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Беседа-практикум 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дварительный контроль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имние забавы.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ыжные гонк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рупповая работ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ревнован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авила безопасного поведения зимой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«Осторожно – тонкий лёд!» «Осторожно – гололёд!»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исковые методы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смотр и обсуждение фрагмента  обучающего фильма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икторин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рисовать плака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альчиковые игры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зучивание пальчиковых игр: «Волшебные пальчики», «Здравствуй, пальчик»,  «Долго, долго мы лепили»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глядные методы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зучивание игр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матический контроль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редные привычки.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ред от алкоголя.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Индивидуальная работа,  поисковые методы 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смотр и обсуждение фрагмента  обучающего фильма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имние забавы.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Эстафеты на санках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рупповая работ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ревнован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моги себе сам.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Как оказать первую помощь при порезе, ушибе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глядные методы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актикум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гласить медработ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4-3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аздник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дготовка и проведение праздника «Папа, мама, я – спортивная семья»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ллективная работ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аздник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южетные игры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зучивание сюжетных игр  «Космонавты»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ловесные методы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зучивание игр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грая, подружись с бегом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зучивание игр с бегом «Пустое место»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ллективная работ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зучивание игр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ревнован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имние забавы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Эстафеты на санках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рупповая работ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эстафеты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думай ещё эстафет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то сильнее?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зучивание игр-соревнований «Выталкивание спиной»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ллективная работ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зучивание игр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Игры на развитие психических процессов.     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гры на развитие памят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ндивидуальная работ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зучивание игр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ревнование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альчиковые игры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left="149" w:right="3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зучивание пальчиковых игр: « Как живёшь?», «Кто приехал?», «Ну-ка, братцы, за работу»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ндивидуальная работа,  наглядные методы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зучивание игр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нкурс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чини свою игр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гры – эстафеты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зучивание игр-эстафет «Эстафеты-поезда»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ллективная работ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зучивание игр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Час здоровья  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День соков»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ронтальная работа, поисковые методы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гра-путешествие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икторин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ечебная физкультура.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Релаксационные упражнения для снятия напряжения с мышц туловища, рук, ног</w:t>
                            </w: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ндивидуальная работ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зучивание релаксационных упражнений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полняют в спортзале на коврика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южетные игры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зучивание сюжетных игр «Совушка»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ронтальная работ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зучивание игр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имние забавы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Клуб ледяных инженеров»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ндивидуальная работ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троительство  фигур из снега. 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ревнование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родные игры.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азучивание белорусских народных игр «Заяц-месяц», «Иванка», «Хлоп, хлоп,  убегай!».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ронтальная работ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зучивание игр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редные привычки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Наркотические вещества.  Токсические вещества.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ронтальная работа, поисковые методы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смотр и обсуждение фрагмента  обучающего фильм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прос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лезные и вредные привычки в питании.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Очень вкусная еда, но не детская она:  сладости, чипсы, напитки (пепси, фанта и т. д.), торты, жвачки»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ндивидуальная работ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гра-практикум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гр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моги себе сам.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казать детям опасные ситуации и научить правилам поведения в них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глядные методы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актикум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гласить медработ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гры с прыжками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зучивание игр с прыжками «Поймай лягушку»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рупповая работ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зучивание игр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кущий контроль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грая, подружись с бегом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зучивание игр с бегом: «Салки по кругу»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рупповая работ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зучивание игр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ой весёлый звонкий мяч!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зучивание игр с мячом «Гонка мячей по кругу»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рупповая работ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зучивание игр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то нужно знать и уметь, чтобы никогда не болеть!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Здоровое питание – отличное настроение»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Индивидуальная работа, поисковый метод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еседа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стирование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ставляем мен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гры с прыжками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зучивание игр с прыжками «Придумай и покажи»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рупповая работ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зучивание игр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ревнование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то сильнее?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зучивание игр-соревнований «Эстафета с чехардой»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рупповая работ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зучивание игр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ечебная физкультура.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лаксационные настро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ндивидуальная работ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зучивание релаксационных настроев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полняют в спортзале на коврика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Час здоровья  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Фруктовый карнавал»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исковый метод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актикум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гр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гры с прыжками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зучивание игр с прыжками «Кружилиха»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рупповая работ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зучивание игр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стирование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Игры на развитие психических процессов.     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гры на развитие воображени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ндивидуальная работ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ревнование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1-6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аздники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«Мама, папа, я – здоровая семья» 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рупповая работ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одготовка и проведение праздника  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аздник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 приглашением родителей, госте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гры – эстафеты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зучивание игр-эстафет  «Большая круговая эстафета»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рупповая работ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зучивание игр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ой весёлый звонкий мяч!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зучивание игр с мячом: «Охраняй капитана», «Пушбол»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рупповая работ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зучивание игр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аздники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В здоровом теле – здоровый дух»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ронтальная работ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частие в конкурсной программе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портивные соревнования: 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 приглашением родителей, госте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тоговое занятие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дведение итогов работы, обсуждение и анализ успехов каждого воспитанника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ндивидуальная работ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нкета викторин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5T09:57:00Z</dcterms:created>
  <dc:creator>Admin</dc:creator>
  <dc:description/>
  <cp:keywords/>
  <dc:language>en-US</dc:language>
  <cp:lastModifiedBy>директор</cp:lastModifiedBy>
  <dcterms:modified xsi:type="dcterms:W3CDTF">2012-03-28T10:23:00Z</dcterms:modified>
  <cp:revision>3</cp:revision>
  <dc:subject/>
  <dc:title/>
</cp:coreProperties>
</file>