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32"/>
          <w:szCs w:val="32"/>
          <w:u w:val="single"/>
          <w:lang w:val="ru-RU" w:eastAsia="ru-RU"/>
        </w:rPr>
      </w:pPr>
      <w:r>
        <w:rPr>
          <w:b/>
          <w:sz w:val="32"/>
          <w:szCs w:val="32"/>
          <w:u w:val="single"/>
          <w:lang w:val="ru-RU" w:eastAsia="ru-RU"/>
        </w:rPr>
        <w:t>Конкурсное дополнение к новогоднему утреннику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32"/>
          <w:szCs w:val="32"/>
          <w:u w:val="single"/>
          <w:lang w:val="ru-RU" w:eastAsia="ru-RU"/>
        </w:rPr>
      </w:pPr>
      <w:r>
        <w:rPr>
          <w:b/>
          <w:sz w:val="32"/>
          <w:szCs w:val="32"/>
          <w:u w:val="single"/>
          <w:lang w:val="ru-RU" w:eastAsia="ru-RU"/>
        </w:rPr>
        <w:t>«Оранжевый праздник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  <w:lang w:val="ru-RU" w:eastAsia="ru-RU"/>
        </w:rPr>
      </w:pPr>
      <w:r>
        <w:rPr>
          <w:sz w:val="32"/>
          <w:szCs w:val="32"/>
          <w:lang w:val="ru-RU" w:eastAsia="ru-RU"/>
        </w:rPr>
        <w:t>«</w:t>
      </w:r>
      <w:r>
        <w:rPr>
          <w:rFonts w:cs="Calibri"/>
          <w:b/>
          <w:bCs/>
          <w:i/>
          <w:iCs/>
          <w:sz w:val="36"/>
          <w:szCs w:val="36"/>
          <w:lang w:val="ru-RU" w:eastAsia="ru-RU"/>
        </w:rPr>
        <w:t>Приключение в королевстве красок»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(Играет музыка)</w:t>
      </w:r>
      <w:r>
        <w:rPr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В одном сказочном королевстве жили-были разные краски. Всё, что видели вокруг, краски старались раскрасить ярко, красочно, красиво. И был в королевстве король – Красная краска. Он очень любил с высокой башни замка любоваться солнцем на закате дня: это было красное солнце. 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А по соседству стоял жёлтый замок. Жила в этом замке королева – Жёлтая краска. Она выходила на балкон ранним утром и любовалась восходом солнца - это было жёлтое солнце. 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Но вот однажды злой ветер налетел на королевство Красок: сломал деревья, примял цветы, испачкал дома и унёс краски. Всё в один миг превратилось в серое и унылое. И утром и вечером над королевством светило бесцветное солнце. Что же делать?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ороль с королевой обратились к мудрецу, который сказал им: «Скоро у вас родится сын – маленький принц. Он будет похож на папу – Красную краску и на маму - Жёлтую краску. Но всё-таки у него будет свой особенный цвет, запомнят его удивительное название, тогда вернутся к вам ваши краски и все заживут по-прежнему».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ак вы думаете, какого цвета будет любимая краска у сыночка короля и королевы? (принимаются все ответы детей)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ранжевый.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равильно. Этот цвет очень теплый и ласковый, как солнышко.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этому и праздник наш именуется «оранжевым». Я надеюсь, что он вам понравится и поднимет настроение в этот зимний, предновогодний день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b/>
          <w:bCs/>
          <w:i/>
          <w:iCs/>
          <w:sz w:val="32"/>
          <w:szCs w:val="32"/>
          <w:lang w:val="ru-RU" w:eastAsia="ru-RU"/>
        </w:rPr>
        <w:t>Загадки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Я оранжевый зверек,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Шубка теплая, как грелка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Хвостик мягкий, как пушок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Я старательная </w:t>
      </w:r>
      <w:r>
        <w:rPr>
          <w:b/>
          <w:sz w:val="32"/>
          <w:szCs w:val="32"/>
          <w:lang w:val="ru-RU" w:eastAsia="ru-RU"/>
        </w:rPr>
        <w:t>(белка.)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Цитрус. Он растет на юге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В теплой роще, не на грядке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Но любим у нас в округе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Фрукт оранжевый и сладкий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ы приходим в магазин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2"/>
          <w:szCs w:val="32"/>
          <w:lang w:val="ru-RU" w:eastAsia="ru-RU"/>
        </w:rPr>
        <w:t xml:space="preserve">Покупаем </w:t>
      </w:r>
      <w:r>
        <w:rPr>
          <w:b/>
          <w:sz w:val="32"/>
          <w:szCs w:val="32"/>
          <w:lang w:val="ru-RU" w:eastAsia="ru-RU"/>
        </w:rPr>
        <w:t>(апельсин)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н оранжевый и сочный,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Любит Новый год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смотри под елку – точно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н в подарках ждет!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Этот рыжий господин-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Вкусный, сладкий </w:t>
      </w:r>
      <w:r>
        <w:rPr>
          <w:b/>
          <w:sz w:val="32"/>
          <w:szCs w:val="32"/>
          <w:lang w:val="ru-RU" w:eastAsia="ru-RU"/>
        </w:rPr>
        <w:t>(мандарин)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ранжевый нос в землю врос,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А зеленый хвост снаружи.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Нам зеленый хвост не нужен, 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Нужен только вкусный нос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2"/>
          <w:szCs w:val="32"/>
          <w:lang w:val="ru-RU" w:eastAsia="ru-RU"/>
        </w:rPr>
        <w:t xml:space="preserve">Что же это? </w:t>
      </w:r>
      <w:r>
        <w:rPr>
          <w:b/>
          <w:sz w:val="32"/>
          <w:szCs w:val="32"/>
          <w:lang w:val="ru-RU" w:eastAsia="ru-RU"/>
        </w:rPr>
        <w:t>(морковка)</w:t>
      </w:r>
      <w:r>
        <w:rPr>
          <w:sz w:val="32"/>
          <w:szCs w:val="32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jc w:val="both"/>
        <w:rPr>
          <w:sz w:val="32"/>
          <w:szCs w:val="32"/>
          <w:u w:val="single"/>
          <w:lang w:val="ru-RU" w:eastAsia="ru-RU"/>
        </w:rPr>
      </w:pPr>
      <w:r>
        <w:rPr>
          <w:sz w:val="32"/>
          <w:szCs w:val="32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Имитационная игра </w:t>
      </w:r>
      <w:r>
        <w:rPr>
          <w:b/>
          <w:sz w:val="32"/>
          <w:szCs w:val="32"/>
          <w:u w:val="single"/>
          <w:lang w:val="ru-RU"/>
        </w:rPr>
        <w:t>«Оранжевая туча»</w:t>
      </w:r>
      <w:r>
        <w:rPr>
          <w:sz w:val="32"/>
          <w:szCs w:val="32"/>
          <w:u w:val="single"/>
          <w:lang w:val="ru-RU"/>
        </w:rPr>
        <w:t xml:space="preserve"> (Л.И. Петрова 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Речь ведущего сопровождается движениями, которые повторяют дети.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ча рыжая летела,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ребят она глядела.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ыжих листиков нашла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ребятам раздала. (дети достают заранее приготовленную цветную бумагу)</w:t>
      </w:r>
    </w:p>
    <w:p>
      <w:pPr>
        <w:pStyle w:val="Normal"/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листики сомнем,     (делают из листиков комки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таем и сожмем.  (катают в руках и сильно сжимают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т круглые комки, (всем показывают, хвастаются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т рыжие снежки.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их в руке держать, (поочередно держат в правой и левой руке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по полу катать, (катают по полу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вверх подбросить их, (подбрасывают вверх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наступить на них. (наступают на комки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к уху их поднять  (подносят к уху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ихонько пошуршать…(тихонько шуршат комочками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спрятать их в ведро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т полное оно! (дети прячут  комочки в ведро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-141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227" w:right="15" w:hanging="0"/>
        <w:jc w:val="both"/>
        <w:rPr/>
      </w:pPr>
      <w:r>
        <w:rPr>
          <w:sz w:val="32"/>
          <w:szCs w:val="32"/>
          <w:lang w:val="ru-RU"/>
        </w:rPr>
        <w:t>Ведущий всем показывает полное ведро, накрывает его тканью и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авляет в центре класса. Пока дети играют, незаметно ведро с бумагой меняется на ведро с апельсинами.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right="-54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-54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митационная игра «Бабушка из Бразилии»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(Первый раз каждую строку показывает и говорит только ведущий, второй- вместе с детьми. 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о обговаривается с детьми перед игрой).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меня есть бабушка в Бразилии. (Показывает жест «моё»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ё вот – такая рука. (высоко закидывает руку и ставит её на пояс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ё вот –такая нога. (выставляет криво ногу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ё вот- такая голова. (склоняет голову вправо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смеется вот так. (ха-ха-ха)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left="-170" w:right="1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рыгает  вот так (прыжки с криво расставленными ногами)</w:t>
      </w:r>
    </w:p>
    <w:p>
      <w:pPr>
        <w:pStyle w:val="Normal"/>
        <w:shd w:fill="FFFFFF" w:val="clear"/>
        <w:spacing w:lineRule="auto" w:line="360" w:before="90" w:after="9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«Угадай по вкусу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2"/>
          <w:szCs w:val="32"/>
          <w:lang w:val="ru-RU" w:eastAsia="ru-RU"/>
        </w:rPr>
        <w:t>Сейчас я каждому дам попробовать  овощи и фрукты. Закройте глаза, откройте рот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32"/>
          <w:szCs w:val="32"/>
          <w:lang w:val="ru-RU" w:eastAsia="ru-RU"/>
        </w:rPr>
        <w:t xml:space="preserve">(заранее нарезанные морковь, хурма лежат на тарелке под салфеткой)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Calibri"/>
          <w:b/>
          <w:bCs/>
          <w:iCs/>
          <w:sz w:val="32"/>
          <w:szCs w:val="32"/>
          <w:lang w:val="ru-RU" w:eastAsia="ru-RU"/>
        </w:rPr>
        <w:t>«Угадай по запаху</w:t>
      </w:r>
      <w:r>
        <w:rPr>
          <w:b/>
          <w:bCs/>
          <w:iCs/>
          <w:sz w:val="32"/>
          <w:szCs w:val="32"/>
          <w:lang w:val="ru-RU" w:eastAsia="ru-RU"/>
        </w:rPr>
        <w:t>»</w:t>
      </w:r>
      <w:r>
        <w:rPr>
          <w:b/>
          <w:bCs/>
          <w:iCs/>
          <w:vanish/>
          <w:sz w:val="32"/>
          <w:szCs w:val="32"/>
          <w:lang w:val="en" w:eastAsia="ru-RU"/>
        </w:rPr>
        <w:t>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Calibri"/>
          <w:sz w:val="32"/>
          <w:szCs w:val="32"/>
          <w:lang w:val="ru-RU" w:eastAsia="ru-RU"/>
        </w:rPr>
        <w:t xml:space="preserve">Ещё я хочу сказать вам, ребята, что оранжевый цвет очень вкусно пахнет. Хотите понюхать? Отгадайте по запаху, что это и какого цвета. </w:t>
      </w:r>
      <w:r>
        <w:rPr>
          <w:rFonts w:cs="Calibri"/>
          <w:b/>
          <w:bCs/>
          <w:iCs/>
          <w:sz w:val="32"/>
          <w:szCs w:val="32"/>
          <w:lang w:val="ru-RU" w:eastAsia="ru-RU"/>
        </w:rPr>
        <w:t>(Дети закрывают глаза, а ведущий проносит мимо них разрезанный на дольки апельсин)</w:t>
      </w:r>
    </w:p>
    <w:p>
      <w:pPr>
        <w:pStyle w:val="Normal"/>
        <w:shd w:fill="FFFFFF" w:val="clear"/>
        <w:spacing w:lineRule="auto" w:line="360" w:before="90" w:after="90"/>
        <w:rPr>
          <w:rFonts w:cs="Calibri"/>
          <w:b/>
          <w:b/>
          <w:bCs/>
          <w:iCs/>
          <w:sz w:val="32"/>
          <w:szCs w:val="32"/>
          <w:lang w:val="ru-RU" w:eastAsia="ru-RU"/>
        </w:rPr>
      </w:pPr>
      <w:r>
        <w:rPr>
          <w:rFonts w:cs="Calibri"/>
          <w:b/>
          <w:bCs/>
          <w:iCs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Calibri"/>
          <w:sz w:val="32"/>
          <w:szCs w:val="32"/>
          <w:lang w:val="ru-RU" w:eastAsia="ru-RU"/>
        </w:rPr>
        <w:t>Посмотрите вокруг, есть ли в нашем</w:t>
      </w:r>
      <w:r>
        <w:rPr>
          <w:rFonts w:cs="Calibri"/>
          <w:sz w:val="32"/>
          <w:szCs w:val="32"/>
          <w:lang w:eastAsia="ru-RU"/>
        </w:rPr>
        <w:t> </w:t>
      </w:r>
      <w:r>
        <w:rPr>
          <w:rFonts w:cs="Calibri"/>
          <w:sz w:val="32"/>
          <w:szCs w:val="32"/>
          <w:lang w:val="ru-RU" w:eastAsia="ru-RU"/>
        </w:rPr>
        <w:t>зале предметы оранжевого цвета? Найдите и принесите их. (заранее приготовленные предметы лежат в классе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Эстафета </w:t>
      </w:r>
      <w:r>
        <w:rPr>
          <w:b/>
          <w:sz w:val="32"/>
          <w:szCs w:val="32"/>
          <w:lang w:val="ru-RU"/>
        </w:rPr>
        <w:t>«Прокати, мяч»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u w:val="single"/>
          <w:lang w:val="ru-RU"/>
        </w:rPr>
        <w:t>:</w:t>
      </w:r>
      <w:r>
        <w:rPr>
          <w:sz w:val="32"/>
          <w:szCs w:val="32"/>
          <w:lang w:val="ru-RU"/>
        </w:rPr>
        <w:t xml:space="preserve"> Развивать целенаправленное внимание, ориентировку в пространстве, точность движений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этого нам понадобится (достаёт из своего мешка) два мяча (среднего размера, оранжевого цвета), кегли (6 штук) (воспитатель в это время расставляет кегли) Объясняет правила: По команде, первые участники прокатывают мяч между кеглями, стараясь их не сбить, затем берут его в руки, оббегают стойку и таким же путём возвращаются назад (прокатывая мяч  между кеглями), передают мяч следующему участнику. Побеждает та команда, которая быстрее закончит эстафету, но учитывается не только быстрота, но и качество выполнения задания. Победившей команде апельсин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Что может быть оранжевым?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вивать внимание, сообразительность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а: ведущий называет любой предмет, если этот предмет может быть оранжевого цвета, то дети приседают, если нет, стоят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Эстафета </w:t>
      </w:r>
      <w:r>
        <w:rPr>
          <w:b/>
          <w:sz w:val="32"/>
          <w:szCs w:val="32"/>
          <w:lang w:val="ru-RU"/>
        </w:rPr>
        <w:t>«Принеси, не урони»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ru-RU"/>
        </w:rPr>
        <w:t>Цель: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Развивать ловкость, быстроту движений, внимание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ъясняет правила. Первый ребёнок несёт в ложке мячик, оббегает стульчик, возвращается назад и передаёт эстафету другому ребёнку из команды. Побеждает та команда, которая быстрее справится с заданием. После эстафеты вручается апельсин победившей команде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Эстафета  </w:t>
      </w:r>
      <w:r>
        <w:rPr>
          <w:b/>
          <w:sz w:val="32"/>
          <w:szCs w:val="32"/>
          <w:lang w:val="ru-RU"/>
        </w:rPr>
        <w:t>«Кто быстрее»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>: Упражнять детей в прыжках с предметом, развивать точность движений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дущий достаёт из мешка два (среднего диаметра) мяча. Объясняет правила. Мяч удерживается коленями, ребёнок должен допрыгать до кегли, обогнуть её прыжками, вернуться назад и передать эстафету другому ребёнку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едание мандарина на скорость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6735" w:leader="none"/>
        </w:tabs>
        <w:spacing w:lineRule="auto" w:line="360"/>
        <w:ind w:right="-540"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sectPr>
      <w:type w:val="nextPage"/>
      <w:pgSz w:w="11906" w:h="16838"/>
      <w:pgMar w:left="108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39:00Z</dcterms:created>
  <dc:creator>Лерочка</dc:creator>
  <dc:description/>
  <cp:keywords/>
  <dc:language>en-US</dc:language>
  <cp:lastModifiedBy>Юля</cp:lastModifiedBy>
  <cp:lastPrinted>2009-04-02T10:14:00Z</cp:lastPrinted>
  <dcterms:modified xsi:type="dcterms:W3CDTF">2014-02-11T18:18:00Z</dcterms:modified>
  <cp:revision>8</cp:revision>
  <dc:subject/>
  <dc:title>Детский сад № 35</dc:title>
</cp:coreProperties>
</file>