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в начальных классах разработана на основе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</w:rPr>
        <w:t>, Программы Министерства образования РФ: Начальное общее образование, авторских программ В. Г. Горецкого, В. А Кирюшкина, А. Ф. Шанько «Обучение грамоте» и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 w:val="clear"/>
        <w:ind w:left="36" w:right="17" w:firstLine="720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 – 8 – 10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– 12 – 15.</w:t>
      </w:r>
    </w:p>
    <w:p>
      <w:pPr>
        <w:pStyle w:val="Normal"/>
        <w:shd w:fill="FFFFFF" w:val="clear"/>
        <w:ind w:left="29" w:right="22" w:firstLine="686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0" w:firstLine="686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15 – 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left="0" w:right="1210" w:firstLine="686"/>
        <w:rPr/>
      </w:pPr>
      <w:r>
        <w:rPr>
          <w:color w:val="000000"/>
        </w:rPr>
        <w:t xml:space="preserve"> </w:t>
      </w:r>
      <w:r>
        <w:rPr>
          <w:color w:val="000000"/>
        </w:rPr>
        <w:t>класс, в конце первого полу</w:t>
        <w:softHyphen/>
        <w:t>годия</w:t>
        <w:tab/>
        <w:t xml:space="preserve">       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0"/>
        <w:ind w:firstLine="686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года</w:t>
        <w:tab/>
        <w:t xml:space="preserve">                   35 – 4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0" w:firstLine="686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55 – 6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0" w:right="1210" w:firstLine="686"/>
        <w:rPr/>
      </w:pPr>
      <w:r>
        <w:rPr>
          <w:color w:val="000000"/>
        </w:rPr>
        <w:t>класс, в конце первого по</w:t>
        <w:softHyphen/>
        <w:t>лугодия</w:t>
        <w:tab/>
        <w:t xml:space="preserve">         65 – 70</w:t>
        <w:br/>
        <w:t xml:space="preserve"> 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года</w:t>
        <w:tab/>
        <w:t xml:space="preserve">                   75 – 80</w:t>
      </w:r>
    </w:p>
    <w:p>
      <w:pPr>
        <w:pStyle w:val="Normal"/>
        <w:shd w:fill="FFFFFF" w:val="clear"/>
        <w:ind w:right="26" w:firstLine="686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сто  предмета  в  базисном  учебном  плане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В соответствии  с  базисным  учебным  планом  русский  язык  изучается с 1 по 4 класс. Общее число  часов в примерной  программе-675 ч. Данная рабочая программа расчитана на 642 часа,  из них в 1 классе-132 ч./ по 4 ч. в неделю/, со 2 по 4 классы-  по </w:t>
      </w:r>
      <w:r>
        <w:rPr>
          <w:color w:val="FF0000"/>
          <w:lang w:val="bg-BG"/>
        </w:rPr>
        <w:t>170</w:t>
      </w:r>
      <w:r>
        <w:rPr>
          <w:lang w:val="bg-BG"/>
        </w:rPr>
        <w:t xml:space="preserve"> ч. / по 5 ч. в неделю/.   В первом классе сокращено количество часов в добукварном периоде до 14 ч, в букварном – 55 ч, послебукварном – 13 ч.  В течение  учебного года  при  необходимости  будет  производиться  коррекция  программы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 них- 10% учебного  времени, т.е. в целом 64 урока, используется  для  изуч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1 класс:</w:t>
      </w:r>
    </w:p>
    <w:p>
      <w:pPr>
        <w:pStyle w:val="Normal"/>
        <w:rPr>
          <w:lang w:val="bg-BG"/>
        </w:rPr>
      </w:pPr>
      <w:r>
        <w:rPr>
          <w:lang w:val="bg-BG"/>
        </w:rPr>
        <w:t>В изучении  тем: „ Речь”, „ Звуки речи”,” Слово”, „Предложение”,”Заглавная буква в именах и фамилиях людей, в кличках животных”, „ Составление предложений и небольших текстов на определенную тему, по сюжетным картинкам и предложениям”.</w:t>
      </w:r>
    </w:p>
    <w:p>
      <w:pPr>
        <w:pStyle w:val="Normal"/>
        <w:rPr>
          <w:lang w:val="bg-BG"/>
        </w:rPr>
      </w:pPr>
      <w:r>
        <w:rPr>
          <w:lang w:val="bg-BG"/>
        </w:rPr>
        <w:t>2  класс:  „ Звуки речи. Буквы. Слог.”, „ Предложение”, „Слово”,  „ Текст. Связная  речь”..</w:t>
      </w:r>
    </w:p>
    <w:p>
      <w:pPr>
        <w:pStyle w:val="Normal"/>
        <w:rPr>
          <w:lang w:val="bg-BG"/>
        </w:rPr>
      </w:pPr>
      <w:r>
        <w:rPr>
          <w:lang w:val="bg-BG"/>
        </w:rPr>
        <w:t>3  класс: „  Предложение.  Словосочетание.”, „ Текст” , „  Состав  слова”, „ Лексика”, , „ Части  речи” , „ Текст”, „ Развитие  связной  речи”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  класс: „ Предложение” , „ Текст” ,  „ Части  речи”,  „ Имя  существительное”,  „ Имя  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прилагательное” .</w:t>
      </w:r>
    </w:p>
    <w:p>
      <w:pPr>
        <w:pStyle w:val="Normal"/>
        <w:rPr/>
      </w:pPr>
      <w:r>
        <w:rPr>
          <w:b/>
          <w:lang w:val="bg-BG"/>
        </w:rPr>
        <w:t>ФОРМА  ОБУЧЕНИЯ- традиционная,</w:t>
      </w:r>
      <w:r>
        <w:rPr>
          <w:lang w:val="bg-BG"/>
        </w:rPr>
        <w:t xml:space="preserve"> методы  обучения- игровые, проблемно- поисковые, исследовательские, использование ИКТ. Отбор  форм  организации  обучения  осуществляется  с  учетом  темы  урока.</w:t>
      </w:r>
    </w:p>
    <w:p>
      <w:pPr>
        <w:pStyle w:val="Normal"/>
        <w:rPr/>
      </w:pPr>
      <w:r>
        <w:rPr>
          <w:b/>
          <w:lang w:val="bg-BG"/>
        </w:rPr>
        <w:t xml:space="preserve">Формы  контроля- </w:t>
      </w:r>
      <w:r>
        <w:rPr>
          <w:lang w:val="bg-BG"/>
        </w:rPr>
        <w:t>диктанты  с грамматическими  заданиями, тесты, входные  контрольные  работы,  контрольные  работы  по  триместрам,   годовые  административные  контрольные  работы по  триместрам  и  за  год.</w:t>
      </w:r>
    </w:p>
    <w:p>
      <w:pPr>
        <w:pStyle w:val="Normal"/>
        <w:rPr/>
      </w:pPr>
      <w:r>
        <w:rPr>
          <w:b/>
          <w:lang w:val="bg-BG"/>
        </w:rPr>
        <w:t xml:space="preserve">Оценивание  </w:t>
      </w:r>
      <w:r>
        <w:rPr>
          <w:lang w:val="bg-BG"/>
        </w:rPr>
        <w:t>проводится  в  соответствии  с  нормами  проверки  и  оценки  знаний  по  русскому  языку  в  начальных  классах.</w:t>
      </w:r>
    </w:p>
    <w:p>
      <w:pPr>
        <w:pStyle w:val="Normal"/>
        <w:shd w:fill="FFFFFF" w:val="clear"/>
        <w:ind w:right="26" w:firstLine="686"/>
        <w:jc w:val="both"/>
        <w:rPr>
          <w:lang w:val="bg-BG"/>
        </w:rPr>
      </w:pPr>
      <w:r>
        <w:rPr>
          <w:lang w:val="bg-BG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во и предложение 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знаниям,   умениям и навыкам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ский язык  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 концу 1 класса учащиеся должны знать:</w:t>
      </w:r>
    </w:p>
    <w:p>
      <w:pPr>
        <w:pStyle w:val="Normal"/>
        <w:rPr/>
      </w:pPr>
      <w:r>
        <w:rPr/>
        <w:t>-все звуки и буквы русского языка, осознавать их основное отличие ( звуки произносим, буквы пишем)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вычленять звуки в словах, определять их последовательность;</w:t>
      </w:r>
    </w:p>
    <w:p>
      <w:pPr>
        <w:pStyle w:val="Normal"/>
        <w:rPr/>
      </w:pPr>
      <w:r>
        <w:rPr/>
        <w:t>-различать гласные и согласные звуки и буквы;</w:t>
      </w:r>
    </w:p>
    <w:p>
      <w:pPr>
        <w:pStyle w:val="Normal"/>
        <w:rPr/>
      </w:pPr>
      <w:r>
        <w:rPr/>
        <w:t>- правильно называть мягкие и твердые звуки в слове и вне слова;</w:t>
      </w:r>
    </w:p>
    <w:p>
      <w:pPr>
        <w:pStyle w:val="Normal"/>
        <w:rPr/>
      </w:pPr>
      <w:r>
        <w:rPr/>
        <w:t>-обозначать на письме мягкость согласных звуков гласными буквами (е,е,ю,я,и) и мягким знаком;</w:t>
      </w:r>
    </w:p>
    <w:p>
      <w:pPr>
        <w:pStyle w:val="Normal"/>
        <w:rPr/>
      </w:pPr>
      <w:r>
        <w:rPr/>
        <w:t>-определять место ударения в слове, вычленять ударный слог;</w:t>
      </w:r>
    </w:p>
    <w:p>
      <w:pPr>
        <w:pStyle w:val="Normal"/>
        <w:rPr/>
      </w:pPr>
      <w:r>
        <w:rPr/>
        <w:t xml:space="preserve">-производить устный звуковой анализ слов типа </w:t>
      </w:r>
      <w:r>
        <w:rPr>
          <w:i/>
        </w:rPr>
        <w:t>шар, лось, лиса;</w:t>
      </w:r>
    </w:p>
    <w:p>
      <w:pPr>
        <w:pStyle w:val="Normal"/>
        <w:rPr/>
      </w:pPr>
      <w:r>
        <w:rPr/>
        <w:t>-вычленять слова из предложений;</w:t>
      </w:r>
    </w:p>
    <w:p>
      <w:pPr>
        <w:pStyle w:val="Normal"/>
        <w:rPr/>
      </w:pPr>
      <w:r>
        <w:rPr/>
        <w:t>-четко, без искажений писать строчные и заглавные буквы, соединения, слова;</w:t>
      </w:r>
    </w:p>
    <w:p>
      <w:pPr>
        <w:pStyle w:val="Normal"/>
        <w:rPr/>
      </w:pPr>
      <w:r>
        <w:rPr/>
        <w:t>-правильно списывать слова и предложения, написанные печатным и рукописным шрифтом;</w:t>
      </w:r>
    </w:p>
    <w:p>
      <w:pPr>
        <w:pStyle w:val="Normal"/>
        <w:rPr/>
      </w:pPr>
      <w:r>
        <w:rPr/>
        <w:t>-грамотно ( 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rPr/>
      </w:pPr>
      <w:r>
        <w:rPr/>
        <w:t>- употреблять большую букву в начале, точку в конце предложения;</w:t>
      </w:r>
    </w:p>
    <w:p>
      <w:pPr>
        <w:pStyle w:val="Normal"/>
        <w:rPr/>
      </w:pPr>
      <w:r>
        <w:rPr/>
        <w:t>- устно составлять 3-5 предложений на определе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знаниям и умениям к концу 2 класс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rPr/>
      </w:pPr>
      <w:r>
        <w:rPr/>
        <w:t>Названия букв русского алфавита;</w:t>
      </w:r>
    </w:p>
    <w:p>
      <w:pPr>
        <w:pStyle w:val="Normal"/>
        <w:rPr/>
      </w:pPr>
      <w:r>
        <w:rPr/>
        <w:t>Признаки гласных и согласных звуков;</w:t>
      </w:r>
    </w:p>
    <w:p>
      <w:pPr>
        <w:pStyle w:val="Normal"/>
        <w:rPr/>
      </w:pPr>
      <w:r>
        <w:rPr/>
        <w:t>Гласные ударные и безударные;</w:t>
      </w:r>
    </w:p>
    <w:p>
      <w:pPr>
        <w:pStyle w:val="Normal"/>
        <w:rPr/>
      </w:pPr>
      <w:r>
        <w:rPr/>
        <w:t>Согласные твердые и мягкие; глухие и звонкие;</w:t>
      </w:r>
    </w:p>
    <w:p>
      <w:pPr>
        <w:pStyle w:val="Normal"/>
        <w:rPr/>
      </w:pPr>
      <w:r>
        <w:rPr/>
        <w:t>Правила переноса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/>
        <w:t>Каллиграфически правильно писать слова, предложения, тексты из 35-45 слов без пропусков, вставок, искажений букв;</w:t>
      </w:r>
    </w:p>
    <w:p>
      <w:pPr>
        <w:pStyle w:val="Normal"/>
        <w:rPr/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rPr/>
      </w:pPr>
      <w:r>
        <w:rPr/>
        <w:t>Обозначать на письме мягкость согласных гласными буквами и ь;</w:t>
      </w:r>
    </w:p>
    <w:p>
      <w:pPr>
        <w:pStyle w:val="Normal"/>
        <w:rPr/>
      </w:pPr>
      <w:r>
        <w:rPr/>
        <w:t>Писать заглавную букву в именах, фамилиях людей, в названиях городов, деревень, в кличках животных;</w:t>
      </w:r>
    </w:p>
    <w:p>
      <w:pPr>
        <w:pStyle w:val="Normal"/>
        <w:rPr/>
      </w:pPr>
      <w:r>
        <w:rPr/>
        <w:t>Писать слова с сочетаниями жи-ши, ча-ща, чу-щу, чк, чн,чт;</w:t>
      </w:r>
    </w:p>
    <w:p>
      <w:pPr>
        <w:pStyle w:val="Normal"/>
        <w:rPr/>
      </w:pPr>
      <w:r>
        <w:rPr/>
        <w:t>Правильно обозначать буквами парные звонкие и глухие согласные на конце слов (ряд, воз), безударные гласные в двусложных словах (мячи, река, окно)</w:t>
      </w:r>
    </w:p>
    <w:p>
      <w:pPr>
        <w:pStyle w:val="Normal"/>
        <w:rPr/>
      </w:pPr>
      <w:r>
        <w:rPr/>
        <w:t>Писать слова с двойными согласными ( типа Анна, группа, класс, суббота), слова с разделительным ь, слова с непроверяемыми написаниями по программе 2 класса);</w:t>
      </w:r>
    </w:p>
    <w:p>
      <w:pPr>
        <w:pStyle w:val="Normal"/>
        <w:rPr/>
      </w:pPr>
      <w:r>
        <w:rPr/>
        <w:t>Писать раздельно предлоги со словами;</w:t>
      </w:r>
    </w:p>
    <w:p>
      <w:pPr>
        <w:pStyle w:val="Normal"/>
        <w:rPr/>
      </w:pPr>
      <w:r>
        <w:rPr/>
        <w:t>Производить фонетический разбор: делить слова на слоги, определять ударный слог, последовательность звуков и букв (в словах типа конь, сова, стриж);</w:t>
      </w:r>
    </w:p>
    <w:p>
      <w:pPr>
        <w:pStyle w:val="Normal"/>
        <w:rPr/>
      </w:pPr>
      <w:r>
        <w:rPr/>
        <w:t>Правильно ставить вопрос к слову и по вопросу определять слова, обозначающие предметы, признак предмета, действие предмета;</w:t>
      </w:r>
    </w:p>
    <w:p>
      <w:pPr>
        <w:pStyle w:val="Normal"/>
        <w:rPr/>
      </w:pPr>
      <w:r>
        <w:rPr/>
        <w:t>Различать слова, отвечающие на вопрос кто? , и слова,  отвечающие на вопрос  что?;</w:t>
      </w:r>
    </w:p>
    <w:p>
      <w:pPr>
        <w:pStyle w:val="Normal"/>
        <w:rPr/>
      </w:pPr>
      <w:r>
        <w:rPr/>
        <w:t>Устанавливать связь слов в предложении из 3-4 слов;  выделять подлежащее и сказуемое;</w:t>
      </w:r>
    </w:p>
    <w:p>
      <w:pPr>
        <w:pStyle w:val="Normal"/>
        <w:rPr/>
      </w:pPr>
      <w:r>
        <w:rPr/>
        <w:t>Составлять предложение из слов, устанавливая между ними связь по вопросам;</w:t>
      </w:r>
    </w:p>
    <w:p>
      <w:pPr>
        <w:pStyle w:val="Normal"/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 предложения;</w:t>
      </w:r>
    </w:p>
    <w:p>
      <w:pPr>
        <w:pStyle w:val="Normal"/>
        <w:rPr/>
      </w:pPr>
      <w:r>
        <w:rPr/>
        <w:t>Определять тему текста и озаглавливать его с опорой на тему;</w:t>
      </w:r>
    </w:p>
    <w:p>
      <w:pPr>
        <w:pStyle w:val="Normal"/>
        <w:rPr/>
      </w:pPr>
      <w:r>
        <w:rPr/>
        <w:t>Делить сплошной текст на предложения (3-4 предложения);</w:t>
      </w:r>
    </w:p>
    <w:p>
      <w:pPr>
        <w:pStyle w:val="Normal"/>
        <w:rPr/>
      </w:pPr>
      <w:r>
        <w:rPr/>
        <w:t>Устанавливать связь по смыслу между частями текста ( восстанавливать деформированный текст из трех частей);</w:t>
      </w:r>
    </w:p>
    <w:p>
      <w:pPr>
        <w:pStyle w:val="Normal"/>
        <w:rPr/>
      </w:pPr>
      <w:r>
        <w:rPr/>
        <w:t>Составлять и записывать текст из 3-5 предложений на заданную тему или по наблюдениям , по ситуации;</w:t>
      </w:r>
    </w:p>
    <w:p>
      <w:pPr>
        <w:pStyle w:val="Normal"/>
        <w:rPr/>
      </w:pPr>
      <w:r>
        <w:rPr/>
        <w:t>Употреблять при записи текста красную строку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сновные требования к знаниям и умениям к концу 3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rPr/>
      </w:pPr>
      <w:r>
        <w:rPr/>
        <w:t>-части слова: корень, окончание, приставку, суффикс;</w:t>
      </w:r>
    </w:p>
    <w:p>
      <w:pPr>
        <w:pStyle w:val="Normal"/>
        <w:rPr/>
      </w:pPr>
      <w:r>
        <w:rPr/>
        <w:t>-части речи: имя существительное, имя прилагательное, глагол, предлог;</w:t>
      </w:r>
    </w:p>
    <w:p>
      <w:pPr>
        <w:pStyle w:val="Normal"/>
        <w:rPr/>
      </w:pPr>
      <w:r>
        <w:rPr/>
        <w:t>-члены предложения: главные (подлежащее, сказуемое) и второстеп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/>
        <w:t>-грамотно и каллиграфически правильно  списывать и писать под диктовку текст (55-65 слов)</w:t>
      </w:r>
    </w:p>
    <w:p>
      <w:pPr>
        <w:pStyle w:val="Normal"/>
        <w:rPr/>
      </w:pPr>
      <w:r>
        <w:rPr/>
        <w:t>- производить разбор слов по составу;</w:t>
      </w:r>
    </w:p>
    <w:p>
      <w:pPr>
        <w:pStyle w:val="Normal"/>
        <w:rPr/>
      </w:pPr>
      <w:r>
        <w:rPr/>
        <w:t>-подбирать однокоренные слова разных частей речи;</w:t>
      </w:r>
    </w:p>
    <w:p>
      <w:pPr>
        <w:pStyle w:val="Normal"/>
        <w:rPr/>
      </w:pPr>
      <w:r>
        <w:rPr/>
        <w:t>-распознавать части речи, их грамотность, признаки;</w:t>
      </w:r>
    </w:p>
    <w:p>
      <w:pPr>
        <w:pStyle w:val="Normal"/>
        <w:rPr/>
      </w:pPr>
      <w:r>
        <w:rPr/>
        <w:t>-изменять имена существительные по числам;</w:t>
      </w:r>
    </w:p>
    <w:p>
      <w:pPr>
        <w:pStyle w:val="Normal"/>
        <w:rPr/>
      </w:pPr>
      <w:r>
        <w:rPr/>
        <w:t>-склонять в ед.ч. имя существительное с ударным окончанием;</w:t>
      </w:r>
    </w:p>
    <w:p>
      <w:pPr>
        <w:pStyle w:val="Normal"/>
        <w:rPr/>
      </w:pPr>
      <w:r>
        <w:rPr/>
        <w:t>-изменять имя прилагательное по родам и числам;</w:t>
      </w:r>
    </w:p>
    <w:p>
      <w:pPr>
        <w:pStyle w:val="Normal"/>
        <w:rPr/>
      </w:pPr>
      <w:r>
        <w:rPr/>
        <w:t>-изменять глагол по временам, в пр.в. – по родам;</w:t>
      </w:r>
    </w:p>
    <w:p>
      <w:pPr>
        <w:pStyle w:val="Normal"/>
        <w:rPr/>
      </w:pPr>
      <w:r>
        <w:rPr/>
        <w:t>- распознавать и употреблять в тексте синонимы, антонимы;</w:t>
      </w:r>
    </w:p>
    <w:p>
      <w:pPr>
        <w:pStyle w:val="Normal"/>
        <w:rPr/>
      </w:pPr>
      <w:r>
        <w:rPr/>
        <w:t>-устанавливать по вопросам связь между словами в предложении, вычленять словосочетания;</w:t>
      </w:r>
    </w:p>
    <w:p>
      <w:pPr>
        <w:pStyle w:val="Normal"/>
        <w:rPr/>
      </w:pPr>
      <w:r>
        <w:rPr/>
        <w:t>-распознавать глагол и зависимое слово в словосочетании;</w:t>
      </w:r>
    </w:p>
    <w:p>
      <w:pPr>
        <w:pStyle w:val="Normal"/>
        <w:rPr/>
      </w:pPr>
      <w:r>
        <w:rPr/>
        <w:t>-производить синтаксический разбор в предложении;</w:t>
      </w:r>
    </w:p>
    <w:p>
      <w:pPr>
        <w:pStyle w:val="Normal"/>
        <w:rPr/>
      </w:pPr>
      <w:r>
        <w:rPr/>
        <w:t>-интонационно-правильно произносить предложения;</w:t>
      </w:r>
    </w:p>
    <w:p>
      <w:pPr>
        <w:pStyle w:val="Normal"/>
        <w:rPr/>
      </w:pPr>
      <w:r>
        <w:rPr/>
        <w:t>-писать изложение в 60-75 слов по коллективно (или самостоятельно) составленному плану;</w:t>
      </w:r>
    </w:p>
    <w:p>
      <w:pPr>
        <w:pStyle w:val="Normal"/>
        <w:rPr/>
      </w:pPr>
      <w:r>
        <w:rPr/>
        <w:t>-определять тему и основную мысль текста;</w:t>
      </w:r>
    </w:p>
    <w:p>
      <w:pPr>
        <w:pStyle w:val="Normal"/>
        <w:rPr/>
      </w:pPr>
      <w:r>
        <w:rPr/>
        <w:t>-делить текст на части, соблюдать красную строку;</w:t>
      </w:r>
    </w:p>
    <w:p>
      <w:pPr>
        <w:pStyle w:val="Normal"/>
        <w:rPr/>
      </w:pPr>
      <w:r>
        <w:rPr/>
        <w:t>-устанавливать связь между предложениями в каждой части текста;</w:t>
      </w:r>
    </w:p>
    <w:p>
      <w:pPr>
        <w:pStyle w:val="Normal"/>
        <w:rPr/>
      </w:pPr>
      <w:r>
        <w:rPr/>
        <w:t>-озаглавливать текст с опорой на тему или его основную мысль;</w:t>
      </w:r>
    </w:p>
    <w:p>
      <w:pPr>
        <w:pStyle w:val="Normal"/>
        <w:rPr/>
      </w:pPr>
      <w:r>
        <w:rPr/>
        <w:t>-распознавать текст – повествовательный, описание, рассуждение;</w:t>
      </w:r>
    </w:p>
    <w:p>
      <w:pPr>
        <w:pStyle w:val="Normal"/>
        <w:rPr/>
      </w:pPr>
      <w:r>
        <w:rPr/>
        <w:t>-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rPr/>
      </w:pPr>
      <w:r>
        <w:rPr/>
        <w:t>-составлять устный ответ – рас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знаниям и умен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концу 4 класса по русскому я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учающиеся должны знать:</w:t>
      </w:r>
    </w:p>
    <w:p>
      <w:pPr>
        <w:pStyle w:val="Normal"/>
        <w:rPr/>
      </w:pPr>
      <w:r>
        <w:rPr/>
        <w:t>-Изученные части речи и их признаки.</w:t>
      </w:r>
    </w:p>
    <w:p>
      <w:pPr>
        <w:pStyle w:val="Normal"/>
        <w:rPr/>
      </w:pPr>
      <w:r>
        <w:rPr/>
        <w:t>-Признаки однородных членов предложения.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/>
        <w:t>-Находить в словах орфограммы на изученные правила и обосновывать их написание;</w:t>
      </w:r>
    </w:p>
    <w:p>
      <w:pPr>
        <w:pStyle w:val="Normal"/>
        <w:rPr/>
      </w:pPr>
      <w:r>
        <w:rPr/>
        <w:t>-Безошибочно и каллиграфически правильно списывать и писать под диктовку текст (75-80 слов) с изученными орфограммами (падежные окончания имен существительных и имен прилагательных, безударные личные окончания глаголов 1 и 2 спряжения, ь знак после шипящих в окончаниях глаголов 2-го лица единственного числа) и знаками препинания между однородными членами предложения, соединенными союзами и, а, но и не соединенными союзами;</w:t>
      </w:r>
    </w:p>
    <w:p>
      <w:pPr>
        <w:pStyle w:val="Normal"/>
        <w:rPr/>
      </w:pPr>
      <w:r>
        <w:rPr/>
        <w:t>-Производить фонетический разбор слов (типа лодка, школьный, площадь);</w:t>
      </w:r>
    </w:p>
    <w:p>
      <w:pPr>
        <w:pStyle w:val="Normal"/>
        <w:rPr/>
      </w:pPr>
      <w:r>
        <w:rPr/>
        <w:t>-Производить разбор слова по составу: находить в слове окончание, выделять корень, суффикс, приставку (городской, дошкольный, позвонит);</w:t>
      </w:r>
    </w:p>
    <w:p>
      <w:pPr>
        <w:pStyle w:val="Normal"/>
        <w:rPr/>
      </w:pPr>
      <w:r>
        <w:rPr/>
        <w:t>-Производить разбор слова как части речи: начальная форма, род, число, склонение, падеж, число имен существительных; начальная форма, род, число, падеж имен прилагательных; начальная форма (неопределенная), число, род (в прошедшем времени) глаголов;</w:t>
      </w:r>
    </w:p>
    <w:p>
      <w:pPr>
        <w:pStyle w:val="Normal"/>
        <w:rPr/>
      </w:pPr>
      <w:r>
        <w:rPr/>
        <w:t>-Производить синтаксический разбор предложения с однородными членами;</w:t>
      </w:r>
    </w:p>
    <w:p>
      <w:pPr>
        <w:pStyle w:val="Normal"/>
        <w:rPr/>
      </w:pPr>
      <w:r>
        <w:rPr/>
        <w:t>-Пользоваться в речи предложениями с однородными членами;</w:t>
      </w:r>
    </w:p>
    <w:p>
      <w:pPr>
        <w:pStyle w:val="Normal"/>
        <w:rPr/>
      </w:pPr>
      <w:r>
        <w:rPr/>
        <w:t>-Определять тему и основную мысль текста, в котором она прямо автором не сформулирована;</w:t>
      </w:r>
    </w:p>
    <w:p>
      <w:pPr>
        <w:pStyle w:val="Normal"/>
        <w:rPr/>
      </w:pPr>
      <w:r>
        <w:rPr/>
        <w:t>-Озаглавливать текст с опорой на тему или основную мысль текста;</w:t>
      </w:r>
    </w:p>
    <w:p>
      <w:pPr>
        <w:pStyle w:val="Normal"/>
        <w:rPr/>
      </w:pPr>
      <w:r>
        <w:rPr/>
        <w:t>-Составлять план текста;</w:t>
      </w:r>
    </w:p>
    <w:p>
      <w:pPr>
        <w:pStyle w:val="Normal"/>
        <w:rPr/>
      </w:pPr>
      <w:r>
        <w:rPr/>
        <w:t>-Распознавать тексты: повествование, описание, рассуждение- и использовать их в речи;</w:t>
      </w:r>
    </w:p>
    <w:p>
      <w:pPr>
        <w:pStyle w:val="Normal"/>
        <w:rPr/>
      </w:pPr>
      <w:r>
        <w:rPr/>
        <w:t>-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rPr/>
      </w:pPr>
      <w:r>
        <w:rPr/>
        <w:t>-Писать изложение повествовательного текста с элементами описания и рассуждения;</w:t>
      </w:r>
    </w:p>
    <w:p>
      <w:pPr>
        <w:pStyle w:val="Normal"/>
        <w:rPr/>
      </w:pPr>
      <w:r>
        <w:rPr/>
        <w:t>-Писать сочинение повествовательного характ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ланируемых результатов по обучению грамоте (обучение письму) в 1 класс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87"/>
        <w:gridCol w:w="2718"/>
        <w:gridCol w:w="3590"/>
        <w:gridCol w:w="432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раздела</w:t>
            </w:r>
          </w:p>
        </w:tc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1.Добукварный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чая строка. Линии рабочей строки. Письмо элементов; гласных букв А,а; О,о; У,у; ы, Э,э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«рабочей строки» и «межстрочного пространства», правописания элементов букв, заглавных и строчных гласных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редметы по контуру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  <w:r>
              <w:rPr>
                <w:b/>
                <w:iCs/>
              </w:rPr>
              <w:t xml:space="preserve"> Сравнивать</w:t>
            </w:r>
            <w:r>
              <w:rPr>
                <w:iCs/>
              </w:rPr>
              <w:t xml:space="preserve"> элементы письменных и печатных букв.</w:t>
            </w:r>
            <w:r>
              <w:rPr>
                <w:b/>
                <w:iCs/>
              </w:rPr>
              <w:t xml:space="preserve"> Писать</w:t>
            </w:r>
            <w:r>
              <w:rPr>
                <w:iCs/>
              </w:rPr>
              <w:t xml:space="preserve"> буквы в соответствии с образцом.</w:t>
            </w:r>
            <w:r>
              <w:rPr>
                <w:b/>
                <w:iCs/>
              </w:rPr>
              <w:t xml:space="preserve"> 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нимать учебную задач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бирать действия в соответствии с поставленной задачей и условиями её реализации.        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иск и выделение  необходимой информации; анализ, синтез; установление причинно - следственных связей; использовать знаково-символические средства и  применять и применять простейшие навыки письма.осознанно и правильно строить свои сообщения, анализировать информацию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;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чувство необходимости учения; познавательная мотивация; интерес к новому.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Букварный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и гласные буквы русского алфави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 правописания согласных и гласных букв русского алфавита, их соединения, границы слов и предложе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.</w:t>
            </w:r>
            <w:r>
              <w:rPr>
                <w:b/>
                <w:iCs/>
              </w:rPr>
              <w:t xml:space="preserve"> Писать </w:t>
            </w:r>
            <w:r>
              <w:rPr>
                <w:iCs/>
              </w:rPr>
              <w:t xml:space="preserve">слоги, слова, предложения, используя приём комментирования. </w:t>
            </w: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>3.Послебукварный перио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ых ранее т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«рабочей строки» и «межстрочного пространства», правописания элементов букв, заглавных и строчных гласных бук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 правописания согласных и гласных букв русского алфавита, их соединения, границы слов и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, предложения, используя приём комментирования. </w:t>
            </w: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, простые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ланируемых результатов по русскому языку в 1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31"/>
        <w:gridCol w:w="3445"/>
        <w:gridCol w:w="3211"/>
        <w:gridCol w:w="355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курс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учебного раздела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</w:t>
            </w:r>
            <w:r>
              <w:rPr>
                <w:b/>
              </w:rPr>
              <w:t>Наша реч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Язык и речь, их значение в жизни людей. 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ммуникатив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Регулятив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  <w:r>
              <w:rPr>
                <w:b/>
              </w:rPr>
              <w:t>. Текст. Предложение. Диало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Текст (общее представление). Предложение как группа слов, выражающая законченную мысль. Диало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ть отличие текста от предложения. Правильное оформление предложения на письме. Распознавание диалога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ление смысловой связи  между предложениями в тексте. Выбор подходящего заголовка</w:t>
            </w:r>
            <w:r>
              <w:rPr>
                <w:i/>
                <w:spacing w:val="-5"/>
              </w:rPr>
              <w:t>.</w:t>
            </w:r>
            <w:r>
              <w:rPr/>
              <w:t xml:space="preserve"> Выделение предложений из речи. Установление связи слов в предложении. Выразительное чтение текста по ролям. Наблюдение за постановкой знаков препинания в предложении и диалог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ммуникатив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Регулятив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3. Слова, слова, сло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ть определение понятия «слово»; «слово-действие», «слово-признак», «слово-предмет». Слова, имеющие одно или несколько значений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 слова-</w:t>
            </w:r>
            <w:r>
              <w:rPr/>
              <w:t xml:space="preserve"> </w:t>
            </w: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 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в реч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ммуника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Регуля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ботать со словарями учебника: толковым и близких и противоположных по значению слов, находить в них нужную информацию о слов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  <w:r>
              <w:rPr>
                <w:b/>
              </w:rPr>
              <w:t xml:space="preserve"> Слово и слог. Ударе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Деление слов на сло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нос слов. Правила переноса слов. Ударение (общее представление)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слова от слога. Определение количества слогов в слове. Правила переноса слова по слогам и определения ударного слога в слов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оздание </w:t>
            </w:r>
            <w:r>
              <w:rPr>
                <w:iCs/>
              </w:rPr>
              <w:t>сравнительных образов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ммуника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Регуля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 Звуки и букв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сский алфавит, или Азбука. Использование алфавита при работе со словарями. Ударные и безударные гласные зву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ильность названия букв в русском алфавите. Отличие гласных и согласных,  </w:t>
            </w:r>
            <w:r>
              <w:rPr>
                <w:iCs/>
              </w:rPr>
              <w:t xml:space="preserve">мягких и твёрдых, парных и непарных, шипящих согласные </w:t>
            </w:r>
            <w:r>
              <w:rPr/>
              <w:t>звуков по их признакам. Определение ударного и безударного звука в слове. Проверка безударного гласного и парного согласного  в слов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.</w:t>
            </w:r>
            <w:r>
              <w:rPr>
                <w:b/>
                <w:iCs/>
              </w:rPr>
              <w:t xml:space="preserve"> Дифференцировать</w:t>
            </w:r>
            <w:r>
              <w:rPr>
                <w:iCs/>
              </w:rPr>
              <w:t xml:space="preserve"> гласные и согласные, твёрдые и  мягкие, звонкие и глухие согласные звуки.</w:t>
            </w:r>
            <w:r>
              <w:rPr>
                <w:b/>
                <w:iCs/>
              </w:rPr>
              <w:t xml:space="preserve"> 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ммуника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Регулятивные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ознавательные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- работать с памяткой «Алфавит» и форзацем учебника, а также с памяткой в учебнике «Гласные звуки и буквы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04"/>
        <w:gridCol w:w="3125"/>
        <w:gridCol w:w="4217"/>
        <w:gridCol w:w="368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Наша реч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ечи. Диалог и монолог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и интерпретация информ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менение и представление информ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ка получаемой информ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делировать, подводить под понят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ение  работы по цепочке;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образование практической задачи  в познавательную;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к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Части тек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признаки текста. Тема и главная мысль текста. Заглав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едложе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Члены предложения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ова, слова, слова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Звуки и буквы</w:t>
            </w:r>
            <w:r>
              <w:rPr/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асти реч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ланируемых результатов по русскому языку в 3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50"/>
        <w:gridCol w:w="3151"/>
        <w:gridCol w:w="3982"/>
        <w:gridCol w:w="3488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зык и реч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речь и наш язы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ь и её назначение. Виды речи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личать язык и речь. Составлять текст по рисунку.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ормирование умения школьников ориентироваться в социальных ролях и межличностных отношения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ценностно-смысловой ориентации (наблюдательности, способности любить и ценить окружающий мир, открывать для себя новое, удивительное  в привычном и обычно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базовых эстетических ценностей (эстетических переживаний, эстетического вкуса, представления о красоте и целостности окружающего мира;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кст. Предложение. Словосочета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Виды предложений по цели высказывания. Предложение с обращением. Состав предложения. Простое и сложное предложение. Словосочет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текст и предложения. Определять тему и главную мысль текста. Различать типы текстов и выделять его части. Восстанавливать деформированный текст. Обосновывать знаки препинания в конце предложения. Находить обобщение в предложении. Устанавливать связь слов в предложении. Определять главные и второстепенные члены предложения.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лово в языке 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монимы.  Слово и словосочетание. Фразеологизмы. Части речи (обобщённое и углублённое представление). Имя числительное. Однокоренные слова. Слово и слог, звуки и букв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значные и многозначные слова, синонимы, антонимы, омонимы. Значение фразеологизмов. Понятие «имя числительное». 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знавать в тексте незнакомые слова, определять их значение по словарю. Находить синонимы, антонимы, омонимы. Различать слово и словосочетание. Находить в тексте фразеологизмы, объяснять их значение. однокоренные слова, выделять корень. Различать слово и слог, звук и букву. Определять наличие в слове изученных орфограмм. Узнавать изученные части речи среди других слов в предложении. Распознавать имя числительное по вопросам.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кончание. Приставка. Суффикс. Обобщение знаний о составе слова. 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коренные слова. Корень слова. Чередование согласных в корне. Сложные слова. Разбор слова по составу. Правила проверки слов с проверяемой безударной гласной, парными по звонкости –глухости согласными, непроизносимой согласной). Правописание приставок и предлого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 группировать однокоренные слова, выделять корень. Находить чередующиеся звуки в корне. Выделять в слове окончание, корень, приставку, суффикс, основу. Определять в слове наличие изученных и изучаемых орфограмм. Работать с орфографическим словарём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женная устойчивая учебно-познавательной мотивация у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ральное сознание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вободно ориентироваться в корпусе учебных словарей, быстро находить  нужную словарную статью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ободно ориентироваться в учебной книге: уметь читать язык условных обозначе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ходить нужный текст по страницам "Содержание" и "Оглавление";  быстро находить выделенный фрагмент текста, выделенные строчки и слова  на странице и развороте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ходить в специально выделенных разделах  нужную информацию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текстом (на уроках развития речи): выделять в нем тему и основную мысль (идею, переживани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несколькими  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 к текстам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и самоконтроль учебных действий, полученного результ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образование практической задачи  в познаватель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родуктивно содействовать разрешению конфликтов на основе учёта интересов и позиций всех участников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углублённое представление, род, число, падеж). Имя прилагательное (углублённое представление, род, падеж, обобщение знаний). Текст-описание. Местоимение. Глагол (углубленное представление, формы, число, времена, род глаголов). Не с глаголами. Обобщение знани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душевлённые и неодушевлённые, собственные и нарицательные имена существительные. Род, число, падеж имён существительных и прилагательных. Текст-описание. Личные местоимения 1,2,3 лица. Род, число, формы, времена глагола. Правописание НЕ с глаголами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ять по изученным признакам слова различных частей речи. Распознавать собственные и нарицательные имена существительные, определять значение имён собственных. Определять род и число имён существительных и прилагательных. Изменять форму числа имён существительных и прилагательных, классифицировать по роду. Изменять имена существительные и прилагательные по падежам. Распознавать художественное и научное описание текста. Распознавать личные местоимения среди других частей речи. Определять грамматические признаки личных местоимений: род, лицо, число, заменять существительные местоимениями. Узнавать неопределённую форму глагола по вопросам. Распознавать род, число и форму глаголов. Раздельно писать частицу НЕ с глаголами.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ланируемых результатов по русскому языку в 4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50"/>
        <w:gridCol w:w="3073"/>
        <w:gridCol w:w="3896"/>
        <w:gridCol w:w="3640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овторени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. Текст.  Предложение. Обращение. Главные и второстепенные члены предложения. Основа предложения. Словосочетание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алогическая и монологическая речь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речь устную и письменную речь. Определять тему и главную мысль текста, подбирать заголовок, выделять части текста, соблюдать нормы его построения. Составлять план. Сочинять рассказ в соответствии с выбранной темой. Находить в тексте предложения различные по цели высказывания и интонации. Находить обращение, выделять на письме. Разбирать предложение по членам. Устанавливать связь слов в предложении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мения школьников ориентироваться в социальных ролях и межличностных отношени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ценностно-смысловой ориентации (способности ценить мир природы и человеческих отношений), обсуждать нравственные и ценностные проблем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формирование базовых историко-культурных представлений и гражданской идентичности школьников, способность радоваться красоте мира природы, ощущение причастности к истории и культуре своей стран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базовых эстетических ценностей (эстетических переживаний, эстетического вкуса, представления о красоте и целостности окружающего мир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опыта нравственных и эстетических пережи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учебным текстом, выделять информацию, ориентироваться в текущей  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ть с разными  видами информации (представленными в текстовой форме, в виде таблиц, правил, моделей и схем, дидактических иллюстрац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ять синтез как составление целого из частей, самостоятельно достраивая и восполняя недостающие компоненты; осуществлять сравнение, сериацию и классификацию,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а вдвоем, в малой группе, в большой группе и разные социальные роли (ведущего и исполнителя)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еть корректно критиковать альтернативную позицию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имать относительность мнений и подходов к решению проблемы;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егулятивны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с проверкой работы соседа по парте или с выполнением работы над ошибкам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образовывать практическую задачу в познаватель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ложени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Простые и сложные предложения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и типы текстов. Виды предложений по цели высказывания. Знаки препинания в конце предложения. Нахождение обращения в предложении, знаки препинания в предложениях с обращением. Связь слов в предложении и словосочетании. Предложения распространённые и нераспространённые. Разбор предложения по членам предложения. Связь однородных членов в предложении, знаки препинания. Простые и сложные предложени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и находить предложения с однородными членами. Составлять предложения с однородными членами без союзов с союзами (а, и, но). Сравнивать, составлять  и различать простые и сложные предложения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лово в языке и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остав слова(значимые части слова, правописание согласных и гласных в значимых частях слова. Части речи (повторение и углубление представлений о частях речи, наречие). Правописание Ъ и Ь разделительных знаков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рень, суффикс, приставка, окончание. Однокоренные слова. Образование однокоренных слов. Правописание слов с безударной гласной, парными по звонкости и глухости и непроизносимыми согласными. Правописание разделительных Ъ и Ь. Части речи самостоятельные и служебные. Наречие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многозначные слова, синонимы, омонимы, антонимы, слова в переносном значении. Подбирать синонимы, омонимы, антонимы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однокоренные слова и формы одного слова. Разбирать слова по составу. Устанавливать в словах наличие изученных орфограмм, обосновывать их написание. Работать с орфографическим словарём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 классифицировать изученные части речи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ходить в тексте наречия и классифицировать их по вопросам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мя существительно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. Три склонения имён существительных. Правописание безударных падежных окончаний и мён существительных в единственном и множественном числ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зменение существительных по падежам. 1,2,3 склонение имён существительных, правописание падежных окончаний в единственном и множественном числе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мена существительные, изменять по падежам, определять принадлежность существительных к данному склонению. Определять способ проверки безударных падежных окончаний в единственном и множественном числе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мя прилагательное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б имени прилагательном. Изменение по падежам имён прилагательных. Правописание падежных окончаний имён прилагательных. Склонение имён прилагательных мужского и среднего рода в единственном и множественном числ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д и число имён прилагательных. Изменение имён прилагательных по падежам, правописание падежных окончаний. Склонение имён прилагательных в единственном  и множественном числе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ходить  имена прилагательные в тексте. Определять род, число падеж имён прилагательных. Правильно писать родовые окончания имён прилагательных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Личные местоимения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 личном местоимении. Изменение по падежам личных местоимений. Правописание местоимений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чные местоимения 1,2,3 лица в единственном и множественном числе. Склонение личных местоимений, окончания косвенных форм, раздельное написание с предлогам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местоимения среди других частей речи. Определять лицо, род, число местоимений. Различать начальную и косвенную форму личных местоимений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лаго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 глаголе как части речи. Неопределённая форма глагола. Спряжение глаголов. Правописание глаголов с безударными личными окончаниями. Правописание глаголов в прошедшем времен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менение глаголов по временам. Неопределённая форма глагола. Спряжение глаголов. Безударные личные окончания глаголов. Правописание глаголов в прошедшем времен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познавать глаголы среди других частей речи. Определять изученные грамматические признаки глаголов (число, время, роль в предложении). Различать неопределённую форму глагола. Образовывать глаголы при помощи приставок и суффиксов. Изменять глаголы по лицам и числам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Повторение</w:t>
            </w:r>
            <w:r>
              <w:rPr/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U2msonormal"/>
        <w:spacing w:before="0" w:after="0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ласс </w:t>
      </w:r>
      <w:r>
        <w:rPr>
          <w:b/>
        </w:rPr>
        <w:t>Обучение грамоте и развитие речи (207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2"/>
        <w:gridCol w:w="31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(основной) пери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</w:p>
        </w:tc>
      </w:tr>
    </w:tbl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1 класс</w:t>
      </w:r>
      <w:r>
        <w:rPr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Русский язык (50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1134"/>
        <w:gridCol w:w="1418"/>
        <w:gridCol w:w="1701"/>
        <w:gridCol w:w="1701"/>
        <w:gridCol w:w="1275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(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, предложение, диалог (3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слова, слова… (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Роль с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слог. Ударение (6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 (3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1134"/>
        <w:gridCol w:w="1418"/>
        <w:gridCol w:w="1701"/>
        <w:gridCol w:w="1701"/>
        <w:gridCol w:w="1275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.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(3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4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(1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слова, слова… (1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 Перенос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 (59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повторение и углубление предста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, и буква «и крат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 мягкие согласные звуки и буквы для их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 на конце слова и перед соглас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5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19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12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обще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3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ём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4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 (8ч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6ч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37"/>
        <w:gridCol w:w="1134"/>
        <w:gridCol w:w="1418"/>
        <w:gridCol w:w="1701"/>
        <w:gridCol w:w="1701"/>
        <w:gridCol w:w="1275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и наш язык (2ч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повторение и углубление представлений о 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повторение и углубление представлений о тексте и диало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 и по интон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 (общее пред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и сложное пред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 (19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(16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лова. Оконч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остав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слова (29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правописании слов с орфограммами в значимых частях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 гласными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и по звонкости-глухости согласными в корне слов и перед согласными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соглас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76ч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(повторение и углубление представл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0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адежи (обобщение знаний об имени существительн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9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б имени прилагатель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 имён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5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21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 глаг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лаго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глаголов в прошедшем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НЕ с глагол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4ч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+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134"/>
        <w:gridCol w:w="1418"/>
        <w:gridCol w:w="1701"/>
        <w:gridCol w:w="1701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11ч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. Основа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(9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 (2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43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пад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ён существительных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во множе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существитель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(30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представлений об имен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падежам имё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ён прилагательных. Склонение имён прилагательных мужского и среднего рода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женского рода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во множе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б имени прилагатель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местоимения (7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е (повторение и углубление представлений о личном местоиме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падежам личных местоимений.</w:t>
            </w:r>
          </w:p>
          <w:p>
            <w:pPr>
              <w:pStyle w:val="Normal"/>
              <w:rPr/>
            </w:pPr>
            <w:r>
              <w:rPr/>
              <w:t xml:space="preserve">Правописание местоим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3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углубление представлений о глаголе как 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ённая форма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а в настоящем и будущем времени по лицам и чис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  <w:t>Правописание глаголов с безударными личными оконч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возвратных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в прошедшем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Глаг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нтрольное из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трольных списывания + 1 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0"/>
        <w:gridCol w:w="851"/>
        <w:gridCol w:w="2966"/>
        <w:gridCol w:w="3253"/>
        <w:gridCol w:w="6766"/>
      </w:tblGrid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lang w:eastAsia="en-US"/>
              </w:rPr>
            </w:pPr>
            <w:r>
              <w:rPr/>
              <w:t>Час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рактеристика деятель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ируемые результаты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иалекты в речи жителей архангельской област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уждать о значении языка и речи в жизни людей. Анализировать речь людей (при анализе текста). Наблюдать за особенностями реч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речевой деятельно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ать устную, письменную речь и речь про себ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с памяткой «Как научиться правильно списывать предложение».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лог и моноло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ать диалогическую речь от монологической, использовать их в речи. Составлять по рисункам диалог и монолог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ть в речи правила речевого этик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контролировать процесс и результаты своей деятельности;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онимать зависимость характера речи от задач и ситуации общ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</w:rPr>
              <w:t>Находить незнакомые слова и определять их значение по толковому словарю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ать текст от других записей по его признакам. Осмысленно читать текс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делать выводы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, главная мысль текста. Заглав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текста: вступление, основная часть, заключ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текст по заданной теме. Выделять части текста, выбирать соответствующую задаче часть.  Передавать устно содержание прочитанного текст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, для подтверждения своей позиции диал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ботать с разными  видами информации (представленными в текстовой форме, в виде правил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очинение №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ставление рассказа по рисунку и опорным слов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по рисунку, данному началу и опорным слов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Оценивать результаты выполненного задания «Проверь себя» по учебнику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, для подтверждения своей пози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лять простой план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умение сравнивать и группировать предложения  предметы по их призна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гическое удар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блюдать в устной речи логическое (смысловое ударение) и интонацию в конце предложе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равнивать и группировать предложения  по их признакам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ётом речевых ситу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вечать на вопросы учителя, самим задавать вопросы, находить в учебнике нужную информацию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ходна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е члены предложения (основа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главные члены (основу) предложения. Обозначать графически грамматическую основ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ереводить информацию из одного вида в другой (из словесной в графическую), отделять главное от второстепенного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ботать с разными  видами информации (представленными в текстовой форме, правил, дидактических иллюстраций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остепенные члены предложения (без деления на виды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ать и выделять главные и второстепенные члены предложе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ереводить информацию из одного вида в другой (из словесной в графическую), отделять главное от второстепенного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ть с разными  видами информации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ать распространённое (с второстепенными членами) и нераспространённое (без второстепенных членов) предложения. Составлять распространённые и нераспространённые предложения. Распространять нераспространённые предлож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ь слов в предло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деятельности; умение вычитывать информацию из текста (учебника),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 и др.), понимать информацию, представленную в изобразительной, схематичной форме; переводить её в словесную форму; строить несложные рассуждения, устанавливать причинно-следственные связ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зь слов в предло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деятельности; умение вычитывать информацию из текста (учебника),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 и др.), понимать информацию, представленную в изобразительной, схематичной форме; переводить её в словесную форму; строить несложные рассуждения, устанавливать причинно-следственные связи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Развитие  реч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атривать репродукцию картины И.С. Остроухова «Золотая осень» в «Картинной галерее» учебника. Составлять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сознавать познавательную задачу,  целенаправленно слушать 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ое списывание№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зывная функция слова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устанавливать причинно-следственные связи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значность слова (общее понятие) клюква, брусника, </w:t>
            </w:r>
            <w:r>
              <w:rPr>
                <w:spacing w:val="-4"/>
              </w:rPr>
              <w:t>голубика, черника</w:t>
            </w:r>
            <w:r>
              <w:rPr/>
              <w:t>, толокнянка, ёрш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познавать многозначные слова, слова в прямом и переносном значениях. Работать с толковым и орфографическим словарям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устанавливать причинно-следственные связи, наблюдать и делать самостоятельные выводы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ное значение слов морж, глухарь, сыч, кря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познавать слова в прямом и переносном значениях. Работать с толковым и орфографическим словарям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, наблюдать и делать самостоятельные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устанавливать причинно-следственные связи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витие  речи.</w:t>
            </w:r>
            <w:r>
              <w:rPr/>
              <w:t xml:space="preserve"> Наблюдение  над переносным значением слов как средством создания словесно-художественных образ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ть со страничкой для любознательных. Работать с толковым и орфографическим словарями. Оценивать эстетическую сторону речевого высказы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 познавательную задачу,  целенаправленно слушать (учителя, одноклассников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онимы: красноголовик –подосиновик, подберёзовик – обабок, бор – сосняк, плотва – сор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познавать среди данных пар слов синонимы. Подбирать к слову синони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они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познавать среди данных пар слов антонимы. Подбирать к слову антоним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 незнакомые слова и определять их значение по словарю антонимов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и явлениях через лексику слов. Работа со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 русского языка и их использование в учебной деятельности и повседневной жизни «Архангельская область: Словарь-справочник для младших школьников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понимать зависимость характера речи (построения высказывания, выбора языковых средств) от задач и ситуации общения, осознавать,  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ложение текста по данным к нему вопрос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робно пересказывать прочитанное и про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дственные (однокоренные) слов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ходить однокоренные слова в тексте и среди других сло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 незнакомые слова и определять их значение по словарю; умение делать простые выводы на основе 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 (первое представ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 Слова русского Севера: сосна-сосняк, ель- ельник, пихта - пихтач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.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. 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еление корня в однокоренных слова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 языковые примеры для иллюстрации данных понятий, правил, применять разные способы фиксации информации  (словесный, схематичный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весное и логическое ударение в предло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равнивать и группировать предложения  по их признакам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ётом речевых ситу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; подборе проверочного слов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вообразующая функция удар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простейшие слогоударные модели слов, находить слова по заданной модели. Работать с орфоэпическим словарё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 незнакомые слова и определять их значение по словарю; умение делать простые выводы на основе анализа и выделения существенных признаков,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изобразительной, схематичной форме; переводить её в словесную форму; наблюдать и делать самостоятельные простые выводы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/К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равила переноса слов:</w:t>
            </w:r>
            <w:r>
              <w:rPr>
                <w:i/>
              </w:rPr>
              <w:t xml:space="preserve"> </w:t>
            </w:r>
            <w:r>
              <w:rPr/>
              <w:t xml:space="preserve">клюква, брусника </w:t>
            </w:r>
            <w:r>
              <w:rPr>
                <w:spacing w:val="-4"/>
              </w:rPr>
              <w:t>голубика, черника</w:t>
            </w:r>
            <w:r>
              <w:rPr/>
              <w:t>, шаньга, морс.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; переводить её в словесную форму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  <w:r>
              <w:rPr/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робно пересказывать прочитанное и про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</w:tr>
      <w:tr>
        <w:trPr>
          <w:trHeight w:val="11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№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ударные гласны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вуки и букв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алфавита и его значение в русском язык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ое составление рассказа по репродукции картин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«За обедом», используя опорные слова под руководством учител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верочная работа</w:t>
            </w:r>
            <w:r>
              <w:rPr>
                <w:lang w:eastAsia="en-US"/>
              </w:rPr>
              <w:t>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Безударные гласны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гласных звуков. Буквы, обозначающие гласные зву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lang w:eastAsia="en-US"/>
              </w:rPr>
              <w:t xml:space="preserve"> </w:t>
            </w:r>
            <w:r>
              <w:rPr/>
              <w:t>последовательность необходимых операций (алгоритм действий 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 Запись ответов на вопросы по текст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проверочное и проверяемое слово. Подбирать проверочные слов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бирать проверочные слова. Использовать правило при  написании слов с безударными гласными в корне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. Использовать правило при  написании слов с безударными гласными в корн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№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/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«Безударные гласные в корне слова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текста из предложений с нарушенным порядком повествования. Коллективное составление рассказа по репродукции картин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строить сообщения в устной и письменной форме составлять простой план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ки согласного звука. Его роль в слове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Восстановление деформированного текста по рисун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C0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C0"/>
              <w:spacing w:before="280" w:after="0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  <w:r>
              <w:rPr/>
              <w:t>планировать (в с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ый звук «й» и буква «и кратко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(сравнивать с эталоном) результаты деятельности(чужой, своей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C0"/>
              <w:spacing w:before="0" w:after="0"/>
              <w:rPr/>
            </w:pPr>
            <w:r>
              <w:rPr/>
              <w:t>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изношение и написание слов с удвоенными согласным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ое составление рассказа по репродукции картины и опорным слов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строить сообщения в устной и письменной форме; составлять простой план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И в шутку, и всерьёз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войная роль букв </w:t>
            </w:r>
            <w:r>
              <w:rPr>
                <w:b/>
              </w:rPr>
              <w:t>е</w:t>
            </w:r>
            <w:r>
              <w:rPr/>
              <w:t xml:space="preserve">, </w:t>
            </w:r>
            <w:r>
              <w:rPr>
                <w:b/>
              </w:rPr>
              <w:t>ё</w:t>
            </w:r>
            <w:r>
              <w:rPr/>
              <w:t xml:space="preserve">, </w:t>
            </w:r>
            <w:r>
              <w:rPr>
                <w:b/>
              </w:rPr>
              <w:t>ю</w:t>
            </w:r>
            <w:r>
              <w:rPr/>
              <w:t xml:space="preserve">, </w:t>
            </w:r>
            <w:r>
              <w:rPr>
                <w:b/>
              </w:rPr>
              <w:t xml:space="preserve">я </w:t>
            </w:r>
            <w:r>
              <w:rPr/>
              <w:t xml:space="preserve">в словах </w:t>
            </w:r>
            <w:r>
              <w:rPr>
                <w:i/>
              </w:rPr>
              <w:t>лещ, сельдь, зяблик, яз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 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мягкого знака на конце и в середине слова  перед другими согласны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сить количество букв и звуков в словах с мягким знаком, объяснять причины расхожде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 Составление ответов на вопросы к текст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имеры слов с мягким знаком. Переносить слова с мягким знаком. Обозначать мягкость согласного звука мягким знаком на конце слова и в середине перед согласны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ему текста, подбирать к нему заголовок, определять части текста. 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учитывать правило в планировании способа решения,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в  обязательной учебной литературе; строить сообщения в устной и письменной форме составлять просто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Пишем письмо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продолжение рассказа. Написать письмо Деду Мороз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квосочетание чк, чн, чт, щн, н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чк,чн,чт,щн,нщ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ифма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>жи-ши,чу-щу,ча-щ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 сочетаниях </w:t>
            </w:r>
            <w:r>
              <w:rPr>
                <w:b/>
                <w:sz w:val="24"/>
                <w:szCs w:val="24"/>
              </w:rPr>
              <w:t>ж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ш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щ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ч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щу </w:t>
            </w:r>
            <w:r>
              <w:rPr>
                <w:sz w:val="24"/>
                <w:szCs w:val="24"/>
              </w:rPr>
              <w:t>в словах морж, пушица, щур, о. Лач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; находить языковые примеры для иллюстрации понятий, правил, закономерностей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>жи-ши,чу-щу,ча-щ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онятий, правил, закономерностей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Правописани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-ши, чу-щу, ча-щ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предложением и тексто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самостоятельно находить нужную информацию в материалах учебника,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. Проверка согласных на конце слова к</w:t>
            </w:r>
            <w:r>
              <w:rPr/>
              <w:t xml:space="preserve">узов, язь, лещ, сельдь рыбак, рыболов, короб, сиг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Ваг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вописание гласных и согласных в корне слова. </w:t>
            </w:r>
            <w:r>
              <w:rPr>
                <w:b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оздравительной открыт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«Парные звонкие - глухие согласные на конце слов и в корн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Использование на письме разделительного мягкого зна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9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о написания разделительного ь в сло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итывать правило при планировании способа решения языков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устного рассказа по серии рисунк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сообщения в устной форме, составлять просто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;  находить в языковые примеры для иллюстрации определённых понятий, правил.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щее значение. Вопросы </w:t>
            </w:r>
            <w:r>
              <w:rPr>
                <w:b/>
              </w:rPr>
              <w:t xml:space="preserve">кто? что? </w:t>
            </w:r>
            <w:r>
              <w:rPr/>
              <w:t>морж, тюлень, нерп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</w:t>
            </w:r>
            <w:r>
              <w:rPr>
                <w:iCs/>
              </w:rPr>
              <w:t xml:space="preserve">выявлять </w:t>
            </w:r>
            <w:r>
              <w:rPr/>
              <w:t>особенности (качества, признаки) имён существительных в процессе их рассматривания (наблюдения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сновывать отнесение слова к имени существительному. Объяснять лексическое значение имён существительны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нимать и сохранять учебную задачу; </w:t>
            </w:r>
            <w:r>
              <w:rPr>
                <w:iCs/>
              </w:rPr>
              <w:t>строить логическое рассуждение на основе причинно-следственных связей;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;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осуществлять анализ, синтез, классификацию языкового материала по заданным критериям, пользоваться знакомыми лингвистическими словарями, справочниками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обственные и нарицательные имена существительные </w:t>
            </w:r>
            <w:r>
              <w:rPr>
                <w:spacing w:val="-6"/>
                <w:sz w:val="24"/>
                <w:szCs w:val="24"/>
              </w:rPr>
              <w:t xml:space="preserve">Белое море, моряк, </w:t>
            </w:r>
            <w:r>
              <w:rPr>
                <w:sz w:val="24"/>
                <w:szCs w:val="24"/>
              </w:rPr>
              <w:t>помор, Поморь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К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4068" w:leader="none"/>
                <w:tab w:val="left" w:pos="5508" w:leader="none"/>
                <w:tab w:val="left" w:pos="712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буква в собственных именах существительных </w:t>
            </w:r>
            <w:r>
              <w:rPr>
                <w:spacing w:val="-4"/>
                <w:sz w:val="24"/>
                <w:szCs w:val="24"/>
              </w:rPr>
              <w:t>Писахов С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; самостоятельно находить нужную информацию в материалах учебника, в  обязательной учебной литератур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устного рассказа по репродукции карти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личным наблюдениям и вопрос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репродукции картины В. М. Васнецова «Богатыр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о своём домашнем животном на основе наблюдений по вопросам учител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имён существительных по числ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осознавать познавательную задачу,  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имени существительного в предложе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имя существительное в предложени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>объединять в группы по существенному признаку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намеченному плану, а также по инструкциям, содержащимся в  источниках информации; контролировать процесс и результаты своей деятельности, вносить необходимые коррективы; учитывать правило в планировании и контроле способа реш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</w:tc>
      </w:tr>
      <w:tr>
        <w:trPr>
          <w:trHeight w:val="16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намеченному плану, а также по инструкциям, содержащимся в  источниках информации; контролировать процесс и результаты своей деятельности, вносить необходимые коррективы; учитывать правило в планировании и контроле способа реш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.</w:t>
            </w:r>
          </w:p>
        </w:tc>
      </w:tr>
      <w:tr>
        <w:trPr>
          <w:trHeight w:val="22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>вид пересказа в</w:t>
            </w:r>
            <w:r>
              <w:rPr>
                <w:lang w:eastAsia="en-US"/>
              </w:rPr>
              <w:t xml:space="preserve"> </w:t>
            </w:r>
            <w:r>
              <w:rPr/>
              <w:t>соответствии с поставленной цель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№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 и употребление его в речи (общее представление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авливать причинно-следственные связи, делать выводы, формулировать их; самостоятельно находить нужную информацию в материалах учебника, находить языковые примеры для иллюстрации понятий, правил, закономерностей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е №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репродукции картины художни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ть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:проявлять внимание, удивление, желание больше узн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делать выводы, формулировать их.</w:t>
            </w:r>
          </w:p>
        </w:tc>
      </w:tr>
      <w:tr>
        <w:trPr>
          <w:trHeight w:val="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частицы НЕ с глагол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знаний о глагол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 своё действие в соответствии с поставленной задачей,осуществлять итоговый и пошаговый контроль по результату;</w:t>
            </w:r>
            <w:r>
              <w:rPr/>
              <w:t xml:space="preserve">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  осуществлять поиск необходимой информации в дополнительных доступных источниках ;  находить языковые примеры для иллюстрации понятий, правил, закономерностей в самостоятельно выбранных источниках; применять разные способы фиксации информации</w:t>
            </w:r>
            <w:r>
              <w:rPr>
                <w:iCs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становление текста с нарушенным порядком предложен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ировать и исправлять</w:t>
            </w:r>
            <w:r>
              <w:rPr>
                <w:i/>
                <w:iCs/>
              </w:rPr>
              <w:t xml:space="preserve"> </w:t>
            </w:r>
            <w:r>
              <w:rPr/>
              <w:t>деформированный текст: находить</w:t>
            </w:r>
            <w:r>
              <w:rPr>
                <w:i/>
                <w:iCs/>
              </w:rPr>
              <w:t xml:space="preserve"> </w:t>
            </w:r>
            <w:r>
              <w:rPr/>
              <w:t>ошибки, дополнять, изменять, восстанавливать логику из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троить сообщения в устной и письменной форме. 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 тексте- повествовании. Роль глаголов в тексте –повествова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осуществлять анализ, синтез, сравнение, языкового материала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я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авописание НЕ с глаголом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и употребление имени прилагательного в реч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имени прилагательного в предложен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имя прилагательное. Подбирать имена прилагательные-сравнения для характеристики качеств, присущих людям и животны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 делать выводы, формулировать их; самостоятельно находить нужную информацию в материалах учебника, находить языковые примеры для иллюстрации понятий, правил, закономер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имён прилагательных по числ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знаний об имени прилагательно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 своё действие в соответствии с поставленной задачей, осуществлять итоговый и пошаговый контроль по результату;</w:t>
            </w:r>
            <w:r>
              <w:rPr/>
              <w:t xml:space="preserve">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  осуществлять поиск необходимой информации в дополнительных доступных источниках ;  находить языковые примеры для иллюстрации понятий, правил, закономерностей в самостоятельно выбранных источниках; применять разные способы фиксации информации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«Части реч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витие речи</w:t>
            </w:r>
            <w:r>
              <w:rPr>
                <w:b/>
                <w:i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ложение №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«удерживать» логику повествования</w:t>
            </w:r>
            <w:r>
              <w:rPr>
                <w:i/>
                <w:iCs/>
              </w:rPr>
              <w:t xml:space="preserve">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, исправлять деформированный текст: находить ошибки, дополнять, изменять, восстанавливать логику изложения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требованиями речевого этикета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диалогической и монологическ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 с повторяющимися именами существитель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о рисункам текста-диалог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по рисункам диалоги. Находить в диалогической речи местоимения и определять их роль в высказывани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«удерживать» логику повествования</w:t>
            </w:r>
            <w:r>
              <w:rPr>
                <w:i/>
                <w:iCs/>
              </w:rPr>
              <w:t xml:space="preserve">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, исправлять деформированный текст: находить ошибки, дополнять, изменять, восстанавливать логику изложения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требованиями речевого этикета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диалогической и монологическ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- рассуждения. Его структу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предлогов в речи. Ознакомление с наиболее употребительными предлогами. Функция предлог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№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ланировать свои действия для решения задачи; действовать по инструкциям и  намеченному плану,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</w:t>
            </w:r>
            <w:r>
              <w:rPr>
                <w:iCs/>
              </w:rPr>
              <w:t>анализ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исправлять</w:t>
            </w:r>
            <w:r>
              <w:rPr>
                <w:i/>
                <w:iCs/>
              </w:rPr>
              <w:t xml:space="preserve"> </w:t>
            </w:r>
            <w:r>
              <w:rPr/>
              <w:t>деформированный текст: находить</w:t>
            </w:r>
            <w:r>
              <w:rPr>
                <w:lang w:eastAsia="en-US"/>
              </w:rPr>
              <w:t xml:space="preserve"> </w:t>
            </w:r>
            <w:r>
              <w:rPr/>
              <w:t>ошибки, дополнять, изменять, восстанавливать логику из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шения учебной задачи; осуществлять выбор способа решения конкретной  речевой задачи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№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для выполнения  заданий «Проверь себя» в учебнике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В словари за частями речи».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; участвовать в диалоге, в общей беседе, выполняя принятые правила речевого повед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; осуществлять поиск необходимой информации в дополнительных доступных источниках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5-11.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 Определять ударный и безударный слог. Различать проверяемые и непроверяемые орфограммы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iCs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за год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тант №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и оценка знаний, полученных в течение года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 находить в указанных источниках языковые примеры для иллюстрации определённых понятий, правил;  применять разные способы фиксации, использовать эти способы в процессе решения учебных задач;  понимать информацию, представленную в изобразительной, схематичной форме; переводить её в словесную форму;  осуществлять анализ, синтез, сравнение, классификацию языкового материала по заданным критерия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ланировать свои действия для решения задачи;  действовать по намеченному плану, а также по инструкциям;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ознавать,  высказывать и обосновывать свою точку зрения;  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</w:t>
            </w:r>
            <w:r>
              <w:rPr>
                <w:lang w:eastAsia="en-US"/>
              </w:rPr>
              <w:t xml:space="preserve"> </w:t>
            </w:r>
            <w:r>
              <w:rPr/>
              <w:t>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3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ч+5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 +резерв 5 часо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и согласный по глухости-звонкости в слове, подбирать проверочные слова. Применять правило написания слов с буквосочетаниями с шипящими звуками. Определять и классифицировать части речи, определять их грамматические признаки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 170 часов + 5 часов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 - 8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ложение - 8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е - 10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ывание - 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- 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- 13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color w:val="000000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</w:rPr>
      </w:pPr>
      <w:r>
        <w:rPr>
          <w:color w:val="00000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</w:rPr>
      </w:pPr>
      <w:r>
        <w:rPr>
          <w:color w:val="00000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ест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лож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чин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3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3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очные работы:</w:t>
      </w:r>
    </w:p>
    <w:p>
      <w:pPr>
        <w:pStyle w:val="Normal"/>
        <w:rPr/>
      </w:pPr>
      <w:r>
        <w:rPr/>
        <w:t>1.списывание  «Ударные и безударные гласные звуки»</w:t>
      </w:r>
    </w:p>
    <w:p>
      <w:pPr>
        <w:pStyle w:val="Normal"/>
        <w:rPr/>
      </w:pPr>
      <w:r>
        <w:rPr/>
        <w:t>2.Проверочный диктант по теме «Сочетания ча-ща, жи-ши, чу-щ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вая  административная контрольная работа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ход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ущие и тематические:</w:t>
      </w:r>
    </w:p>
    <w:p>
      <w:pPr>
        <w:pStyle w:val="Normal"/>
        <w:jc w:val="both"/>
        <w:rPr/>
      </w:pPr>
      <w:r>
        <w:rPr/>
        <w:t>Речь. Звуки и буквы.</w:t>
      </w:r>
    </w:p>
    <w:p>
      <w:pPr>
        <w:pStyle w:val="Normal"/>
        <w:jc w:val="both"/>
        <w:rPr/>
      </w:pPr>
      <w:r>
        <w:rPr/>
        <w:t>Слово. Предложение. Текст.</w:t>
      </w:r>
    </w:p>
    <w:p>
      <w:pPr>
        <w:pStyle w:val="Normal"/>
        <w:jc w:val="both"/>
        <w:rPr/>
      </w:pPr>
      <w:r>
        <w:rPr/>
        <w:t>Звонкие и глухие согласные звуки. Обозначение гласных звуков.</w:t>
      </w:r>
    </w:p>
    <w:p>
      <w:pPr>
        <w:pStyle w:val="Normal"/>
        <w:jc w:val="both"/>
        <w:rPr/>
      </w:pPr>
      <w:r>
        <w:rPr/>
        <w:t>Части речи.</w:t>
      </w:r>
    </w:p>
    <w:p>
      <w:pPr>
        <w:pStyle w:val="Normal"/>
        <w:jc w:val="both"/>
        <w:rPr/>
      </w:pPr>
      <w:r>
        <w:rPr/>
        <w:t>Родственные (однокоренные слова).</w:t>
      </w:r>
    </w:p>
    <w:p>
      <w:pPr>
        <w:pStyle w:val="Normal"/>
        <w:jc w:val="both"/>
        <w:rPr/>
      </w:pPr>
      <w:r>
        <w:rPr/>
        <w:t>Безударные гласные и парные согласные в кор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(1, 2 триместр  и в конце года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ход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ущие и тематические:</w:t>
      </w:r>
    </w:p>
    <w:p>
      <w:pPr>
        <w:pStyle w:val="Normal"/>
        <w:jc w:val="both"/>
        <w:rPr/>
      </w:pPr>
      <w:r>
        <w:rPr/>
        <w:t>Состав слова.</w:t>
      </w:r>
    </w:p>
    <w:p>
      <w:pPr>
        <w:pStyle w:val="Normal"/>
        <w:jc w:val="both"/>
        <w:rPr/>
      </w:pPr>
      <w:r>
        <w:rPr/>
        <w:t>Правописание слов со звонкими и глухими согласными в корне.</w:t>
      </w:r>
    </w:p>
    <w:p>
      <w:pPr>
        <w:pStyle w:val="Normal"/>
        <w:jc w:val="both"/>
        <w:rPr/>
      </w:pPr>
      <w:r>
        <w:rPr/>
        <w:t>Правописание слов с проверяемыми безударными гласными в корне.</w:t>
      </w:r>
    </w:p>
    <w:p>
      <w:pPr>
        <w:pStyle w:val="Normal"/>
        <w:jc w:val="both"/>
        <w:rPr/>
      </w:pPr>
      <w:r>
        <w:rPr/>
        <w:t>Части речи. Имя Существительное.</w:t>
      </w:r>
    </w:p>
    <w:p>
      <w:pPr>
        <w:pStyle w:val="Normal"/>
        <w:jc w:val="both"/>
        <w:rPr/>
      </w:pPr>
      <w:r>
        <w:rPr/>
        <w:t>Части речи. Имя прилагательное.</w:t>
      </w:r>
    </w:p>
    <w:p>
      <w:pPr>
        <w:pStyle w:val="Normal"/>
        <w:jc w:val="both"/>
        <w:rPr/>
      </w:pPr>
      <w:r>
        <w:rPr/>
        <w:t>Части речи. Глаг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(1, 2 триместр и в конце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ход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ущие и тематические:</w:t>
      </w:r>
    </w:p>
    <w:p>
      <w:pPr>
        <w:pStyle w:val="Normal"/>
        <w:jc w:val="both"/>
        <w:rPr/>
      </w:pPr>
      <w:r>
        <w:rPr/>
        <w:t>Однородные члены предложения.</w:t>
      </w:r>
    </w:p>
    <w:p>
      <w:pPr>
        <w:pStyle w:val="Normal"/>
        <w:jc w:val="both"/>
        <w:rPr/>
      </w:pPr>
      <w:r>
        <w:rPr/>
        <w:t>Три склонения имен существительных. Правописание окончаний имен существительных.</w:t>
      </w:r>
    </w:p>
    <w:p>
      <w:pPr>
        <w:pStyle w:val="Normal"/>
        <w:jc w:val="both"/>
        <w:rPr/>
      </w:pPr>
      <w:r>
        <w:rPr/>
        <w:t>Множественное число имен существительных.</w:t>
      </w:r>
    </w:p>
    <w:p>
      <w:pPr>
        <w:pStyle w:val="Normal"/>
        <w:jc w:val="both"/>
        <w:rPr/>
      </w:pPr>
      <w:r>
        <w:rPr/>
        <w:t>Склонение имен прилагательных. Правописание окончаний имен прилагательных и имен существительных.</w:t>
      </w:r>
    </w:p>
    <w:p>
      <w:pPr>
        <w:pStyle w:val="Normal"/>
        <w:jc w:val="both"/>
        <w:rPr/>
      </w:pPr>
      <w:r>
        <w:rPr/>
        <w:t xml:space="preserve">Глагол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 глаголов.</w:t>
      </w:r>
    </w:p>
    <w:p>
      <w:pPr>
        <w:pStyle w:val="Normal"/>
        <w:jc w:val="both"/>
        <w:rPr/>
      </w:pPr>
      <w:r>
        <w:rPr/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/>
        <w:t>Правописание глаголов в прошедшем времени.</w:t>
      </w:r>
    </w:p>
    <w:p>
      <w:pPr>
        <w:pStyle w:val="Normal"/>
        <w:jc w:val="both"/>
        <w:rPr/>
      </w:pPr>
      <w:r>
        <w:rPr/>
        <w:t>Части реч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итоговые (1, 2 триместр  и в конце года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Горецкий В. Г. и др.  Азбука: Учебник по обучению грамоте и чтению, М.: Просвещение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Горецкий В. Г., Федосова Н. А. Прописи к « Азбуке» в 4-х частях. – М.: Просвещение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Канакина В.П., Горецкий В.Г. Русский язык: Учебник: 1 кла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 класс: В 2 ч.: Ч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 класс: В 2 ч.: Ч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4 класс: В 2 ч.: Ч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4 класс: В 2 ч.: Ч. 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 xml:space="preserve"> </w:t>
      </w:r>
      <w:r>
        <w:rPr/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2.Сборник рабочих программ «Школа России». Пособие для учителей общеобразовательных учреждений. М., Просвещение, 2011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3. Асмолов А.Г. Как проектировать универсальные учебные действия в начальной школе. От действия к мысли. М: Просвещение, 2009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4.Данилюк А.Я., Кондаков А.М., Тишков В.А. Концепция духовно-нравственного развития и воспитания личности гражданина России. – М : Просвещение, 2009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5. Ковалева Г.С., Логинова О.Б. Планируемые результаты начального общего образования. М: Просвещение, 2009 г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6. Ковалева Г.С., Логинова О.Б. Оценка достижений планируемых результатов в начальной школе в 2-х частях. М: Просвещение, 2009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7.Козлов В.В.,  Кондаков А.М. Фундаментальное ядро содержания общего образования.- М : Просвещение, 2009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</w:rPr>
      </w:pPr>
      <w:r>
        <w:rPr>
          <w:bCs/>
          <w:iCs/>
        </w:rPr>
        <w:t>8. Кондаков А.М. примерные программы по учебным предметам . Начальная школа. В 2-х частях. М : Просвещение, 200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>9.</w:t>
      </w:r>
      <w:r>
        <w:rPr/>
        <w:t>Гараева Я. Ш. Поурочные разработки по русскому языку: 4 класс. – М.: ВАК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0.Голубь В. Т. Уроки обучения русскому языку в 3 классе. – Воронеж: ТЦ «Учитель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1.Голубь В. Т. Уроки обучения русскому языку в 4 классе. – Воронеж: ТЦ «Учитель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Дмитриева О. Д. и др. Поурочные разработки по русскому языку: 3 класс. – М.: ВАК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3.Жиренко О. Е., Обухова Л. А. Поурочные разработки по обучению грамоте: 1 класс. – М.: ВА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4.Круковер В. И. Поурочные разработки по русскому языку: 1 класс. – М.: ВА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5.Круковер В. И. и др. Поурочные разработки по русскому языку: 2 класс. – М.: ВА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6.Максимук Н. Н. Сборник изложений по русскому языку: 2 – 4 классы. – М.: Дом педагогики, 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Знак"/>
    <w:basedOn w:val="Style5"/>
    <w:qFormat/>
    <w:rPr>
      <w:rFonts w:ascii="Tahoma" w:hAnsi="Tahoma" w:cs="Tahoma"/>
      <w:b/>
      <w:bCs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Zag11">
    <w:name w:val="Zag_1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Подзаголовок Знак"/>
    <w:basedOn w:val="Style5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аблица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User</dc:creator>
  <dc:description/>
  <cp:keywords/>
  <dc:language>en-US</dc:language>
  <cp:lastModifiedBy>User</cp:lastModifiedBy>
  <cp:lastPrinted>2012-11-09T15:32:00Z</cp:lastPrinted>
  <dcterms:modified xsi:type="dcterms:W3CDTF">2012-11-09T11:35:00Z</dcterms:modified>
  <cp:revision>14</cp:revision>
  <dc:subject/>
  <dc:title/>
</cp:coreProperties>
</file>