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ам. работа: «Линейная функция и ее график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риант I</w:t>
            </w:r>
          </w:p>
          <w:p>
            <w:pPr>
              <w:pStyle w:val="Normal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еобразуйте линейное уравнение с двумя переменными к виду линейной функции и выпишите коэффициенты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 и 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йдите значение линейной функции при данном значении переменно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при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=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стройте график данной линейной функци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Найдите наибольшее и наименьшее значения получившейся функции на промежутк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остройте график 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и ответьте на вопросы:</w:t>
            </w:r>
          </w:p>
          <w:p>
            <w:pPr>
              <w:pStyle w:val="Normal"/>
              <w:rPr/>
            </w:pPr>
            <w:r>
              <w:rPr/>
              <w:t>а) найдите точки пересечения графика с осями координат;</w:t>
              <w:br/>
              <w:t xml:space="preserve">б) найдите наибольшее и наименьшее значение функции на отрезке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в) выясните, проходит ли график функции через точку: </w:t>
            </w:r>
            <w:r>
              <w:rPr>
                <w:lang w:val="en-US"/>
              </w:rPr>
              <w:t>A</w:t>
            </w:r>
            <w:r>
              <w:rPr/>
              <w:t xml:space="preserve">( - 1; 1);   </w:t>
            </w:r>
            <w:r>
              <w:rPr>
                <w:lang w:val="en-US"/>
              </w:rPr>
              <w:t>B</w:t>
            </w:r>
            <w:r>
              <w:rPr/>
              <w:t>( - 4; 5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ам. работа: «Линейная функция и ее график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риант I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еобразуйте линейное уравнение с двумя переменными к виду линейной функции и выпишите коэффициенты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 и 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.</w:t>
            </w:r>
            <w:r>
              <w:rPr/>
              <w:t xml:space="preserve"> Найдите значение линейной функции при данном значении переменно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при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= -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стройте график данной линейной функци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Найдите наибольшее и наименьшее значения получившейся функции на промежутк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и ответьте на вопросы:</w:t>
            </w:r>
          </w:p>
          <w:p>
            <w:pPr>
              <w:pStyle w:val="Normal"/>
              <w:rPr/>
            </w:pPr>
            <w:r>
              <w:rPr/>
              <w:t>а) найдите точки пересечения графика с осями координат;</w:t>
              <w:br/>
              <w:t xml:space="preserve">б) найдите наибольшее и наименьшее значение функции на отрезке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в) выясните, проходит ли график функции через точку: </w:t>
            </w:r>
            <w:r>
              <w:rPr>
                <w:lang w:val="en-US"/>
              </w:rPr>
              <w:t>A</w:t>
            </w:r>
            <w:r>
              <w:rPr/>
              <w:t xml:space="preserve">( - 1; 1);   </w:t>
            </w:r>
            <w:r>
              <w:rPr>
                <w:lang w:val="en-US"/>
              </w:rPr>
              <w:t>B</w:t>
            </w:r>
            <w:r>
              <w:rPr/>
              <w:t>( - 4;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ам. работа: «Линейная функция и ее график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риант I</w:t>
            </w:r>
          </w:p>
          <w:p>
            <w:pPr>
              <w:pStyle w:val="Normal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еобразуйте линейное уравнение с двумя переменными к виду линейной функции и выпишите коэффициенты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 и 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йдите значение линейной функции при данном значении переменно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при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=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стройте график данной линейной функци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Найдите наибольшее и наименьшее значения получившейся функции на промежутк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остройте график 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и ответьте на вопросы:</w:t>
            </w:r>
          </w:p>
          <w:p>
            <w:pPr>
              <w:pStyle w:val="Normal"/>
              <w:rPr/>
            </w:pPr>
            <w:r>
              <w:rPr/>
              <w:t>а) найдите точки пересечения графика с осями координат;</w:t>
              <w:br/>
              <w:t xml:space="preserve">б) найдите наибольшее и наименьшее значение функции на отрезке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в) выясните, проходит ли график функции через точку: </w:t>
            </w:r>
            <w:r>
              <w:rPr>
                <w:lang w:val="en-US"/>
              </w:rPr>
              <w:t>A</w:t>
            </w:r>
            <w:r>
              <w:rPr/>
              <w:t xml:space="preserve">( - 1; 1);   </w:t>
            </w:r>
            <w:r>
              <w:rPr>
                <w:lang w:val="en-US"/>
              </w:rPr>
              <w:t>B</w:t>
            </w:r>
            <w:r>
              <w:rPr/>
              <w:t>( - 4; 5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ам. работа: «Линейная функция и ее график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риант I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еобразуйте линейное уравнение с двумя переменными к виду линейной функции и выпишите коэффициенты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 и 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йдите значение линейной функции при данном значении переменно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при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= -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стройте график данной линейной функци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Найдите наибольшее и наименьшее значения получившейся функции на промежутк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и ответьте на вопросы:</w:t>
            </w:r>
          </w:p>
          <w:p>
            <w:pPr>
              <w:pStyle w:val="Normal"/>
              <w:rPr/>
            </w:pPr>
            <w:r>
              <w:rPr/>
              <w:t>а) найдите точки пересечения графика с осями координат;</w:t>
              <w:br/>
              <w:t xml:space="preserve">б) найдите наибольшее и наименьшее значение функции на отрезке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в) выясните, проходит ли график функции через точку: </w:t>
            </w:r>
            <w:r>
              <w:rPr>
                <w:lang w:val="en-US"/>
              </w:rPr>
              <w:t>A</w:t>
            </w:r>
            <w:r>
              <w:rPr/>
              <w:t xml:space="preserve">( - 1; 1);   </w:t>
            </w:r>
            <w:r>
              <w:rPr>
                <w:lang w:val="en-US"/>
              </w:rPr>
              <w:t>B</w:t>
            </w:r>
            <w:r>
              <w:rPr/>
              <w:t>( - 4;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0:00Z</dcterms:created>
  <dc:creator>Николай</dc:creator>
  <dc:description/>
  <cp:keywords/>
  <dc:language>en-US</dc:language>
  <cp:lastModifiedBy>Николай</cp:lastModifiedBy>
  <dcterms:modified xsi:type="dcterms:W3CDTF">2011-10-17T03:20:00Z</dcterms:modified>
  <cp:revision>1</cp:revision>
  <dc:subject/>
  <dc:title>7 класс</dc:title>
</cp:coreProperties>
</file>